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a concatenation of two HTML files that John Walker wr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'pnmshadow' program.  It is not all relevan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ppmshadow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nmshadow: How it Work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img src="figures/how_title.jpg" width=417 height=116 alt="pnmshadow: How it Works"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process, including PBMpl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ermediate images they creat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&lt;b&gt;&lt;a href="./"&gt;pnmshadow&lt;/a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black shadows to sourc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a href="how-t.html"&gt;companion documen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translucent shadows are cre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-t&lt;/b&gt;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The Starting Point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the following source image, 536 pixels wide and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high.  We convert the image from whatever form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riginally created (GIF, JPEG, etc.) to a PPM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t with &lt;b&gt;pnmshadow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figures/shadin.gif" width=536 height=141 alt="Input 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The Blank Background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by determining the size of the input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nmfile&lt;/b&gt; and then constructing an imag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s the input image consisting entirely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which is defined as the color of the pixel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source image.  This is per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mcut 0 0 1 1 &lt;em&gt;ifile&lt;/em&gt; | pnmscale -xsize &lt;em&gt;xsize&lt;/em&gt; -ysize &lt;em&gt;ysize&lt;/em&gt; &amp;gt;&lt;em&gt;fname&lt;/em&gt;-5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ing the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figures/shadt5.gif" width=536 height=141 alt="Blank background 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The Positive Mas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ve mask image is created in which all pixels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re set to white and all other pixels are black. 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tracting the blank background image from the input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t&gt;-difference&lt;/tt&gt; option on &lt;b&gt;pnmarith&lt;/b&gt; to avoid clip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or the maximum pixel value), then inverting the res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ing it to a monochrom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marith -difference &lt;em&gt;ifile&lt;/em&gt; &lt;em&gt;fname&lt;/em&gt;-5.ppm | pnminvert | ppmtopgm | pgmtopbm -thresh -value 1.0 &amp;gt;&lt;em&gt;fname&lt;/em&gt;-1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es the following mask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figures/shadt1.gif" width=536 height=141 alt="Positive mask 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The Blurred Image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wish to simulate a shadow from a nearb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rather than a sharp shadow as cas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we need to prepare a blurred version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If the &lt;b&gt;-t&lt;/b&gt; option is not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nmshadow&lt;/b&gt; the shadow cast by an object of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black, so the positive mask serves as the sourc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paring the shadow.  A convolution kernel which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ixels specified by the &lt;b&gt;-b&lt;/b&gt;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11), written into the temporary file &lt;tt&gt;&lt;em&gt;fname&lt;/em&gt;-2.ppm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PGM format, and then the blurred image i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mconvol &lt;em&gt;fname&lt;/em&gt;-2.ppm &lt;em&gt;fname&lt;/em&gt;-1.ppm &amp;gt;&lt;em&gt;fname&lt;/em&gt;-3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fault blur setting of 11 pixels, the blur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figures/shadt3.jpg" width=536 height=141 alt="Blurred shad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Shadow on Background Color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generated the blurred shadow from the monochrome mask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nsist of pixels ranging from white to black on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In order to preserve the background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mage, we multiply the shadow by the blank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reated previously.  White pixels take on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xels belonging to the shadow are scaled to b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marith -multiply &lt;em&gt;fname&lt;/em&gt;-3.ppm &lt;em&gt;fname&lt;/em&gt;-5.ppm &amp;gt;&lt;em&gt;fname&lt;/em&gt;-10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yields the following shadow, with the backgr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figures/shadt10.jpg" width=536 height=141 alt="Shadow with background col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Offset Shadow Clip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s, even bogus ones like we're generating, usually look be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by a light source diagonally displaced from the 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-casting object.  To achieve this effect, we first c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from the blurred shadow image reduced in siz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ixels specified by the &lt;b&gt;-b&lt;/b&gt;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ault to half the blur (&lt;b&gt;-b&lt;/b&gt;) set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&gt;xsize&lt;/em&gt; and &lt;em&gt;ysize&lt;/em&gt; argument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e the size of the input image in pixels less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 in the respectiv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mcut 0 0 &lt;em&gt;xsize&lt;/em&gt; &lt;em&gt;ysize&lt;/em&gt; &lt;em&gt;fname&lt;/em&gt;-10.ppm &amp;gt;&lt;em&gt;fname&lt;/em&gt;-4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clip is the identical to the shadow on background col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by the offset in each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figures/shadt4.jpg" width=531 height=136 alt="Offset shadow cli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Offset Shadow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're ready to assemble the shadow offset by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xels.  We do this by pasting the image cut in the previou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lank background, yielding an image the same siz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mage with the blurred shadow displaced to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mpaste -replace &lt;em&gt;fname&lt;/em&gt;-4.ppm &lt;em&gt;xoffset&lt;/em&gt; &lt;em&gt;yoffset&lt;/em&gt; &lt;em&gt;fname&lt;/em&gt;-5.ppm &amp;gt;&lt;em&gt;fname&lt;/em&gt;-6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following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figures/shadt6.jpg" width=536 height=141 alt="Offset shad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Inverse Mas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titch everything together, we need an inve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prepared earlier--one where black pixels represent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 material is white.  This is easily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ositive mask through &lt;b&gt;pnminvert&lt;/b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minvert &lt;em&gt;fname&lt;/em&gt;-1.ppm &amp;gt;&lt;em&gt;fname&lt;/em&gt;-7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figures/shadt7.gif" width=536 height=141 alt="Inverse mas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Masked Input Image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use the inverse mask prepared in the previous step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containing all non-background pixels from the sourc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ckground pixels set to black.  We simply multi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mask by the source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marith -multiply &lt;em&gt;ifile&lt;/em&gt; &lt;em&gt;fname&lt;/em&gt;-7.ppm &amp;gt;&lt;em&gt;fname&lt;/em&gt;-8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&gt;et voil�: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figures/shadt8.gif" width=536 height=141 alt="Masked Input 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Shadow with Source Masked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last intermediate step before joining the imag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is preparing a shadow image with all non-background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image set to black.  This ensures that when w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nd the shadow, the shadow will not override an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marith -multiply &lt;em&gt;fname&lt;/em&gt;-6.ppm &lt;em&gt;fname&lt;/em&gt;-1.ppm &amp;gt;&lt;em&gt;fname&lt;/em&gt;-9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by multiplying the shadow by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image, which sets all non-background pixel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bl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figures/shadt9.jpg" width=536 height=141 alt="Shadow with Source Mask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The Final Product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ong last, we're ready to put together the pieces and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to our ever-patient user.  This amounts sim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masked input image (consisting solely of non-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from the original image) to the shadow with source 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which all source pixels are blac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marith -add &lt;em&gt;fname&lt;/em&gt;-8.ppm &lt;em&gt;fname&lt;/em&gt;-9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image, with shadow,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figures/shadout.jpg" width=536 height=141 alt="Output: Image with shad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Smooth Operator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computer graphics programs create sharp ed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it's often best to create an image at a great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used for presentation, then scale it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with a tool which resamples the imag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sing jagged edges by averaging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Using the output of &lt;b&gt;pnmshadow&lt;/b&gt; a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scaling to half size with &lt;b&gt;pnmscale&lt;/b&gt;, we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moothed image, with shadow, ready to ado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figures/shadout2.jpg" width=268 height=71 alt="Half scale image with shad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a href="how-t.html"&gt;How it works with translucent shadows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a href="./"&gt;&lt;b&gt;pnmshadow&lt;/b&gt; main page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&lt;a href="/"&gt;John Walker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8th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nmshadow: How it Works in Translucent Mod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img src="figures/how_title-t.jpg" width=421 height=159 alt="pnmshadow: How it Works in Translucent Mode"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process, including PBMpl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ermediate images they creat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&lt;b&gt;&lt;a href="./"&gt;pnmshadow&lt;/a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ranslucent shadows when the &lt;b&gt;-t&lt;/b&gt;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pecified.  A &lt;a href="how.html"&gt;companion documen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the default black shadow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The Starting Point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the following source image, 536 pixels wide and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high.  We convert the image from whatever form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riginally created (GIF, JPEG, etc.) to a PPM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t with &lt;b&gt;pnmshadow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figures/shadin.gif" width=536 height=141 alt="Input 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The Blank Background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by determining the size of the input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nmfile&lt;/b&gt; and then constructing an imag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s the input image consisting entirely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which is defined as the color of the pixel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source image.  This is per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mcut 0 0 1 1 &lt;em&gt;ifile&lt;/em&gt; | pnmscale -xsize &lt;em&gt;xsize&lt;/em&gt; -ysize &lt;em&gt;ysize&lt;/em&gt; &amp;gt;&lt;em&gt;fname&lt;/em&gt;-5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ing the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figures/shadt5.gif" width=536 height=141 alt="Blank background 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The Positive Mas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ve mask image is created in which all pixels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re set to white and all other pixels are black. 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tracting the blank background image from the input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t&gt;-difference&lt;/tt&gt; option on &lt;b&gt;pnmarith&lt;/b&gt; to avoid clip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or the maximum pixel value), then inverting the res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ing it to a monochrom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marith -difference &lt;em&gt;ifile&lt;/em&gt; &lt;em&gt;fname&lt;/em&gt;-5.ppm | pnminvert | ppmtopgm | pgmtopbm -thresh -value 1.0 &amp;gt;&lt;em&gt;fname&lt;/em&gt;-1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es the following mask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figures/shadt1.gif" width=536 height=141 alt="Positive mask 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The Blurred Image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wish to simulate a shadow from a nearb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rather than a sharp shadow as cas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we need to prepare a blurred version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olution kernel which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ixels specified by the &lt;b&gt;-b&lt;/b&gt;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11), written into the temporary file &lt;tt&gt;&lt;em&gt;fname&lt;/em&gt;-2.ppm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PGM format, and then the blurred image i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mconvol &lt;em&gt;fname&lt;/em&gt;-2.ppm &lt;em&gt;ifile&lt;/em&gt; &amp;gt;&lt;em&gt;fname&lt;/em&gt;-10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fault blur setting of 11 pixels, the blur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figures/shadt10-t.jpg" width=536 height=141 alt="Blurred shad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Offset Shadow Clip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s, even bogus ones like we're generating, usually look be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by a light source diagonally displaced from the 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-casting object.  To achieve this effect, we first c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from the blurred shadow image reduced in siz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ixels specified by the &lt;b&gt;-b&lt;/b&gt;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ault to half the blur (&lt;b&gt;-b&lt;/b&gt;) set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&gt;xsize&lt;/em&gt; and &lt;em&gt;ysize&lt;/em&gt; argument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e the size of the input image in pixels less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 in the respectiv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mcut 0 0 &lt;em&gt;xsize&lt;/em&gt; &lt;em&gt;ysize&lt;/em&gt; &lt;em&gt;fname&lt;/em&gt;-10.ppm &amp;gt;&lt;em&gt;fname&lt;/em&gt;-4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clip is the identical to the shadow on background col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by the offset in each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figures/shadt4-t.jpg" width=531 height=136 alt="Offset shadow cli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Offset Shadow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're ready to assemble the shadow offset by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xels.  We do this by pasting the image cut in the previou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lank background, yielding an image the same siz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mage with the blurred shadow displaced to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mpaste -replace &lt;em&gt;fname&lt;/em&gt;-4.ppm &lt;em&gt;xoffset&lt;/em&gt; &lt;em&gt;yoffset&lt;/em&gt; &lt;em&gt;fname&lt;/em&gt;-5.ppm &amp;gt;&lt;em&gt;fname&lt;/em&gt;-6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following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figures/shadt6-t.jpg" width=536 height=141 alt="Offset shad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Inverse Mask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titch everything together, we need an inve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prepared earlier--one where black pixels represent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 material is white.  This is easily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ositive mask through &lt;b&gt;pnminvert&lt;/b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minvert &lt;em&gt;fname&lt;/em&gt;-1.ppm &amp;gt;&lt;em&gt;fname&lt;/em&gt;-7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figures/shadt7.gif" width=536 height=141 alt="Inverse mas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Masked Input Image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use the inverse mask prepared in the previous step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containing all non-background pixels from the sourc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ckground pixels set to black.  We simply multi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mask by the source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marith -multiply &lt;em&gt;ifile&lt;/em&gt; &lt;em&gt;fname&lt;/em&gt;-7.ppm &amp;gt;&lt;em&gt;fname&lt;/em&gt;-8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m&gt;et voil�: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figures/shadt8.gif" width=536 height=141 alt="Masked Input 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Shadow with Source Masked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last intermediate step before joining the imag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is preparing a shadow image with all non-background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image set to black.  This ensures that when w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nd the shadow, the shadow will not override an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marith -multiply &lt;em&gt;fname&lt;/em&gt;-6.ppm &lt;em&gt;fname&lt;/em&gt;-1.ppm &amp;gt;&lt;em&gt;fname&lt;/em&gt;-9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by multiplying the shadow by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image, which sets all non-background pixel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bl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figures/shadt9-t.jpg" width=536 height=141 alt="Shadow with Source Mask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The Final Product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ong last, we're ready to put together the pieces and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to our ever-patient user.  This amounts sim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masked input image (consisting solely of non-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from the original image) to the shadow with source 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which all source pixels are blac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marith -add &lt;em&gt;fname&lt;/em&gt;-8.ppm &lt;em&gt;fname&lt;/em&gt;-9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image, with shadow,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figures/shadout-t.jpg" width=536 height=141 alt="Output: Image with translucent shad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Smooth Operator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computer graphics programs create sharp ed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it's often best to create an image at a great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used for presentation, then scale it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with a tool which resamples the imag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sing jagged edges by averaging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Using the output of &lt;b&gt;pnmshadow&lt;/b&gt; a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scaling to half size with &lt;b&gt;pnmscale&lt;/b&gt;, we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moothed image, with shadow, ready to ado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figures/shadout2-t.jpg" width=268 height=71 alt="Half scale image with translucent shad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a href="how.html"&gt;How it works with black shadows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a href="./"&gt;&lt;b&gt;pnmshadow&lt;/b&gt; main page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&lt;a href="/"&gt;John Walker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8th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