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pyright (C) 1986 - 1993, 1998, 1999, 2000, 2001, 2004   Thomas Williams, Colin Kelley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pyright (C) 2004 - 2018 various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h2 align="center"&gt; An Interactive Plotting Program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Thomas Williams &amp; Colin Kelle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Version 5 organized by Ethan A Merritt and other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Major contributors (alphabetic order)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Hans-Bernhard Broeker, John Campbell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Robert Cunningham,  David Denholm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Gershon Elber, Roger Fearick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Carsten Grammes, Lucas Hart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Lars Hecking, Péter Juhász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Thomas Koenig, David Kotz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Ed Kubaitis, Russell Lang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Timothée Lecomte, Alexander Lehmann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Alexander Mai, Bastian Märkisch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Ethan A Merritt, Petr Mikulík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Carsten Steger, Shigeharu Takeno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Tom Tkacik, Jos Van der Woude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James R. Van Zandt, Alex Woo, Johannes Zellner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Copyright (C) 1986 - 1993, 1998 - 2004   Thomas Williams, Colin Kelley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Copyright (C) 2004 - 2018 various author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 Mailing list for comments: &lt;tt&gt;gnuplot-info@lists.sourceforge.net&lt;/tt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Mailing list for bug reports: &lt;tt&gt;gnuplot-bugs@lists.sourceforge.net&lt;/tt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Web access (preferred): &lt;tt&gt;http://sourceforge.net/projects/gnuplot&lt;/t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This manual was originally prepared by Dick Crawfor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6 - 1993, 1998, 2004, 2007  Thomas Williams, Colin Ke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use, cop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for any purpose with or without fee is hereby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that the above copyright notice appear in all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both that copyright notice and this permission notic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uppor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modify the software is granted, but not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the complete modified source code.  Modification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istributed as patches to the released version. 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binaries produced by compiling modified sources is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istribute the corresponding source modifica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version in the form of a patch file along with the bi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dd special version identification to distinguish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base release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ovide your name and address as the primary conta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your modified ver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etain our contact information in regard to use of the bas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distribute the released version of the source cod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orresponding source modifications in the form of a p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ted with same provisions 2 through 4 for binary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provided "as is" without express or impli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extent permitt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mas Williams,  Colin Ke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uplot 2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ssell Lang, Dave Kotz, John Camp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uplot 3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rshon Elber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uplot 4.0 and 5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list of contributors at hea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is a portable command-line driven graphing utility for Linux,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 Windows, OSX, VMS, and many other platforms. The source code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freely distributed (i.e., you don't have to pay for it). I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to allow scientists and students to visualize mathema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ata interactively, but has grown to support many non-interactiv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web scripting. It is also used as a plotting engine by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 like Octave. Gnuplot has been supported and unde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velopment since 198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upports many types of plots in either 2D and 3D. It can dra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, points, boxes, contours, vector fields, surfaces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text. It also supports various specialized plo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upports many different types of output: interactive screen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th mouse and hotkey input), direct output to pen plotters or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s, and output to many file formats (eps, emf, fig, jpeg, LaTeX, pdf, p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, ...). Gnuplot is easily extensible to include new outpu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nt additions include interactive terminals based on wxWidgets (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ultiple platforms), and Qt.  Mouseable plots embedded in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generated using the svg or HTML5 canvas termina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language of `gnuplot` is case sensitive, i.e.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names written in lowercase are not the same as thos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als. All command names may be abbreviated as long as the abbrevi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mbiguous. Any number of commands may appear on a line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icolons (;). Strings may be set off by either single or double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there are some subtle differences.  See `syntax` and `quotes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detail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My First Plot";  plot 'data';  print "all don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may extend over several input lines by ending each line bu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backslash (\).  The backslash must be the _last_ character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 The effect is as if the backslash and newline were not ther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, no white space is implied, nor is a comment terminate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ing out a continued line comments out the enti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comments`).  But note that if an error occurs somewhere on a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the parser may not be able to locate precisely where the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 that case will not necessarily point to the corr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document, curly braces ({}) denote optional arguments and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(|) separates mutually exclusive choices.  `Gnuplot` keywords or `hel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s are indicated by backquotes or `boldface` (where available).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s (&lt;&gt;) are used to mark replaceable tokens.  In many cases,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the token will be taken for optional arguments if the tok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ted, but these cases are not always denoted with braces around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uilt-in help on any topic, type `help` followed by the name of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help ?` to get a menu of available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arge set of demo plots is available on the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gnuplot.info/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 from command line, gnuplot is invoked using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{OPTIONS} file1 file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file1, file2, etc. are input file as in the `load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X11-based system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{X11OPTIONS} {OPTIONS} file1 file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your X11 documentation and `x11`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interpreted by gnuplot may come anywhere on the line.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 in the order specified, as are commands supplied by the -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  file1.in   -e "reset"   file2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 "-" is used to force reading from stdin.  `Gnuplot`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last file is processed.  If no load files are named, `Gnuplot`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input from stdin.  See help `batch/interactive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specific to gnuplot can be list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-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mmand line options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essions with an interactive plot window you can hit 'h'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for help about `hotkeys` and `mousing`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`seeking-assistance` will help you to find further information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AQ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eking-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help-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eking-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nonical gnuplot web page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gnuplo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seeking help, please check file FAQ.pdf or the above web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faq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Q (Frequently Asked Questions)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help as a gnuplot user, please use th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.graphics.apps.gnu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for subscribing to gnuplot mailing lis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via the gnuplot development website on Source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sourceforge.net/projects/gnup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sourceforge.net/projects/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note that before you write to any of the gnuplot mailing l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to subscribe to the list first.  This is necessary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m level d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for mailing to list member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nuplot-info@lists.sourceforg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s and code contributions should be uploaded to the track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sourceforge.net/projects/gnuplot/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heck previous bug reports if the bug you want to repor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fixed in a new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iling list for those interested in development version of gnuplo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nuplot-beta@lists.sourceforg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posting a question, please include full details of the gnuplo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rminal type, and the operating system you are using. 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f-contained script demonstrating the problem is often helpfu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eatures introduced in version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version_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5.2 is the current stable release series for gnu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list of new features is up to date as of May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ew plot styles and sty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plo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3D plot style `with zerrorfill`. See `zerrorfill`, `fenceplots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gnuplot.info/demo_5.2/zerr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ro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Beeswarm plots. See `set jitter`, `beeswarm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gnuplot.info/demo_5.2/jitt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swarm plo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symbol used for individual points in a plot can be controlled by da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(see `pointtype variable`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ew data pre-processing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ormalized frequency of occurrence in a data set (see `smooth fnormal`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Automated binning of data (see `bins`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olar mode improvements an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polar mod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Polar coordinates may be used in label, arrow, and objec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et [m]ttics` places ticmarks and labels on the perimeter of a polar plo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gnuplot.info/demo_5.2/ttics.html"&gt; polar axis and ticla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et rlabel`  places a label above the 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Inverted `rrange` (i.e. set rrange [90:0]) allows use of celestial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oordinat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gnuplot.info/demo_5.2/solar_path.html"&gt; solar pat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et border polar` draws a solid line around the perimeter of a pola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et theta` controls the position of theta = 0 around the perime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polar plot and the sense (clockwise or anti-clockwise) of increasing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onlinear coordinate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nonlinea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Any plot axis can be assigned a pair of functions, possibly nonlinea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scribe the forward and reverse mapping to a linear range (see `set nonlinear`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gnuplot.info/demo_5.2/nonlinear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linear x/y ax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b The familiar command `set logscale` is re-implemented as a special cas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nonlinear axis where the paired functions are log(x) and exp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ew commands and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Inside the bracketed clause of an iteration, `continue` jump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o the next iteration, `break` immediately exits from the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b `toggle {&lt;plotno&gt; | "plottitle" | all}"` interactively enables or dis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isplay of one element of the current plot (see `toggle`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ave fit` replaces deprecated command `update`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et table "outfile.name" append` will append subsequent tabulated plo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n existing text file rather replacing i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et pm3d lighting` describes a lighting model with specular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(see `lighting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b `set minussign` tells gnuplot to use a special symbol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encoding to replace the ascii character '-' in 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`set micro` tells gnuplot to use a special symbol in the current enco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replace the ascii character 'u' for the scientific notation prefix "mic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e special typographic symbols for micro and minussign are used only in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ic labels and strings explicitly created with gprintf(). The byt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used to represent these characters depends on the current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ew data type "arr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is gnuplot version introduces a new data type `array name[size]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n array must be declared before use. Each array element A[i] may be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n integer, a real number, or a complex value.  A single array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elements with different types. The cardinality operator |A| return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of array A. See `array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New terminals and termi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See `sixelgd` for description of a new terminal that supports inter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plots with the command lines that generated them if gnuplot is run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vt340-compatible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`domterm` terminal supports interleaving plots with the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at generated them if gnuplot is run inside an svg-aware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`windows` terminal supports saving the current graph to a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`windows` terminal graph window can be docked to the wgnuplot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(experimental) Direct2D/DirectWrite backend for the `windows`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`wxt` terminal supports exporting to an EMF file or printer 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`dumb` terminal supports ANSI colors for lines and fil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`tkcanvas` terminal has been rewritten to support many more modern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features, as well as new languages. (Since 5.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Other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An additional rotation angle `azimuth` affects the orientation of 3D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is can be set from the command line (see `set view azimuth`) or by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gnuplot running under Windows can interpret Unicode (BMP) input scrip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onverting them to the current encoding from `set encoding`, including 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extboxes can be assigned a border color and fill color (see `set style textbox`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Customized plot legends (see `plot title`, `set key`, `multiple keys`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A sampling range specifier for plotting with pseudofile '+' can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ampling interval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plot sample [t=0:100:10] '+' using (t):(1):(label[t])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Pseudo-file '++' generates samples on the u and v axes, rather than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is allows placement of multiple parametric surfaces in 3D that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istinct regions of Cartesian space.  See `sampling.de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^R initiates a reverse-search through the history for the built-in r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which is used on Windows, too, see `command-line-edit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b Revised printing support on Windows using `set output "PRN"`,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windows print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Features introduced in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?Features introduced in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dot-dash pattern of a line can now be specified independen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line properties. See `dashtype`, `set dashtype`, `set linetype`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default sequence of colors used for successive elements in a pl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more easily distinguished by users with color-vision de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e color sequence is under user control (see `set colorsequence`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is mechanism can also be used to generate monochrome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(see `set monochrome`). In previous gnuplot versions `monochrome`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be selected when changing the current terminal via `set termina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plot styles `with parallelaxes`, `with table`, and labeled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data pre-processing filter for monotonic cubic splines (see `smooth mcsplines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b Text markup now supports bold and italic font settings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ubscript, superscript, font size and other previously availabl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Enhanced text mode is now enabled by default. See `enhanced tex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ext elements can be enclosed in a box (see `set style textbox`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Interactive terminals support hypertext labels that only appea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mouse hovers over the label's anchor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New coordinate system (Degrees, Minutes, Seconds). See `set xtics geographic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default format for axis labels is "% h" ("$%h$" for LaTeX termin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his format is like the C standard format %g except that the exponential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if present, is written using a superscript.  E.g. 1.2 x 10^5 rather than 1.2E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Command scripts may place in-line data in a named data block for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plotting. See `inline 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Support for 32-bit Alpha channel + RGB color #AARRGGBB.  See `colorspec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Support for HSV color space via a translation function hsv2rgb(H,S,V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Secondary axes (x2, y2) may be locked to the primary axis via a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function.  In the simplest case this guarantees that the primary an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xis ranges are identical.  In the general case it allows you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non-linear axis, something that previously was possible only for log 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`set lin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Each function in a plot command may optionally be preceded by a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range.  This does not affect the overall range of the plot, only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over which this function is sampled.  See `plot` and `piecewise.de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If the external library libcerf is available, it is used to provid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math routines cerf, cdawson, erfi, faddeeva, and the Voig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VP(x,sigma,gamm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The `import` command attaches a user-defined function name to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provided by an external shared object (support is operating-system depend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 template header and example source and make files for creating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external shared object are provided in the demo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Previous commands in the history list of an interactive sess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reexecuted by number.  For example, `history !5` will reexecu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numbered 5 in the `history`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Bit-shift operators &gt;&gt; and &lt;&l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Shell invocation of gnuplot can pass parameters to a gnuplo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gnuplot -c scriptfile.gp ARG1 ARG2 ARG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Differences from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?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changes introduced in version 5 may cause certain script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rlier versions of gnuplot to behave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ed handling of input data containing NaN, inconsistent numbe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, or other unexpected content.  See Note under `missing` fo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ime coordinates are stored internally as the number of second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unix epoch 1-Jan-1970.  Earlier versions of gnuplot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epoch internally (1-Jan-2000). This change resolves inconsist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ed whenever time in seconds was generated externally.  The e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 used by a particular gnuplot installation can be determ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print strftime("%F",0)`.  Time is now stored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lisecond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unction `timecolumn(N,"timeformat")` now has 2 parameters.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second parameter is not associated with any particular data axi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using the `timecolumn` function to read time data for reason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the x or y coordinate. This functionality replac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`set xdata time; set timefmt "timeformat"`.  It allows combin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read from multiple files with different formats within a singl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`reverse` keyword of the `set [axis]range` command affec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. It does not invert or otherwise alter the meaning o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`set xrange [0:1]`.  If you want to reverse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xis in such a case, say instead `set xrange [1:0]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`call` command is provides a set of variables ARGC, ARG0, ..., ARG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0 holds the name of the script file being executed.  ARG1 to ARG9 ar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and thus may either be referenced directly or expanded as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@ARG1.  The contents of ARG0 ... ARG9 may alternatively be acc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 elements ARGV[0] ... ARGV[ARGC].  An older gnuplot con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encing call parameters as tokens $0 ... $9 is deprec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optional bandwidth for the kernel density smoothing option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keyword rather than a data column.  See `smooth kdensity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Deprecate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precate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ckward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version 4 deprecated certain syntax used in earlier versio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a configuration option that allowed back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for the old syntax has now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cated in version 4 and removed in version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Old" 0,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1 2 4               # horizontal line at y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=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TITLE offset char 0, cha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1 linetype 2 pointtyp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cated, present in version 5.0 if configured --enable-backwards-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defined(VARNAME)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increm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thru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l 'script' 1.23 AB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script:  print $0, "$1", "number of args = $#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xists("VARNAME")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f(column(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'script' 1.23 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script:  print ARG1, ARG2, "number of args = ", 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emos and Onlin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nlin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gnuplot` distribution contains a collection of examples in the `demo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You can browse on-line versions of these examples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ng, svg, and canvas termina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gnuplot.info/demos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gnuplot.info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that produced each demo plot are shown next to the pl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sponding gnuplot script can be downloaded to serve as a mo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ing similar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atch/Intera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tch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may be executed in either batch or interactive modes,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even be mixed together on man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mmand-line arguments are assumed to be either program options (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s -) or names of files containing `gnuplot` commands.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 "command" may be used to force execution of a gnuplot command.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ommand string will be executed in the order specified. 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"-" is indicates that commands are to be read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Gnuplot` exits after the last file is processed.  If no load files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strings are specified, `gnuplot` accepts interactive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`exit` and `quit` commands terminate the current comman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the next one, until all have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aunch an interactiv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aunch a batch session using two command files "input1" and "input2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input1 inpu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aunch an interactive session after an initialization file "head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ed by another command file "traile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header - tr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ive `gnuplot` commands directly in the command line, using the "-pers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so that the plot remains on the screen after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-persist -e "set title 'Sine curve'; plot sin(x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user-defined variables a and s prior to executing commands from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-e "a=2; s='file.png'" input.g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Canva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nva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arlier versions of gnuplot, some terminal types used the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 to control also the size of the output canvas; others di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'set size' for this purpose was deprecated in version 4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all terminals now behav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 &lt;terminal_type&gt; size &lt;XX&gt;, &lt;YY&gt;` controls the siz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or "canvas". By default, the plot will fill this 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&lt;XX&gt;, &lt;YY&gt;` scales the plot itself relative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 Scale values less than 1 will cause the plot to not fill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 Scale values larger than 1 will cause only a portion of the p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 on the canvas.  Please be aware that setting scale values larger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jor exception to this convention is the PostScript driv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continues to act as it did in earlier versions. Be w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future version of gnuplot may change the default behavi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driv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5,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png size 600,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"figure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"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ommands produce an output file "figure.png" that is 60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e and 400 pixels tall. The plot will fill the lower left quar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 This is consistent with the way multiplot mode has always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Command-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-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editing and command history are supported using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gnu readline library, an external BSD libedit library, 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-in equivalent.  This choice is a configuration option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is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iting commands of the built-in version are given below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on of the DEL key is system-dependent. The gnu readline and BSD lib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es have their ow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Line-editing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B    moves back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    moves forward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A    moves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E    moves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H    deletes th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  deletes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D    deletes current character, sends EOF if the lin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    deletes from current position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L    redraws line in case it gets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U    deletes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    deletes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^V    inhibits the interpretation of the following key as editing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  performs filename-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History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P    moves back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N    moves forward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R    starts a backward-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Command-line Editing Command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racter &amp; Func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amp; \multicolumn{1}{|c|}{Line Editing}\\ \cline{2-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B~ &amp; move back a single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F~ &amp; move forward a single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A~ &amp; move to the beginning of the 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E~ &amp; move to the end of the 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H~ &amp; delete the previous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DEL~ &amp; delete the current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D~ &amp; delete current character. EOF if line is empty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K~ &amp; delete from current position to the end of 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L~ &amp; redraw line in case it gets trashed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U~ &amp; delete the entire lin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W~ &amp; delete previous word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\verb~^V~ &amp; inhibits the interpretation of the following key as editing command. \\ 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TAB~ &amp; performs filename-completion.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amp; \multicolumn{1}{|c|}{History} \\ \cline{2-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P~ &amp; move back through history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N~ &amp; move forward through history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R~ &amp; starts a backward-search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haracter@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@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^B@move back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F@move forward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A@move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E@move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H@delete th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L@delete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D@delete current character. EOF if lin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K@delete from current position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L@redraw line in case it gets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U@delete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W@delet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^V@inhibits the interpretation of the following key as edit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B@performs filename-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@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^P@move back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N@move forward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R@starts a backward-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Character&lt;/th&gt;    &lt;th&gt;Func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/td&gt;                &lt;th&gt;Line Editing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B&lt;/tt&gt;&lt;/td&gt;    &lt;td&gt;move back a single character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F&lt;/tt&gt;&lt;/td&gt;    &lt;td&gt;move forward a single character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A&lt;/tt&gt;&lt;/td&gt;    &lt;td&gt;move to the beginning of the lin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E&lt;/tt&gt;&lt;/td&gt;    &lt;td&gt;move to the end of the lin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H&lt;/tt&gt;&lt;/td&gt;    &lt;td&gt;delete the previous character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DEL&lt;/tt&gt;&lt;/td&gt;    &lt;td&gt;delete the current character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D&lt;/tt&gt;&lt;/td&gt;    &lt;td&gt;delete current character. EOF if line is emp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K&lt;/tt&gt;&lt;/td&gt;    &lt;td&gt;delete from current position to the end of lin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L&lt;/tt&gt;&lt;/td&gt;    &lt;td&gt;redraw line in case it gets trashed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U&lt;/tt&gt;&lt;/td&gt;    &lt;td&gt;delete the entire lin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W&lt;/tt&gt;&lt;/td&gt;    &lt;td&gt;delete previous word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V&lt;/tt&gt;&lt;/td&gt;    &lt;td&gt;inhibits the interpretation of the following key as editing command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TAB&lt;/tt&gt;&lt;/td&gt;    &lt;td&gt;performs filename-completion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&lt;/th&gt;                &lt;th&gt;History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P&lt;/tt&gt;&lt;/td&gt;    &lt;td&gt;move back through history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N&lt;/tt&gt;&lt;/td&gt;    &lt;td&gt;move forward through history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R&lt;/tt&gt;&lt;/td&gt;    &lt;td&gt;starts a backward-search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ent character `#` may appear almost anywhere in a command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will ignore the rest of that line. A `#` does not have thi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a quoted string. Note that if a commented line ends in '\'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 line is also treated as part of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datafile commentschars` for specifying a comment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arrow`, `set key`, `set label` and `set object`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something at an arbitrary position on the graph.  This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by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&lt;system&gt;} &lt;x&gt;, {&lt;system&gt;} &lt;y&gt; {,{&lt;system&gt;} &lt;z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&lt;system&gt; can either be `first`, `second`, `polar`, `graph`, `screen`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haracte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 places the x, y, or z coordinate in the system defined by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ottom axes; `second` places it in the system defined by the x2,y2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op and right); `graph` specifies the area within the axes---0,0 is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nd 1,1 is top right (for splot, 0,0,0 is bottom left of plotting 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negative z to get to the base---see `set xyplane`); `scree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he screen area (the entire area---not just the portion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), with 0,0 at bottom left and 1,1 at top right. `characte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are used primarily for offsets, not absout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haracter` vertical and horizontal size depend on the 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lar` causes the first two values to be interpreted as angle theta and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rather than as x and y.  This could be used, for example, to place lab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2D plot in polar coordinates or a 3D plot in cylindric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oordinate system for x is not specified, `first` is u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for y is not specified, the one used for x i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cases, the given coordinate is not an absolute position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value (e.g., the second position in `set arrow` ... `rto`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cases, the given value serves as difference to the fir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given coordinate belongs to a log-scaled axis, a relativ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as multipli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100,5 rto 10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an arrow from position 100,5 to position 1000,7 since the x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arithmic while the y axis is li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(or more) axis is timeseries, the appropriate coordinat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given as a quoted time string according to the `timefmt`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xdata` and `set timefmt`.  `Gnuplot` will also accept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, which will be interpreted as seconds relative to 1 January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ata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may contain string data consisting of either an arbitr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rintable characters containing no whitespace or an arbitrary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, possibly including whitespace, delimited by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line from a datafile is interpreted to conta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, with a text field in column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00 2.000 "Third column is all of this text"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fields can be positioned within a 2-D or 3-D plot using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datafile' using 1:2:4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ot 'datafile' using 1:2:3:4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umn of text data can also be used to label the ticmarks along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lot axes. The example below plots a line through a series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(X,Y) coordinates taken from columns 3 and 4 of the input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rather than generating regularly spaced tics along th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ed numerically, gnuplot will position a tic mark along the x ax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coordinate of each point and label the tic mark with text taken from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of the input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datafile' using 3:4:xticlabels(1)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so an option that will interpret the first entry in a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(i.e. the column heading) as a text field, and use it a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for data plotted from that column. The example given below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entry in column 2 to generate a title in the key box, wh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mainder of columns 2 and 4 to draw the require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datafile' using 1:(f($2)/$4) with lines title columnhead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for [i=2:6] 'datafile' using i title "Results for ".columnhead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se of column headings is automated by `set key autotitle columnhea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labels`, `using xticlabels`, `plot title`, `using`, `key autotit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nhanced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hanc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_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?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erminal types support an enhanced text mode in whi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ing information is embedded in the text string.  For example, "x^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rite x-squared as we are used to seeing it, with a superscrip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ode is selected by default when you set the terminal,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d afterward using "set termoption [no]enhanced", or by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strings as in "set label 'x_2' noenhanc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     Examples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        a^x            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           a_x            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         @x or a@^b_{cd} phantom box (occupies no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          &amp;{space}        inserts space of specifi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          ~a{.8-}         overprints '-' on 'a', raised by 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mes the current 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/Times abc}                print abc in font Times at curr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/Times*2 abc}              print abc in font Times at twice curr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/Times:Italic abc}         print abc in font Times with style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{/Arial:Bold=20 abc}        print abc in boldface Arial font size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l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4}{|c|}{Enhanced Text Control Codes}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trol &amp; Example &amp; Result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~ &amp; \verb~a^x~ &amp; $a^x$ &amp; superscrip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_~ &amp; \verb~a_x~ &amp; $a_x$ &amp; subscrip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@~ &amp; \verb~a@^b_{cd}~ &amp; $a^b_{cd}$ &amp;phantom box (occupies no width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~ &amp; \verb~d&amp;{space}b~ &amp; d\verb*+     +b &amp; inserts space of specified length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~| &amp; \verb|~a{.8-}| &amp; $\tilde{a}$ &amp; overprints '-' on 'a', raised by .8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 ~ &amp; \verb~ ~ &amp; ~ ~ &amp; times the current fontsiz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 | &amp; \verb|{/Times abc}| &amp; {\rm abc} &amp; print abc in font Times at current siz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 | &amp; \verb|{/Times*2 abc}| &amp; \Large{\rm abc} &amp; print abc in font Times at twice current siz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 | &amp; \verb|{/Times:Italic abc}| &amp; {\it abc} &amp; print abc in font Times with style italic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 | &amp; \verb|{/Arial:Bold=20 abc}| &amp; \Large\textsf{\textbf{abc}} &amp; print abc in boldface Arial font size 2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gly - doc2ms uses @ for column separator, but 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eed @ in table, so end and restart the t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nter box tab ($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ntrol$Examples$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^$a^x$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&amp;_$a\&amp;_x$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@ $ @x or a\&amp;@^b\&amp;_{cd}$phantom box (occupies no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&amp; $ &amp;{space}$inserts space of specifi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 $ ~a{.8-}$overprints '-' on 'a', raised by .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$   $times the current 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Control&lt;/th&gt;    &lt;th&gt;Examples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^ &lt;/tt&gt;&lt;/td&gt;    &lt;td&gt;&lt;tt&gt;a^x&lt;/tt&gt;&lt;/td&gt;            &lt;td&gt;superscrip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_ &lt;/tt&gt;&lt;/td&gt;    &lt;td&gt;&lt;tt&gt;a_x&lt;/tt&gt;&lt;/td&gt;            &lt;td&gt;subscrip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@ &lt;/tt&gt;&lt;/td&gt;    &lt;td&gt;&lt;tt&gt; @x&lt;/tt&gt; or &lt;tt&gt;a@^b_{cd}&lt;/tt&gt;&lt;/td&gt;    &lt;td&gt;phantom box (occupies no width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&amp;amp;&lt;/tt&gt;&lt;/td&gt;    &lt;td&gt;&lt;tt&gt; &amp;amp;{space}&lt;/tt&gt;&lt;/td&gt;    &lt;td&gt;inserts space of specified leng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~ &lt;/tt&gt;&lt;/td&gt;    &lt;td&gt;&lt;tt&gt; ~a{.8-}&lt;/tt&gt;&lt;/td&gt;        &lt;td&gt;overprints '-' on 'a', raised by .8&lt;br&gt;times the current font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rkup control characers act on the following single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ed clause. The bracketed clause may contain a string of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additional markup, e.g. 2^{10}, or it may contain additional mark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font properties. This example illustrates nesting one bracketed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another to produce a boldface A with an italic subscript i, 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font. If the clause introduced by :Normal were omitted the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both italic and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/:Bold A_{/:Normal{/:Italic i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specifiers MUST be preceeded by a '/' character that immediately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ning '{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hantom box is useful for a@^b_c to align superscripts and sub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does not work well for overwriting an accent on a letter.  For the l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much better to use an encoding  (e.g. iso_8859_1 or utf8)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arge variety of letters with accents or other diacritical mark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encoding`. Since the box is non-spacing, it is sensible to put th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ubscript or superscript in the box (that is, after the 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equal in length to a string can be inserted using the '&amp;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bc&amp;{def}gh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bc   gh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~' character causes the next character or bracketed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printed by the following character or bracketed text.  The seco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horizontally centered on the first.  Thus '~a/' will result in an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slash through it.  You can also shift the second text ver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ing the second text with a number, which will define the f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fontsize by which the text will be raised or lowered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and text must be enclosed in brackets becaus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s necessary.  If the overprinted text begins with a number,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between the vertical offset and the text ('~{abc}{.5 000}')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pace is needed ('~{abc}{.5---}').  You can change the font fo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strings ('~a{.5 /*.2 o}'---an 'a' with a one-fifth-size 'o' on top-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ace between the number and the slash is necessary),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it after the beginning of the string.  Neither can you us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syntax within either string.  You can, of course, 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by escaping them (see below), such as '~a{\^}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pecify special symbols numerically by giving a character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tal, e.g. {/Symbol \245} is the symbol for infinity in the Adobe Symbol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es not work for multibyte encodings like UTF-8, however.  In a 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, you should be able to enter multibyte sequences implici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or otherwise selecting the charact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scape control characters using \, e.g.,  \\, \{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strings in double-quotes are parsed differently than thos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ingle-quotes.  The major difference is that backslashes ma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d when in double-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"ps_guide.ps" in the /docs/psdoc subdirectory of the gnuplo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contains more examples of the enhanced syntax, as does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enhanced_utf8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nhanced_utf8.dem`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of shell environment variables are understood by `gnuplot`. 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required, but may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TERM, if defined, is used to set the terminal type 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ing with version 5.2 the entire string in GNUTERM is pa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 term" so that terminal options may be included.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TERM="postscript eps color size 5in, 3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overridden by the ~/.gnuplot (or equivalent) start-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tartup`) and of course by later explicit `set term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HELP may be defined to be the pathname of the HELP file (gnuplot.gi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VMS, the logical name GNUPLOT$HELP should be defined a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library for `gnuplot`.  The `gnuplot` help can be put inside any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hel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HOME is used as the name of a directory to search for a .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f none is found in the current directory.  On MS-DOS, Windows and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is used.  On Windows, the NT-specific variable USERPROFIL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d. VMS, SYS$LOGIN: is used. Type `help startu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PAGER is used as an output filter for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SHELL is used for the `shell` command.  On MS-DOS and OS/2,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for the `shell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_SCRIPT` may be used to specify a `gnuplot` command to be execut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 is interrupted---see `fit`.  `FIT_LOG` specifies the default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file maintained by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_LIB may be used to define additional search directories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mmand files. The variable may contain a single directory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of directories separated by a platform-specific path sepa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. ':' on Unix, or ';' on DOS/Windows/OS/2 platforms.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GNUPLOT_LIB are appended to the `loadpath` variable, but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`save` and `save se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gnuplot terminal drivers access TrueType fonts via the g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se drivers the font search path is controlled by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GDFONTPATH.  Furthermore, a default font for these driv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via the environmental variable GNUPLOT_DEFAULT_GD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tscript terminal uses its own font search path. It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ironmental variable GNUPLOT_FONTPATH. The format is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_LIB. The contents of GNUPLOT_FONTPATH are appended to the `fontpat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, but not saved with the `save` and `save se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_PS_DIR is used by the postscript driver to search f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logue files. Depending on the build process, gnuplot contain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-in copy of those files or a default hardcoded path.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have the postscript terminal use custom prologue fil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iles. See `postscript prologu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, any mathematical expression accepted by C, FORTRAN, Pasc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 is valid.  The precedence of these operators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s of the C programming language.  White space (spaces and t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gnored insid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gnuplot uses both "real" and "integer" arithmetic, like FORTR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Integers are entered as "1", "-10", etc; reals as "1.0", "-10.0", "1e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e-1, etc.  The most important difference between the two form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sion: division of integers truncates: 5/2 = 2; division of real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: 5.0/2.0 = 2.5.  In mixed expressions, integers are "promoted" to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evaluation: 5/2e0 = 2.5.  The result of division of a negativ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positive one may vary among compilers.  Try a test like "print -5/2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if your system always rounds down (-5/2 yields -3) or always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ard zero (-5/2 yields 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ger expression "1/0" may be used to generate an "undefined"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uses a point to be ignored.  Or you can use the pre-defin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N to achieve the same result.  See `using`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also perform simple operations on strings and strin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he expression ("A" . "B" eq "AB") evaluates as true, ill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concatenation operator and the string equality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ring which contains a numerical value is promoted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or real value if used in a numerical expression. Thus ("3" + "4" ==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(6.78 == "6.78") both evaluate to true.  An integer, but not a r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value, is promoted to a string if used in string concate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ypical case is the use of integers to construct file names or other str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("file" . 4 eq "file4")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rings can be specified using a postfixed range descriptor [beg:e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"ABCDEF"[3:4] == "CD"   and   "ABCDEF"[4:*] == "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tax "string"[beg:end] is exactly equivalent to calling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-valued function substr("string",beg,end), except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 either beg or end from th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constants are interpreted via the C library routine strto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 that constants beginning with "0" are interpreted as oc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nstants beginning with "0x" or "0X" are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ing point constants are interpreted via the C library routine ato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constants are expressed as {&lt;real&gt;,&lt;imag&gt;}, where &lt;real&gt; and &lt;im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numerical constants.  For example, {3,2} represents 3 + 2i; {0,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s 'i' itself.  The curly braces are explicitly requi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constants consist of any sequence of characters enclosed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quotes or double quotes. The distinction between single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s is important.  See `quot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10 0xffaabb        # integer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-10. 1e1 3.5e-1   # floating point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1.2, -3.4}           # complex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ine 1\nLine 2"      # string constant (\n is expanded to new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23\n456'            # string constant (\ and n are ordinary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to math functions in `gnuplot` can be integer, real, or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otherwise noted.  Functions that accept or return angles (e.g. sin(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 angle values as radians, but this may be changed to degre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&lt;th colspan="3"&gt; Math library functions 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unction&lt;/th&gt;    &lt;th&gt;Arguments&lt;/th&gt;    &lt;th&gt;Returns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bs(x)&lt;/td&gt;    &lt;td&gt;any&lt;/td&gt;    &lt;td&gt;|&lt;i&gt;x&lt;/i&gt;|, absolute value of &lt;i&gt;x&lt;/i&gt;; same 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bs(x)&lt;/td&gt;    &lt;td&gt;complex&lt;/td&gt;    &lt;td&gt;length of &lt;i&gt;x&lt;/i&gt;, &amp;radic;( Re(&lt;i&gt;x&lt;/i&gt;)&lt;sup&gt;2&lt;/sup&gt; + Im(&lt;i&gt;x&lt;/i&gt;)&lt;sup&gt;2&lt;/sup&gt; 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cos(x)&lt;/td&gt;    &lt;td&gt;any&lt;/td&gt;    &lt;td&gt;cos&lt;sup&gt;-1&lt;/sup&gt; &lt;i&gt;x&lt;/i&gt; (inverse cosine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cosh(x)&lt;/td&gt;    &lt;td&gt;any&lt;/td&gt;    &lt;td&gt;cosh&lt;sup&gt;-1&lt;/sup&gt; &lt;i&gt;x&lt;/i&gt; (inverse hyperbolic cosine)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iry(x)&lt;/td&gt;    &lt;td&gt;any&lt;/td&gt;    &lt;td&gt;Airy function Ai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rg(x)&lt;/td&gt;    &lt;td&gt;complex&lt;/td&gt;    &lt;td&gt;the phase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sin(x)&lt;/td&gt;    &lt;td&gt;any&lt;/td&gt;    &lt;td&gt;sin&lt;sup&gt;-1&lt;/sup&gt; &lt;i&gt;x&lt;/i&gt; (inverse sin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sinh(x)&lt;/td&gt;    &lt;td&gt;any&lt;/td&gt;    &lt;td&gt;sinh&lt;sup&gt;-1&lt;/sup&gt; &lt;i&gt;x&lt;/i&gt; (inverse hyperbolic sin)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tan(x)&lt;/td&gt;    &lt;td&gt;any&lt;/td&gt;    &lt;td&gt;tan&lt;sup&gt;-1&lt;/sup&gt; &lt;i&gt;x&lt;/i&gt; (inverse tangen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tan2(y,x)&lt;/td&gt;    &lt;td&gt;int or real&lt;/td&gt;    &lt;td&gt;tan&lt;sup&gt;-1&lt;/sup&gt;(&lt;i&gt;y/x&lt;/i&gt;) (inverse tangen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tanh(x)&lt;/td&gt;    &lt;td&gt;any&lt;/td&gt;    &lt;td&gt;tanh&lt;sup&gt;-1&lt;/sup&gt; &lt;i&gt;x&lt;/i&gt; (inverse hyperbolic tangent)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llipticK(k)&lt;/td&gt;    &lt;td&gt;real k in (-1:1)&lt;/td&gt;    &lt;td&gt;&lt;i&gt;K(k)&lt;/i&gt; complete elliptic integral of the first ki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llipticE(k)&lt;/td&gt;    &lt;td&gt;real k in [-1:1]&lt;/td&gt;    &lt;td&gt;&lt;i&gt;E(k)&lt;/i&gt; complete elliptic integral of the second ki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llipticPi(n,k)&lt;/td&gt;    &lt;td&gt; real n&amp;lt;1, real k in (-1:1)&lt;/td&gt;    &lt;td&gt; &amp;Pi;(&lt;i&gt;n,k&lt;/i&gt;) complete elliptic integral of the third ki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j0(x)&lt;/td&gt;    &lt;td&gt;int or real&lt;/td&gt;    &lt;td&gt;&lt;i&gt;J&lt;/i&gt;&lt;sub&gt;0&lt;/sub&gt; Bessel function of &lt;i&gt;x&lt;/i&gt;,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j1(x)&lt;/td&gt;    &lt;td&gt;int or real&lt;/td&gt;    &lt;td&gt;&lt;i&gt;J&lt;/i&gt;&lt;sub&gt;1&lt;/sub&gt; Bessel function of &lt;i&gt;x&lt;/i&gt;,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y0(x)&lt;/td&gt;    &lt;td&gt;int or real&lt;/td&gt;    &lt;td&gt;&lt;i&gt;Y&lt;/i&gt;&lt;sub&gt;0&lt;/sub&gt; Bessel function of &lt;i&gt;x&lt;/i&gt;,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y1(x)&lt;/td&gt;    &lt;td&gt;int or real&lt;/td&gt;    &lt;td&gt;&lt;i&gt;Y&lt;/i&gt;&lt;sub&gt;1&lt;/sub&gt; Bessel function of &lt;i&gt;x&lt;/i&gt;,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eil(x)&lt;/td&gt;    &lt;td&gt;any&lt;/td&gt;    &lt;td&gt;&amp;lceil;&lt;i&gt;x&lt;/i&gt;&amp;rceil;, smallest integer not less than &lt;i&gt;x&lt;/i&gt; (real par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s(x)&lt;/td&gt;    &lt;td&gt;radians&lt;/td&gt;    &lt;td&gt;cos &lt;i&gt;x&lt;/i&gt;, cosine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sh(x)&lt;/td&gt;    &lt;td&gt;any&lt;/td&gt;    &lt;td&gt;cosh &lt;i&gt;x&lt;/i&gt;, hyperbolic cosine of &lt;i&gt;x&lt;/i&gt;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rf(x)&lt;/td&gt;    &lt;td&gt;any&lt;/td&gt;    &lt;td&gt;erf(Re(&lt;i&gt;x&lt;/i&gt;)), error function of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rfc(x)&lt;/td&gt;    &lt;td&gt;any&lt;/td&gt;    &lt;td&gt;erfc(Re(&lt;i&gt;x&lt;/i&gt;)), 1.0 - error function of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xp(x)&lt;/td&gt;    &lt;td&gt;any&lt;/td&gt;    &lt;td&gt;&lt;i&gt;e&lt;sup&gt;x&lt;/sup&gt;&lt;/i&gt;, exponential function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xpint(n,x)&lt;/td&gt;    &lt;td&gt;any&lt;/td&gt;    &lt;td&gt;&lt;i&gt;E&lt;sub&gt;n&lt;/sub&gt;&lt;/i&gt;(&lt;i&gt;x&lt;/i&gt;), exponential integral function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floor(x)&lt;/td&gt;    &lt;td&gt;any&lt;/td&gt;    &lt;td&gt;&amp;lfloor;&lt;i&gt;x&lt;/i&gt;&amp;rfloor;, largest integer not greater than &lt;i&gt;x&lt;/i&gt; (real par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gamma(x)&lt;/td&gt;    &lt;td&gt;any&lt;/td&gt;    &lt;td&gt;&amp;Gamma;(Re(&lt;i&gt;x&lt;/i&gt;)), gamma function of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beta(p,q,x)&lt;/td&gt;    &lt;td&gt;any&lt;/td&gt;    &lt;td&gt;ibeta(Re(&lt;i&gt;p,q,x&lt;/i&gt;)), ibeta function of real(&lt;i&gt;p&lt;/i&gt;,&lt;i&gt;q&lt;/i&gt;,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verf(x)&lt;/td&gt;    &lt;td&gt;any&lt;/td&gt;    &lt;td&gt;inverse error function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gamma(a,x)&lt;/td&gt;    &lt;td&gt;any&lt;/td&gt;    &lt;td&gt;igamma(Re(&lt;i&gt;a,x&lt;/i&gt;)), igamma function of real(&lt;a&gt;a&lt;/a&gt;,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mag(x)&lt;/td&gt;    &lt;td&gt;complex&lt;/td&gt;    &lt;td&gt;Im(&lt;i&gt;x&lt;/i&gt;), imaginary part of &lt;i&gt;x&lt;/i&gt; as a real numb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vnorm(x)&lt;/td&gt;    &lt;td&gt;any&lt;/td&gt;    &lt;td&gt;inverse normal distribution function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t(x)&lt;/td&gt;    &lt;td&gt;real&lt;/td&gt;    &lt;td&gt;integer part of &lt;i&gt;x&lt;/i&gt;, truncated toward zer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ambertw(x)&lt;/td&gt;    &lt;td&gt;real&lt;/td&gt;    &lt;td&gt;Lambert &lt;i&gt;W&lt;/i&gt; func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gamma(x)&lt;/td&gt;    &lt;td&gt;any&lt;/td&gt;    &lt;td&gt;lgamma(Re(&lt;i&gt;x&lt;/i&gt;)), lgamma function of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og(x)&lt;/td&gt;    &lt;td&gt;any&lt;/td&gt;    &lt;td&gt;ln &lt;i&gt;x&lt;/i&gt;, natural logarithm (base &lt;i&gt;e&lt;/i&gt;)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og10(x)&lt;/td&gt;    &lt;td&gt;any&lt;/td&gt;    &lt;td&gt;log&lt;sub&gt;10&lt;/sub&gt; &lt;i&gt;x&lt;/i&gt;, logarithm (base 10)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norm(x)&lt;/td&gt;    &lt;td&gt;any&lt;/td&gt;    &lt;td&gt;norm(&lt;i&gt;x&lt;/i&gt;), normal distribution function of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rand(x)&lt;/td&gt;    &lt;td&gt;int&lt;/td&gt;    &lt;td&gt;pseudo random number in the interval [0:1]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real(x)&lt;/td&gt;    &lt;td&gt;any&lt;/td&gt;    &lt;td&gt;Re(&lt;i&gt;x&lt;/i&gt;), real part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gn(x)&lt;/td&gt;    &lt;td&gt;any&lt;/td&gt;    &lt;td&gt;1 if &lt;i&gt;x&lt;/i&gt; &amp;gt; 0,  -1 if &lt;i&gt;x&lt;/i&gt; &amp;lt; 0,  0 if &lt;i&gt;x&lt;/i&gt; = 0. &amp;image;(&lt;i&gt;x&lt;/i&gt;) ignor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in(x)&lt;/td&gt;    &lt;td&gt;any&lt;/td&gt;    &lt;td&gt;sin &lt;i&gt;x&lt;/i&gt;, sine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inh(x)&lt;/td&gt;    &lt;td&gt;any&lt;/td&gt;    &lt;td&gt;sinh &lt;i&gt;x&lt;/i&gt;, hyperbolic sine of &lt;i&gt;x&lt;/i&gt;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qrt(x)&lt;/td&gt;    &lt;td&gt;any&lt;/td&gt;    &lt;td&gt;&amp;radic;&lt;i&gt;x&lt;/i&gt;, square root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an(x)&lt;/td&gt;    &lt;td&gt;any&lt;/td&gt;    &lt;td&gt;tan &lt;i&gt;x&lt;/i&gt;, tangent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anh(x)&lt;/td&gt;    &lt;td&gt;any&lt;/td&gt;    &lt;td&gt;tanh &lt;i&gt;x&lt;/i&gt;, hyperbolic tangent of &lt;i&gt;x&lt;/i&gt;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oigt(x,y)&lt;/td&gt;    &lt;td&gt;real&lt;/td&gt;    &lt;td&gt;convolution of Gaussian and Lorentzia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&lt;th colspan="3"&gt;Special functions from libcerf (only if available)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unction&lt;/th&gt;    &lt;th&gt;Arguments&lt;/th&gt;    &lt;th&gt;Returns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erf(z)&lt;/td&gt;    &lt;td&gt;complex&lt;/td&gt;    &lt;td&gt;complex error func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dawson(z)&lt;/td&gt;    &lt;td&gt;complex&lt;/td&gt;    &lt;td&gt;complex Dawson's integr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faddeeva(z)&lt;/td&gt;    &lt;td&gt;complex&lt;/td&gt;    &lt;td&gt;rescaled complex error function &lt;i&gt;w&lt;/i&gt;(&lt;i&gt;z&lt;/i&gt;) = exp(-&lt;i&gt;z&lt;/i&gt;²) × erfc(-i&lt;i&gt;z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rfi(x)&lt;/td&gt;    &lt;td&gt;real&lt;/td&gt;    &lt;td&gt;imaginary error function erfi(&lt;i&gt;x&lt;/i&gt;) = -i × erf(i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P(x,sigma,gamma)&lt;/td&gt;    &lt;td&gt;real&lt;/td&gt;    &lt;td&gt;Voigt profi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&lt;th colspan="3"&gt; String functions 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unction&lt;/th&gt;    &lt;th&gt;Arguments&lt;/th&gt;    &lt;th&gt;Returns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gprintf("format",x,...)&lt;/td&gt;    &lt;td&gt;any&lt;/td&gt;    &lt;td&gt;string result from applying gnuplot's format pars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printf("format",x,...)&lt;/td&gt;    &lt;td&gt;multiple&lt;/td&gt;    &lt;td&gt;string result from C-language sprint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len("string")&lt;/td&gt;    &lt;td&gt;string&lt;/td&gt;    &lt;td&gt;number of characters in string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strt("string","key")&lt;/td&gt;    &lt;td&gt;strings&lt;/td&gt;    &lt;td&gt;int index of first character of substring "key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ubstr("string",beg,end)&lt;/td&gt;    &lt;td&gt;multiple&lt;/td&gt;    &lt;td&gt;string "string"[beg:end]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ftime("timeformat",t)&lt;/td&gt;    &lt;td&gt;any&lt;/td&gt;    &lt;td&gt;string result from applying gnuplot's time pars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ptime("timeformat",s)&lt;/td&gt;    &lt;td&gt;string&lt;/td&gt;    &lt;td&gt;seconds since year 1970 as given in string 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ystem("command")&lt;/td&gt;    &lt;td&gt;string&lt;/td&gt;    &lt;td&gt;string containing output stream of shell comm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ord("string",n)&lt;/td&gt;    &lt;td&gt;string, int&lt;/td&gt;    &lt;td&gt;returns the nth word in "string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ords("string")&lt;/td&gt;    &lt;td&gt;string&lt;/td&gt;    &lt;td&gt;returns the number of words in "string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&lt;th colspan="3"&gt; other gnuplot functions 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unction&lt;/th&gt;    &lt;th&gt;Arguments&lt;/th&gt;    &lt;th&gt;Returns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lumn(x)&lt;/td&gt;    &lt;td&gt;int or string&lt;/td&gt;    &lt;td&gt; contents of column &lt;i&gt;x&lt;/i&gt; during data input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lumnhead(x)&lt;/td&gt;    &lt;td&gt;int&lt;/td&gt;    &lt;td&gt; string containing first entry of column &lt;i&gt;x&lt;/i&gt; in datafil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xists("X")&lt;/td&gt;    &lt;td&gt;string&lt;/td&gt;    &lt;td&gt; returns 1 if a variable named X is defined, 0 otherwis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hsv2rgb(h,s,v)&lt;/td&gt;    &lt;td&gt;h,s,v in [0:1]&lt;/td&gt;    &lt;td&gt; converts HSV color to 24bit RGB color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ingcolumn(x)&lt;/td&gt;    &lt;td&gt;int&lt;/td&gt;    &lt;td&gt; content column &lt;i&gt;x&lt;/i&gt; as a string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imecolumn(N,format)&lt;/td&gt;    &lt;td&gt;int, string&lt;/td&gt;    &lt;td&gt; time data in column &lt;i&gt;N&lt;/i&gt; during data inpu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hour(x)&lt;/td&gt;    &lt;td&gt;int&lt;/td&gt;    &lt;td&gt;the hou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mday(x)&lt;/td&gt;    &lt;td&gt;int&lt;/td&gt;    &lt;td&gt;the day of 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min(x)&lt;/td&gt;    &lt;td&gt;int&lt;/td&gt;    &lt;td&gt;the minu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mon(x)&lt;/td&gt;    &lt;td&gt;int&lt;/td&gt;    &lt;td&gt;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sec(x)&lt;/td&gt;    &lt;td&gt;int&lt;/td&gt;    &lt;td&gt;the seco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wday(x)&lt;/td&gt;    &lt;td&gt;int&lt;/td&gt;    &lt;td&gt;the day of the wee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yday(x)&lt;/td&gt;    &lt;td&gt;int&lt;/td&gt;    &lt;td&gt;the day of the yea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year(x)&lt;/td&gt;    &lt;td&gt;int&lt;/td&gt;    &lt;td&gt;the yea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ime(x)&lt;/td&gt;    &lt;td&gt;any&lt;/td&gt;    &lt;td&gt;the current system ti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alid(x)&lt;/td&gt;    &lt;td&gt;int&lt;/td&gt;    &lt;td&gt; test validity of column(&lt;i&gt;x&lt;/i&gt;) during datafile manip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alue("name")&lt;/td&gt;    &lt;td&gt;string&lt;/td&gt;    &lt;td&gt; returns the current value of the named variabl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For TeX and troff output a table replaces the help s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 the HTML help we want both, table and sections, so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arker below is used to signal this to doc2html: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longtable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Math library function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&amp; Arguments &amp; Returns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head \hline \en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(x) &amp; any  &amp;  absolute value of $x$, $|x|$; same typ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(x) &amp; complex &amp;  length of $x$, $\sqrt{{\mbox{real}(x)^{2} +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box{imag}(x)^{2}}}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bs(x)@any@absolute value of $x$, $|x|$;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abs(x)@complex@length of $x$, $sqrt{roman real (x) sup 2 + roman imag (x) sup 2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bs(x)` function returns the absolute value of its arg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value is of the same type as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plex arguments, abs(x) is defined as the length of x in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 [i.e.,  sqrt(real(x)**2 + imag(x)**2) ]. This is also known as the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omplex modulus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os(x) &amp; any  &amp; $\cos^{-1} x$ (inverse cosine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cos(x)@any@$cos sup -1 x$ (inverse cos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cos(x)` function returns the arc cosine (inverse cosine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`acos` returns its argument in radians or degrees, a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osh(x) &amp; any  &amp; $\cosh^{-1} x$ (inverse hyperbolic cosine)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cosh(x)@any@$cosh sup -1 x$ (inverse hyperbolic cosine)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cosh(x)` function returns the inverse hyperbolic cosine of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airy(x) &amp; any  &amp; Airy function Ai(x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iry(x)@any@Airy function Ai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airy(x)` function returns the value of the Airy function Ai(x)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The function Ai(x) is that solution of the equation y'' - x 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everywhere finite. If the argument is complex, its imaginar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g(x) &amp; complex &amp; the phas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rg(x)@complex@the phase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rg(x)` function returns the phase of a complex number in radia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sin(x) &amp; any  &amp; $\sin^{-1} x$ (inverse sin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sin(x)@any@$sin sup -1 x$ (inverse s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sin(x)` function returns the arc sin (inverse sin)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sin` returns its argument in radians or degrees, as selected by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asinh(x) &amp; any  &amp; $\sinh^{-1} x$ (inverse hyperbolic sin)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sinh(x)@any@$sinh sup -1 x$ (inverse hyperbolic sin)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sinh(x)` function returns the inverse hyperbolic sin of its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(x) &amp; any  &amp; $\tan^{-1} x$ (inverse tangen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(x)@any@$tan sup -1 x$ (inverse tang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an(x)` function returns the arc tangent (inverse tangent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`atan` returns its argument in radians or degrees, a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2(y,x) &amp; int or real &amp; $\tan^{-1} (y/x)$ (inverse tangen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2(y,x)@int or real@$tan sup -1 (y/x)$ (inverse tang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an2(y,x)` function returns the arc tangent (inverse tangent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 of the real parts of its arguments.  `atan2` returns its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ans or degrees, as selected by `set angles`, in the correct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h(x) &amp; any  &amp; $\tanh^{-1} x$ (inverse hyperbolic tangent)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h(x)@any@$tanh sup -1 x$ (inverse hyperbolic tangent)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anh(x)` function returns the inverse hyperbolic tangen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llip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lipticK(k) &amp; real k $\in$ (-1:1) &amp; $K(k)$ complete elliptic integral of the first ki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llipticK(k)@real k in (-1:1)@$K ( k )$ complete elliptic integral of the firs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ticK(k)` function returns the complete elliptic integ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kind. See `elliptic integrals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llip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lipticE(k) &amp; real k $\in$ [-1:1] &amp; $E(k)$ complete elliptic integral of the second ki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llipticE(k)@real k in [-1:1]@ $E ( k )$ complete elliptic integral of the second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ticE(k)` function returns the complete elliptic integ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kind. See `elliptic integrals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llipt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t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lipticPi(n,k) &amp; real n$&lt;$1, real k $\in$ (-1:1) &amp; $\Pi(n,k)$ complete elliptic integral of the third ki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llipticPi(n,k)@ real n&lt;1, real k in (-1:1)@ $Pi ( n,k )$ complete elliptic integral of the third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ticPi(n,k)` function returns the complete elliptic integ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kind. See `elliptic integrals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j0(x) &amp; int or real &amp;  $J_{0}$ Bessel function of $x$,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j0(x)@int or real@$J sub 0$ Bessel function of $x$,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j0(x)` function returns the J0th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j0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j1(x) &amp; int or real &amp; $J_{1}$ Bessel function of $x$,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j1(x)@int or real@$J sub 1$ Bessel function of $x$,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j1(x)` function returns the J1st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j1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y0(x) &amp; int or real &amp; $Y_{0}$ Bessel function of $x$,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y0(x)@int or real@$Y sub 0$ Bessel function of $x$,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y0(x)` function returns the Y0th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y0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y1(x) &amp; int or real &amp; $Y_{1}$ Bessel function of $x$,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y1(x)@int or real@$Y sub 1$ Bessel function of $x$,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y1(x)` function returns the Y1st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y1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#ceil(x) &amp; any &amp; $\lceil x \rceil$, smallest integer not less than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>#(real par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il(x)@any@$left ceiling x right ceiling$, smallest integer not less than $x$ (real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eil(x)` function returns the smallest integer that is not less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For complex numbers, `ceil` returns the smallest integer no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s(x) &amp; any &amp; $\cos x$, cosin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s(x)@radians@$cos~x$, cosine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s(x)` function returns the cosine of its argument.  `cos` accep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in radians or 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sh(x) &amp; any &amp; $\cosh x$, hyperbolic cosine of $x$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sh(x)@any@$cosh~x$, hyperbolic cosine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sh(x)` function returns the hyperbolic cosine of its argument.  `cos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(x) &amp; any &amp; $\mbox{erf}(\mbox{real}(x))$,  error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(x)@any@$erf ( roman real (x))$, error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f(x)` function returns the error function of the real par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If the argument is a complex value, the imaginary com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.  See `erfc`, `inverf`, and `nor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c(x) &amp; any &amp; $\mbox{erfc}(\mbox{real}(x))$,  1.0 - error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c(x)@any@$erfc ( roman real (x))$, 1.0 - error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fc(x)` function returns 1.0 - the error function of the re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rgument.  If the argument is a complex value, the imaginary com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.  See `erf`, `inverf`, and `nor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p(x) &amp; any &amp; $e^{x}$,  exponential function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p(x)@any@$e sup x$, exponential function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xp(x)` function returns the exponential function of its argument (`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sed to the power of its argument).  On some implementations (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s), exp(-x) returns undefined for very large x.  A user-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safe(x) = x&lt;-100 ? 0 : exp(x) might prove useful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pint(n,x) &amp; int $n\ge0$, real $x\ge0$ &amp; $E_n(x)=\int_1^\infty t^{-n} e^{-xt}\,dt$,  exponential integral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pint(n,x)@any@$E sub n (x)$, exponential integral function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xpint(n,x)` function returns the exponential integral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its argument: integral from 1 to infinity of t^(-n) e^(-tx) 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must be a nonnegative integer, x&gt;=0, and either x&gt;0 or n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floor(x) &amp; any &amp; $\lfloor x \rfloor$,  largest integer not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an $x$ (real par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floor(x)@any@$left floor x right floor$, largest integer not greater than $x$ (real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loor(x)` function returns the largest integer not greater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For complex numbers, `floor` returns the largest integ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er than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mma(x) &amp; any &amp; $\mbox{gamma}(\mbox{real}(x))$,  gamma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gamma(x)@any@$GAMMA ( roman real (x))$, gamma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gamma(x)` function returns the gamma function of the real par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For integer n, gamma(n+1) = n!.  If the argument is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, the imaginary 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beta(p,q,x) &amp; any &amp; $\mbox{ibeta}(\mbox{real}(p,q,x))$,  ibeta function of real($p$,$q$,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beta(p,q,x)@any@$ibeta ( roman real (p,q,x))$, ibeta function of real ($p$,$q$,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beta(p,q,x)` function returns the incomplete beta function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of its arguments. p, q &gt; 0 and x in [0:1].  If th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, the imaginary components are ignored.  The function is approxim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thod of continued fractions (Abramowitz and Stegun, 19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pproximation is only accurate in the region x &lt; (p-1)/(p+q-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verf(x) &amp; any &amp;  inverse error function of real($x$)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verf(x)@any@inverse error function real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verf(x)` function returns the inverse error function of the re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ts argument.   See `erf` and `invnor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amma(a,x) &amp; any &amp; $\mbox{igamma}(\mbox{real}(a,x))$,  igamma function of real($a$,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gamma(a,x)@any@$igamma ( roman real (a,x))$, igamma function of real ($a$,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gamma(a,x)` function returns the normalized incomplet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of the real parts of its arguments, where a &gt; 0 and x &gt;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notation is P(a,x), e.g. Abramowitz and Stegun (6.5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limiting value of 1 as x approaches infinity.  If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omplex, the imaginary component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ag(x) &amp; complex &amp;  imaginary part of $x$ as a real numb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mag(x)@complex@imaginary part of $x$ as a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ag(x)` function returns the imaginary part of its argument a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vnorm(x) &amp; any &amp;  inverse normal distribution function of real($x$)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vnorm(x)@any@inverse normal distribution function real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vnorm(x)` function returns the inverse cumulative normal (Gaus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function of the real part of its argument.  See `nor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t(x) &amp; real &amp;  integer part of $x$, truncated toward zero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t(x)@real@integer part of $x$, truncated towar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t(x)` function returns the integer part of its argument,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ard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#lambertw(x) &amp; real &amp; Lambert W func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mbertw(x)@real@Lambert 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ambertw(x)` function returns the value of the principal bra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bert's W function, which is defined by the equation (W(x)*exp(W(x))=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must be a real number with x &gt;= -exp(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lgamma(x) &amp; any &amp; $\mbox{lgamma}(\mbox{real}(x))$,  lgamma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gamma(x)@any@$lgamma ( roman real (x))$, lgamma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gamma(x)` function returns the natural logarithm of the gamm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real part of its argument.  If the argument is a complex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ary 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(x) &amp; any &amp; $\log_{e} x$,  natural logarithm (base $e$)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g(x)@any@$ln~x$, natural logarithm (base $e$)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g(x)` function returns the natural logarithm (base `e`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See `log10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10(x) &amp; any &amp; $\log_{10} x$,  logarithm (base $10$)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g10(x)@any@${log sub 10}~x$, logarithm (base $10$)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g10(x)` function returns the logarithm (base 10)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rm(x) &amp; any &amp; normal distribution (Gaussian)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norm(x)@any@$norm(x)$, normal distribution function of real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norm(x)` function returns the cumulative normal (Gaussian)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of the real part of its argument.   See `invnorm`, `erf` and `erfc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rand(x) &amp; int &amp; pseudo random number in the interval [0:1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rand(x)@int@pseudo random number in the interval [0: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and(x)` function returns a pseudo random number in the interval [0: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random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al(x) &amp; any &amp;  real par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al(x)@any@real part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al(x)` function returns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gn(x) &amp; any &amp; 1 if $x&gt;0$, -1 if $x&lt;0$, 0 if $x=0$. imag($x$) ignor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gn(x)@any@1 if $x &gt; 0$, -1 if $x &lt; 0$, 0 if $x = 0$. $roman imag (x)$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gn(x)` function returns 1 if its argument is positive, -1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is negative, and 0 if its argument is 0.  If the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value, the imaginary 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n(x) &amp; any &amp; $\sin x$, sin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n(x)@any@$sin~x$, sine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in(x)` function returns the sine of its argument.  `sin` expec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to be in radians or 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nh(x) &amp; any &amp; $\sinh x$, hyperbolic sine of $x$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nh(x)@any@$sinh~x$, hyperbolic sine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inh(x)` function returns the hyperbolic sine of its argument.  `sin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sqrt(x) &amp; any &amp; $\sqrt{x}$,  square roo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qrt(x)@any@$sqrt x $, square root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qrt(x)` function returns the square root of its argumen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is a complex value, this always returns the root with positiv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n(x) &amp; any &amp; $\tan x$,  tangen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n(x)@any@$tan~x$, tangent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an(x)` function returns the tangent of its argument.  `tan`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rgument to be in radians or 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nh(x) &amp; any &amp; $\tanh x$, hyperbolic tangent of $x$ in radian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nh(x)@any@$tanh~x$, hyperbolic tangent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anh(x)` function returns the hyperbolic tangent of its argument.  `tan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?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#voigt(x,y) &amp; real &amp; Voigt/Faddeeva function $\frac{y}{\pi} \int{\frac{exp(-t^2)}{(x-t)^2+y^2}}dt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&amp;       &amp; Note: voigt$(x,y)$ = $real($faddeeva$(x+iy))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oigt(x,y)@real@convolution of Gaussian and Lorentz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`voigt(x,y)` returns an approximation to the Voigt/Fadd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 used in spectral analysis. The approximation is accur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part in 10^4.  If the libcerf routines are available, the re_w_of_z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is used to provide a more accur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voigt(x,y) = real(faddeeva( x + y*{0,1} 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end{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%% begin dummy tabular because the @end processing wants to e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longtable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Special functions from libcerf (only if available)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&amp; Arguments &amp; Returns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head \hline \en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cerf(z) &amp; complex &amp;  complex error func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rf(z)@complex@complex err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rf(z)` is the complex version of the error function er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cdawson(z)@complex@complex Dawson's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cdawson(z)&amp;complex&amp;complex extension of Dawson's integral $D(z)={\frac{\sqrt{\pi}}{2}e^{-z^2} erfi(z)} 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dawson(z)` returns Dawson's Integral evaluated for the complex argument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awson(z) = sqrt(pi)/2 * exp(-z^2) * erfi(z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add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fadd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dd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%faddeeva(z)@complex@rescaled complex error function w(z) = exp(-z^2) * erfc(-i*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ddeeva(z)&amp;complex&amp;rescaled complex error function $w(z) = e^{-z^2}~ erfc(-iz) 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faddeeva(z)` function returns the rescaled complex error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ddeeva(z) = exp(-z^2) * erfc(-i*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rresponds to Eqs 7.1.3 and 7.1.4 of Abramowitz and Ste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i(x)@real@imaginary error function erfi(x) = -i * erf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i(x)&amp;real&amp;imaginary error function $erf(x) = -i * erf(ix)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ary error function erfi(x) = -i * erf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oig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P</w:t>
      </w:r>
    </w:p>
    <w:p>
      <w:pPr>
        <w:pStyle w:val="PreformattedText"/>
        <w:bidi w:val="0"/>
        <w:spacing w:before="0" w:after="0"/>
        <w:jc w:val="left"/>
        <w:rPr/>
      </w:pPr>
      <w:r>
        <w:rPr/>
        <w:t>?VP</w:t>
      </w:r>
    </w:p>
    <w:p>
      <w:pPr>
        <w:pStyle w:val="PreformattedText"/>
        <w:bidi w:val="0"/>
        <w:spacing w:before="0" w:after="0"/>
        <w:jc w:val="left"/>
        <w:rPr/>
      </w:pPr>
      <w:r>
        <w:rPr/>
        <w:t>%VP(x,sigma,gamma)@real@Voig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VP(x,$\sigma$,$\gamma$)&amp;real&amp; Voigt profile $ VP(x,\sigma,\gamma) = {\int^{\infty}_{-\infty}{G(x^\prime;\sigma) L(x-x^\prime;\gamma) dx^\prime }} 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P(x,sigma,gamma)` corresponds to the Voigt profile defined by conv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aussian G(x;sigma) with a Lorentzian L(x;gam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end{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%% begin dummy tabular because the @end processing wants to e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String function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&amp; Arguments &amp; Returns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#gprintf("format",x,...) &amp; any &amp; string result from applying gnuplot's format pars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gprintf("format",x,...)@any@string result from applying gnuplot's format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printf("format",x)` applies gnuplot's own format specifiers to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x and returns the resulting string. If you want standard C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specifiers, you must instead use `sprintf("format",x)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format specifie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rintf("format",x,...) &amp; multiple &amp; string result from C-language sprintf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printf("format",x,...)@multiple@string result from C-language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rintf("format",var1,var2,...)` applies standard C-language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ultiple arguments and returns the resulting string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gnuplot's own format specifiers, you must instead call `gprintf()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on sprintf format specifiers, please see standard C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or the unix sprintf ma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len("string") &amp; string &amp; number of characters in string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len("string")@string@number of characters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len("string")` returns the number of characters in a string t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 the current encoding.  If the current encoding supports multi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(SJIS UTF8), this may be less than the number of bytes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tring contains multibyte UTF8 characters but the current encoding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something other than UTF8, strlen("utf8string") will return a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arger than the actual number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strt("string","key") &amp; strings &amp; int index of first character of substring "key"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strt("string","key")@strings@int index of first character of substring "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strt("string","key")` searches for the character string "key" in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turns the index to the first character of "key". If "key"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0. Similar to C library function strstr except that it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rather than a string pointer. strstrt("hayneedlestack","needle") =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=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substr("string",beg,end) &amp; multiple &amp; string "string"[beg:end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ubstr("string",beg,end)@multiple@string "string"[beg: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ubstr("string",beg,end)` returns the substring consist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 through end of the original string. This is exactly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"string"[beg:end] except that you do not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ting beg o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ftime("timeformat",t) &amp; any &amp; string result from applying gnuplot's time pars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ftime("timeformat",t)@any@string result from applying gnuplot's tim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ftime("timeformat",t)` applies the timeformat specifiers to the t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in seconds since the year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time_specifiers` and `strptim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ptime("timeformat",s) &amp; string &amp; seconds since year 1970 as given in string 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ptime("timeformat",s)@string@seconds since year 1970 as given in str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ptime("timeformat",s)` reads the time from the string 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format specifiers and converts it into seconds since the year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time_specifiers` and `strftim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stem("command") &amp; string &amp; string containing output stream of shell comma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stem("command")@string@string containing output stream of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ystem("command")` executes "command" using the standard shell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ing character stream from stdout as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ptional trailing new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used to import external functions into gnuplot scrip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(x) = real(system(sprintf("somecommand %f", x)))'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word("string",n) &amp; string, int &amp; returns the nth word in "string"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word("string",n)@string, int@returns the nth word in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("string",n)` returns the nth word in stri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("one two three",2)` returns the string "tw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words("string") &amp; string &amp; returns the number of words in "string"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words("string")@string@returns the number of words in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string")` returns the number of words in stri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 a b c d")` return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other {\bf gnuplot} function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&amp; Arguments &amp; Returns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umn(x) &amp; int or string &amp; column $x$ during datafile manipulation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lumn(x)@int or string@column $x$ during datafile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lumn(x)` may be used only as part of a plot, splot, or stat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evaluates to the numerical value of the content of colum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umnhead(x) &amp; int &amp; string containing first entry of column $x$ in datafil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lumnhead(x)@int@string containing first entry of column $x$ in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lumnhead(x)` may only be used as part of a plot, splot, or stat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evaluates to a string containing the content of column x in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data file. 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ists("X") &amp; string &amp; returns 1 if a variable named X is defined, 0 otherwis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ists("X")@string@returns 1 if a variable named X is defined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gument to `exists()` is a string constant or a string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tring contains the name of a defined variable, the function return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the function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hsv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expressions functions hsv2rgb </w:t>
      </w:r>
    </w:p>
    <w:p>
      <w:pPr>
        <w:pStyle w:val="PreformattedText"/>
        <w:bidi w:val="0"/>
        <w:spacing w:before="0" w:after="0"/>
        <w:jc w:val="left"/>
        <w:rPr/>
      </w:pPr>
      <w:r>
        <w:rPr/>
        <w:t>?hsv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?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#hsv2rgb(h,s,v) &amp; h,s,v $\in$ [0:1] &amp; 24bit RGB color valu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hsv2rgb(h,s,v)@h,s,v in [0:1]@24bit RGB colo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sv2rgb(h,s,v)` function converts HSV (Hue/Saturation/Value) tri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 equivalent RGB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ing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ing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ingcolumn(x) &amp; int or string &amp; content of column $x$ as a string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ingcolumn(x)@int or string@content column $x$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ingcolumn(x)` may be used only in expressions as part of `using`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fits or datafile plots.  It returns the content of column x as a string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col(x)` is shorthand for `stringcolumn(x)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mecolumn(N,"timeformat") &amp; int, string &amp; time data from column $N$ during data input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imecolumn(N,"timeformat")@int, string@time data from column $N$ during data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column(N,"timeformat")` may be used only in expressions as part of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ipulations to fits or datafile plots.   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eads string data starting at column N as a time/date value and uses "time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terpret this as "seconds since the epoch" to millisecond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prior to version 5 this function took only a single parameter and work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lumns that contained purely an axis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hour(x) &amp; int &amp; the hou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hour(x)@int@th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hour(x)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hour (an integer in the range 0--23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day(x) &amp; int &amp; the day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day(x)@int@the day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mday(x)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day of the month (an integer in the range 1-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in(x) &amp; int &amp; the minu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in(x)@int@th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min(x)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minute (an integer in the range 0--59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on(x) &amp; int &amp;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on(x)@int@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mon(x)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month (an integer in the range 0--11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sec(x) &amp; int &amp; the seco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sec(x)@int@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sec(x)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second (an integer in the range 0--59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wday(x) &amp; int &amp; the day of the wee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wday(x)@int@the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wday(x)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day of the week (an integer in the range 0--6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yday(x) &amp; int &amp; the day of the yea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yday(x)@int@the day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yday(x)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day of the year (an integer in the range 1--3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year(x) &amp; int &amp; the yea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year(x)@int@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year(x)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year (an integer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me(x) &amp; any &amp; the current system tim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ime(x)@any@the current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me(x)` function returns the current system time. This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ed to a date string with the `strftime` function, or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conjunction with `timecolumn` to generate relative time/date pl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ype of the argument determines what is returned. If the argumen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ger, time() returns the current time as an integer, in seco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If the argument is real (or complex), the result is rea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argument is a string, it is assumed to be a format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is passed to `strftime` to provide a formatted ti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#valid(x) &amp; int &amp; test validity of $\mbox{column}(x)$ during datafile manip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lid(x)@int@test validity of column($x$) during datafile man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alid(x)` may be used only in expressions as part of `using`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ts or datafile plots.  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alue("name") &amp; string &amp; returns the value of the named variabl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lue("name")@string@returns the current value of the nam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ti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llipti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ticK(k)` function returns the complete elliptic integral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, i.e. the definite integral between 0 and pi/2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(1-(k*sin(p))**2)**(-0.5)`.  The domain of `k` is -1 to 1 (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ticE(k)` function returns the complete elliptic integ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kind, i.e. the definite integral between 0 and pi/2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(1-(k*sin(p))**2)**0.5`.  The domain of `k` is -1 to 1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ticPi(n,k)` function returns the complete elliptic integ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rd kind, i.e. the definite integral between 0 and pi/2 of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(1-(k*sin(p))**2)**(-0.5)/(1-n*sin(p)**2)`.  The parameter `n` must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1, while `k` must lie between -1 and 1 (exclusive).  Note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EllipticPi(0,k) == EllipticK(k) for all possible values of `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`rand()` produces a sequence of pseudo-random numb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and 1 using an algorithm from P. L'Ecuyer and S. Cote, "Implem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 number package with splitting facilities", ACM Transa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ematical Software, 17:98-111 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0)     returns a pseudo random number in the interval [0: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ted from the current value of tw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2-bit s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-1)    resets both seeds to a standar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x)     for integer 0 &lt; x &lt; 2^31-1 sets both internal s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nd({x,y}) for integer 0 &lt; x,y &lt; 2^31-1 sets seed1 to 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d2 to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= value("A") is effectively the same as B = A, where A is the nam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variable.  This is useful when the name of the variable i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d in a string variable. See `user-defined variables`.  It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name of a variable from a data file.  If the argument is a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, value() returns the value of that expression.  If the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that does not correspond to a currently defined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() returns N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ounting and extract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("string",n)` returns the nth word in stri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("one two three",2)` returns the string "tw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string")` returns the number of words in stri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 a b c d")` return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word` and `words` functions provide limited support for quoted str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single and double quote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words("\"double quotes\" or 'single quotes'")   #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tarting quote must either be preceeded by a white space, or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. This means that apostrophes in the middle or at the end of wo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ed as parts of the respective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words("Alexis' phone doesn't work") #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ing quote characters is not supported. If you want to keep certain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pective section must be surrounded by the other kind of qu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= "Keep \"'single quotes'\" or '\"double quotes\"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word(s, 2) # 'single quo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word(s, 4) # "double qu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, that in this last example the escaped quotes are necessary onl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rators in `gnuplot` are the same as the corresponding opera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programming language, except that all operators accept integer, re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arguments, unless otherwise noted.  The ** operator (exponent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upported, as i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es may be used to change order of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list of all the unary operators and their u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     Example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-a          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   +a          unary plus (no-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           ~a        * 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     !a        * logical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     a!        *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          $3        * call arg/column during `using`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          |A|         cardinality of arr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operator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cardi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Unary Operators}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mbol &amp; Example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-@ &amp; \verb@-a@ &amp; unary minu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+@ &amp; \verb@+a@ &amp; unary plus (no-operation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~@ &amp; \verb@~a@ &amp; * one's compleme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!@ &amp; \verb@!a@ &amp; * logical neg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!@ &amp; \verb@a!@ &amp; * factori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$@ &amp; \verb@$3@ &amp; * call arg/column during `using` manipul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|@ &amp; \verb@|A|@ &amp; cardinality of array A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gly hack: doc2ms uses $ as delimiter for eqn's so it does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e able to print them. So we have to typeset this table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qn (at least that's the only solution I found, without any rea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n *roff and 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irst, terminate the table doc2ms.c already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then turn off eqn delimi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.EQ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li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and restart the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nter box tab (@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mbol@Example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-@-a@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+@+a@unary plus (no-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~@~a@* 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!@!a@* logical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!@a!@*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$@$3@* call arg/column during `using`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|@|A|@cardinality of arr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Symbol&lt;/th&gt;    &lt;th&gt;Example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-&lt;/tt&gt;&lt;/td&gt;    &lt;td&gt;&lt;tt&gt;-a&lt;/tt&gt;&lt;/td&gt;    &lt;td&gt;unary minu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+&lt;/tt&gt;&lt;/td&gt;    &lt;td&gt;&lt;tt&gt;+a&lt;/tt&gt;&lt;/td&gt;    &lt;td&gt;unary plus (no-operation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~&lt;/tt&gt;&lt;/td&gt;    &lt;td&gt;&lt;tt&gt;~a&lt;/tt&gt;&lt;/td&gt;    &lt;td&gt;* one's compleme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!&lt;/tt&gt;&lt;/td&gt;    &lt;td&gt;&lt;tt&gt;!a&lt;/tt&gt;&lt;/td&gt;    &lt;td&gt;* logical neg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!&lt;/tt&gt;&lt;/td&gt;    &lt;td&gt;&lt;tt&gt;a!&lt;/tt&gt;&lt;/td&gt;    &lt;td&gt;* factori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$&lt;/tt&gt;&lt;/td&gt;    &lt;td&gt;&lt;tt&gt;$3&lt;/tt&gt;&lt;/td&gt;    &lt;td&gt;* call arg/column during `using` manipul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|&lt;/tt&gt;&lt;/td&gt;    &lt;td&gt;&lt;tt&gt;|A|&lt;/tt&gt;&lt;/td&gt;   &lt;td&gt;cardinality of array 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Starred explanations indicate that the operator require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precedence is the same as in Fortran and C.  As in those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es may be used to change the order of operation.  Thus -2**2 = -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(-2)**2 =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ctorial operator returns a real number to allow a greate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list of all the binary operators and their u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      Example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   a**b         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a*b      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  a/b       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         a%b         *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   a+b     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a-b       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         a==b         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=          a!=b         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           a&lt;b        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=          a&lt;=b         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          a&gt;b        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=          a&gt;=b         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lt;          0xff&lt;&lt;1       left shif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          0xff&gt;&gt;2       right shif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          a&amp;b         *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          a^b         * bitwis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a|b         * bitwise 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&amp;          a&amp;&amp;b        *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          a||b        *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        a = b        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           (a,b)         seri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     A.B           string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          A eq B        string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          A ne B        string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bitwis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str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=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Binary Operator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mbol &amp; Example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**~ &amp; \verb~a**b~ &amp; exponenti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*~ &amp; \verb~a*b~ &amp; multiplic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/~ &amp; \verb~a/b~ &amp; divis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%~ &amp; \verb~a%b~ &amp; * modulo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+~ &amp; \verb~a+b~ &amp; addi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-~ &amp; \verb~a-b~ &amp; subtrac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==~ &amp; \verb~a==b~ &amp; 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!=~ &amp; \verb~a!=b~ &amp; in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lt;~ &amp; \verb~a&lt;b~ &amp; less tha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lt;=~ &amp; \verb~a&lt;=b~ &amp; less than or equal to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gt;~ &amp; \verb~a&gt;b~ &amp; greater tha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gt;=~ &amp; \verb~a&gt;=b~ &amp; greater than or equal to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lt;&lt;~ &amp; \verb~0xff&lt;&lt;1~ &amp; left shift unsigne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gt;&gt;~ &amp; \verb~0xff&gt;&gt;1~ &amp; right shift unsigne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~ &amp; \verb~a&amp;b~ &amp; * bitwise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~ &amp; \verb~a^b~ &amp; * bitwise exclusive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|~ &amp; \verb~a|b~ &amp; * bitwise inclusive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&amp;~ &amp; \verb~a&amp;&amp;b~ &amp; * logical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||~ &amp; \verb~a||b~ &amp; * logical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=~ &amp; \verb~a = b~ &amp; assignmen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,~ &amp; \verb~(a,b)~ &amp; serial evalu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.~ &amp; \verb~A.B~ &amp; string concaten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eq~ &amp; \verb~A eq B~ &amp; string 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ne~ &amp; \verb~A ne B~ &amp; string in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mbol@Example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@a**b@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*@a*b@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/@a/b@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@a%b@*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%+@a+b@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-@a-b@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@a==b@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!=@a!=b@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@a&lt;b@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=@a&lt;=b@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@a&gt;b@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=@a&gt;=b@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&lt;@0xff&lt;&lt;1@left shif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&gt;@0xff&gt;&gt;1@right shif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@a&amp;b@*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^@a^b@* bitwis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|@a|b@* bitwise 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&amp;@a&amp;&amp;b@*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||@a||b@*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\&amp;=@a = b@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,@(a,b)@seri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.@a.b@string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eq@A eq B@string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ne@A ne B@string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Symbol&lt;/th&gt;    &lt;th&gt;Example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**&lt;/tt&gt;&lt;/td&gt;    &lt;td&gt;&lt;tt&gt;a**b&lt;/tt&gt;&lt;/td&gt;    &lt;td&gt;exponenti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*&lt;/tt&gt;&lt;/td&gt;    &lt;td&gt;&lt;tt&gt;a*b&lt;/tt&gt;&lt;/td&gt;    &lt;td&gt;multiplic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/&lt;/tt&gt;&lt;/td&gt;    &lt;td&gt;&lt;tt&gt;a/b&lt;/tt&gt;&lt;/td&gt;    &lt;td&gt;divis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&lt;/tt&gt;&lt;/td&gt;    &lt;td&gt;&lt;tt&gt;a%b&lt;/tt&gt;&lt;/td&gt;    &lt;td&gt;* modul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+&lt;/tt&gt;&lt;/td&gt;    &lt;td&gt;&lt;tt&gt;a+b&lt;/tt&gt;&lt;/td&gt;    &lt;td&gt;addi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-&lt;/tt&gt;&lt;/td&gt;    &lt;td&gt;&lt;tt&gt;a-b&lt;/tt&gt;&lt;/td&gt;    &lt;td&gt;subtrac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==&lt;/tt&gt;&lt;/td&gt;    &lt;td&gt;&lt;tt&gt;a==b&lt;/tt&gt;&lt;/td&gt;    &lt;td&gt;equali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!=&lt;/tt&gt;&lt;/td&gt;    &lt;td&gt;&lt;tt&gt;a!=b&lt;/tt&gt;&lt;/td&gt;    &lt;td&gt;inequali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lt;&lt;/tt&gt;&lt;/td&gt;    &lt;td&gt;&lt;tt&gt;a&amp;lt;b&lt;/tt&gt;&lt;/td&gt;    &lt;td&gt;less tha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lt;=&lt;/tt&gt;&lt;/td&gt;    &lt;td&gt;&lt;tt&gt;a&amp;lt;=b&lt;/tt&gt;&lt;/td&gt;    &lt;td&gt;less than or equal t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gt;&lt;/tt&gt;&lt;/td&gt;    &lt;td&gt;&lt;tt&gt;a&amp;gt;b&lt;/tt&gt;&lt;/td&gt;    &lt;td&gt;greater tha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gt;=&lt;/tt&gt;&lt;/td&gt;    &lt;td&gt;&lt;tt&gt;a&amp;gt;=b&lt;/tt&gt;&lt;/td&gt;    &lt;td&gt;greater than or equal t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lt;&amp;lt;&lt;/tt&gt;&lt;/td&gt;    &lt;td&gt;&lt;tt&gt;0xff&amp;lt;&amp;lt;1&lt;/tt&gt;&lt;/td&gt;    &lt;td&gt;left shift unsign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gt;&amp;gt;&lt;/tt&gt;&lt;/td&gt;    &lt;td&gt;&lt;tt&gt;0xff&amp;gt;&amp;gt;1&lt;/tt&gt;&lt;/td&gt;    &lt;td&gt;right shift unsign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amp;&lt;/tt&gt;&lt;/td&gt;    &lt;td&gt;&lt;tt&gt;a&amp;amp;b&lt;/tt&gt;&lt;/td&gt;    &lt;td&gt;* bitwise 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&lt;/tt&gt;&lt;/td&gt;    &lt;td&gt;&lt;tt&gt;a^b&lt;/tt&gt;&lt;/td&gt;    &lt;td&gt;* bitwise exclusive 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|&lt;/tt&gt;&lt;/td&gt;    &lt;td&gt;&lt;tt&gt;a|b&lt;/tt&gt;&lt;/td&gt;    &lt;td&gt;* bitwise inclusive 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amp;&amp;amp;&lt;/tt&gt;&lt;/td&gt;    &lt;td&gt;&lt;tt&gt;a&amp;amp;&amp;amp;b&lt;/tt&gt;&lt;/td&gt;    &lt;td&gt;* logical 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||&lt;/tt&gt;&lt;/td&gt;    &lt;td&gt;&lt;tt&gt;a||b&lt;/tt&gt;&lt;/td&gt;    &lt;td&gt;* logical 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=&lt;/tt&gt;&lt;/td&gt;    &lt;td&gt;&lt;tt&gt;a = b&lt;/tt&gt;&lt;/td&gt;    &lt;td&gt;assignme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,&lt;/tt&gt;&lt;/td&gt;    &lt;td&gt;&lt;tt&gt;(a,b)&lt;/tt&gt;&lt;/td&gt;    &lt;td&gt;serial evalu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.&lt;/tt&gt;&lt;/td&gt;    &lt;td&gt;&lt;tt&gt;a.b&lt;/tt&gt;&lt;/td&gt;    &lt;td&gt;string concaten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eq&lt;/tt&gt;&lt;/td&gt;    &lt;td&gt;&lt;tt&gt;A eq B&lt;/tt&gt;&lt;/td&gt;    &lt;td&gt;string equali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ne&lt;/tt&gt;&lt;/td&gt;    &lt;td&gt;&lt;tt&gt;A ne B&lt;/tt&gt;&lt;/td&gt;    &lt;td&gt;string inequali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Starred explanations indicate that the operator require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al letters A and B indicate that the operator requires str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AND (&amp;&amp;) and OR (||) short-circuit the way they do in C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`&amp;&amp;` operand is not evaluated if the first is false;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||` operand is not evaluated if the firs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 evaluation occurs only in parentheses and is guaranteed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left to right order.  The value of the rightmost subexpression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single ternary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      Example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:          a?b:c     ternar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Ternary Operator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mbol &amp; Example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?:~ &amp; \verb~a?b:c~ &amp; ternary op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mbol@Example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?:@a?b:c@ternar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Symbol&lt;/th&gt;    &lt;th&gt;Example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?:&lt;/tt&gt;&lt;/td&gt;    &lt;td&gt;&lt;tt&gt;a?b:c&lt;/tt&gt;&lt;/td&gt;    &lt;td&gt;* ternary oper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nary operator behaves as it does in C.  The first argument (a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an integer, is evaluated.  If it is true (non-zero)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(b) is evaluated and returned; otherwise the third argument (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 and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nary operator is very useful both in constructing piecewi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 plotting points only when certain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a function that is to equal sin(x) for 0 &lt;= x &lt; 1, 1/x for 1 &lt;= x &l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ndefined else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0&lt;=x &amp;&amp; x&lt;1 ? sin(x) : 1&lt;=x &amp;&amp; x&lt;2 ? 1/x : 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gnuplot` quietly ignores undefined values, so the final bra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(1/0) will produce no plottable points.  Note also that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plotted as a continuous function across the discontinuity i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is used.  To plot it discontinuously, create separate fun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pieces.  (Parametric functions are also useful for this purpo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ata in a file, plot the average of the data in columns 2 and 3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um in column 1, but only if the datum in column 4 is non-nega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 $4&lt;0 ? 1/0 : ($2+$3)/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 explanation of the `using` syntax, please 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mmation expression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 [&lt;var&gt; = &lt;start&gt; : &lt;end&gt;]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ar&gt; is treated as an integer variable that takes on successiv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from &lt;start&gt; to &lt;end&gt;.  For each of these, the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pression&gt; is added to a running total whose final value become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ummatio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sum [i=1:10]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Equivalent to plot 'data' using 1:($2+$3+$4+$5+$6+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 : (sum [col=2:MAXCOL] column(co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necessary that &lt;expression&gt; contain the variable &lt;va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&lt;start&gt; and &lt;end&gt; can be specified as variables or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value cannot be changed dynamically as a side-effect of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he summation. If &lt;end&gt; is less than &lt;start&gt; the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tion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nuplot-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gnuplot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nuplot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nuplot-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G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g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maintains a number of read-only variables that reflec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state of the program and the most recent plot. These variable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prefix "GPVAL_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include GPVAL_TERM, GPVAL_X_MIN, GPVAL_X_MAX, GPVAL_Y_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`show variables all` to display the complete list and cur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related to axes parameters (ranges, log base) are values us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plot, not those currently `se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To calculate the fractional screen coordinates of the point [X,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_X = (X - GPVAL_X_MIN) / (GPVAL_X_MAX - GPVAL_X_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_Y = (Y - GPVAL_Y_MIN) / (GPVAL_Y_MAX - GPVAL_Y_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_X = GPVAL_TERM_XMIN + GRAPH_X * (GPVAL_TERM_XMAX - GPVAL_TERM_XM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_Y = GPVAL_TERM_YMIN + GRAPH_Y * (GPVAL_TERM_YMAX - GPVAL_TERM_Y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_X = SCREEN_X * GPVAL_TERM_SCALE / GPVAL_TERM_X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_Y = SCREEN_Y * GPVAL_TERM_SCALE / GPVAL_TERM_Y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rr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d-only variable GPVAL_ERRNO is set to a non-zero value if any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terminates early due to an error.  The most recent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in the string variable GPVAL_ERRMSG.  Both GPVAL_ERRNO and GPVAL_ER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cleared using the command `reset erro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terminals with `mouse` functionality maintain read-onl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prefix "MOUSE_".  See `mouse variabl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t` mechanism uses several variables with names that begin "FIT_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afest to avoid using such names.  When using `set fit errorvariables`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for each fitted parameter will be stored in a variable name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, but with "_err" appended.  See the documentation on `fit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it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user-defined variables`, `reset errors`, `mouse variables`, and `fi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User-defined variabl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er-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user-defined variables and functions of one through twelve variab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eclared and used anywhere, including on the `plot` comma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function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unc-name&gt;( &lt;dummy1&gt; {,&lt;dummy2&gt;} ... {,&lt;dummy12&gt;} ) 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expression&gt; is defined in terms of &lt;dummy1&gt; through &lt;dummy1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variabl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riable-name&gt; = &lt;constant-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= floor(tan(pi/2 - 0.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sin(w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(x) = sin(pi*x)/(pi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ta(t) = (t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p(t) = (t &gt; 0) ? 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(a,b) = (a &lt; b) ? a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(n,k) = n!/(k!*(n-k)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3d(x,y,z) = sqrt(x*x+y*y+z*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= sin(x*a), a = 0.2, f(x), a = 0.4,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= "mydata.in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(n) = sprintf("run_%d.dat"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al two examples illustrate a user-defined string variab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str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variables `pi` (3.14159...) and `NaN` (IEEE "Not a Number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defined.  You can redefine these to something else if you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. The original values can be recovered by 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N = GPVAL_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  = GPVAL_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variables may be defined under various gnuplot operations like mou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terminals or fitting; see `gnuplot-defined variabl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eck for existence of a given variable V by the exists("V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xists("a")) print "a is def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!exists("b")) print "b is not defin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names are the same as in most programming languages: they mus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letter, but subsequent characters may be letters, digits, or "_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unction definition is made available as a special string-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with the prefix 'GPFUN_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GPFUN_sinc at graph .05,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how functions`, `functions`, `gnuplot-defined variables`, `macro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alu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rdi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s are implemented as indexed lists of user variables.  The elemen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 are not limited to a single type of variable.  Arrays mus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before being referenced. The size of an array can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creation.  All elements are initially undefined.  In most places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 can be used instead of a named us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rdinality (number of elements) of array A is given by the expression |A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 A[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[1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[2]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[3] = {3.0, 3.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[4] = "f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[6] = A[2]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 B[6] = [ 1, 2.0, A[3], "four", , B[2]**3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i=1:6] { print A[i], B[i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.0, 3.0} {3.0, 3.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ndefined&gt; &lt;undefi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0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rrays and variables share the same namespace.  For example,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string variable named FOO will destroy any previously created arr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an array can be used in a `plot`, `splot`, `fit`, or `sta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This is equivalent to providing a file in which column 1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 index (from 1 to size) and column 2 holds the value of A[i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 A[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i=1:200] { A[i] = sin(i * pi/100.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A title "sin(x) in centiradia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eserve the imaginary component of complex array values when plo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must be referenced as A[$1] rather than $2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A using (F1(real(A[$1])) : (F2(imag(A[$1]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does not provide any fonts of its own. It relies on exter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ing, the details of which unfortunately vary from one terminal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. Brief documentation of font mechanisms that apply to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type is given here. For information on font use by othe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rminals, see the documentation for that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it is possible to include non-alphabetic symbols by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ing to a special font, e.g. the Adobe Symbol font, the preferre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w to specify the unicode entry point for the desired symbols u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F-8 encoding.  See `encoding` and `loca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airo (pdfcairo, pngcairo, epscairo, wxt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 c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=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=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w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erminals find and access fonts using the external fontconfig too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fontconfig.org/fontconfig-user.html"&gt; fontconfig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usually sufficient in gnuplot to request a font by a generic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, letting fontconfig substitute a similar font if necessary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bably all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dfcairo font "sans,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dfcairo font "Times,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dfcairo font "Times-New-Roman,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gd (png, gif, jpeg, sixel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gd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 gd</w:t>
      </w:r>
    </w:p>
    <w:p>
      <w:pPr>
        <w:pStyle w:val="PreformattedText"/>
        <w:bidi w:val="0"/>
        <w:spacing w:before="0" w:after="0"/>
        <w:jc w:val="left"/>
        <w:rPr/>
      </w:pPr>
      <w:r>
        <w:rPr/>
        <w:t>=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=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=s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handling for the png, gif, jpeg, and sixelgd terminals is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libgd.  Five basic fonts are provided directly by libgd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ny` (5x8 pixels), `small` (6x12 pixels), `medium`, (7x13 Bold), `lar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x16) or `giant` (9x15 pixels). These fonts cannot be scaled or ro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ne of these keywords instead of the `font` keyword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t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ost systems libgd also provides access to Adobe Type 1 fonts (*.pf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Type fonts (*.ttf). You must give the name of the font file, no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ont inside it, in the form "&lt;face&gt; {,&lt;pointsize&gt;}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ace&gt; is either the full pathname to the font file, or the first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in one of the directories listed in the GDFONTPATH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 That is, 'set term png font "Face"' will look for a font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&lt;somedirectory&gt;/Face.ttf or &lt;somedirectory&gt;/Face.pf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GDFONTPATH contains `/usr/local/fonts/ttf:/usr/local/fonts/pfa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following pairs of commands ar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/usr/local/fonts/ttf/arial.tt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Helve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/usr/local/fonts/pfa/Helvetica.pf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quest a default font size at the same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arial,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rueType and Adobe Type 1 fonts are fully scalable and rota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specific font is requested in the "set term" command, gnuplo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ironmental variable GNUPLOT_DEFAULT_GDFONT to see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red defaul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stscript  (also encapsulated postscript *.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=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=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font handling is done by the printer or vie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create valid PostScript or encapsulated PostScript (*.eps)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fonts at all are installed on your computer.  Gnuplot simply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by name in the output file, and assumes that the printer 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know how to find or approximate a font by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ostScript printers or viewers should know about the standard set of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 `Times-Roman`, `Helvetica`, `Courier`, and `Symbol`.  It is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additional fonts are also available, but the specific set 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or printer configuration. Gnuplot does not know or care about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*.ps or *.eps files that it creates will simply refer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names you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ostscript eps font "Times-Roman,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 output that is suitable for all printers and 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ostscript eps font "Garamond-Premier-Pro-Ita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 an output file that contains valid PostScript, but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s to a specialized font, only some printers or viewers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 specific font that was requested.  Most will sub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t is possible to embed a specific font in the output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inters will be able to use it. This requires that the a suitabl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file is available on your system. Note that some font fil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licensing if they are to be embedd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ostscript fontfile` for more detailed description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out this document an attempt has been made to maintain consist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menclature.  This cannot be wholly successful because as `gnuplot`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olved over time, certain command and keyword names have been adop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lude such perfection.  This section contains explanations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se term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page" or "screen" or "canvas" is the entire area addressable by `gnu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desktop it is a full window; on a plotter, it is a single sheet of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vga mode it is the full mon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creen may contain one or more "plots".  A plot is defined by an absc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n ordinate, although these need not actually appear on i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rgins and any text written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ot contains one "graph".  A graph is defined by an abscissa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inate, although these need not actually appear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raph may contain one or more "lines".  A line is a single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.  "Line" is also a plotting style.  The word will als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 "a line of text".  Presumably the context will remove any 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s on a graph may have individual names.  These may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 with a sample of the plotting style used to represen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key", sometimes also called the "lege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d "title" occurs with multiple meanings in `gnuplot`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, it will always be preceded by the adjective "plot", "lin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y" to differentiate amo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2D graph may have up to four labeled `axes`.  The names of the four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"x" for the axis along the bottom border of the plot, "y" for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left border, "x2" for the top border, and "y2" for the right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ax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3D graph may have up to three labeled `axes` -- "x", "y" and "z"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possible to say where on the graph any particular axis will fal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ange the direction from which the graph is seen with `set view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discussing data files, the term "record" will be resurrect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note a single line of text in the file, that is, the charact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ne or end-of-record characters.  A "point" is the datum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record.  A "block" of data is a set of consecutive records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blank records.  A line, when referred to in the context of a 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subset of a block.  Note that the term "data block" may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 to a named block inline data (see `datablocks`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nline data and data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mechanisms for embedding data into a stream of gnuplo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pecial filename '-' appears in a plot command, then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following the plot command are interpreted as inlin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pecial-filenames`.  Data provided in this way can only be used onc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command i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mechanism defines a named data block as a here-document. 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is persistent and may be referred to by more than on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ydata &lt;&lt; 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22 33 first lin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 55 66 second lin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comments work just as in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7 88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$Mydata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Mydata using 1:3 with points, $Mydata using 1:2 with im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block names must begin with a $ character, which distinguishes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ypes of persistent variables.  The end-of-data delimiter (EO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) may be any sequence of alphanumer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orage associated with named data blocks can be released using `undefin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`undefine $*` frees all named data block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new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4.6 of gnuplot introduced command iteration and block-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/else/while/do constructs.  See `if`, `while`, and `do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iteration is possible inside `plot` or `se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for`.  General iteration spann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is possible using a block construct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related new feature, see the `summation` expressi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n example using several of these new syntax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ier(k, x) = sin(3./2*k)/k * 2./3*cos(k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[power = 0:3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S = 10**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itle sprintf("%g term Fourier series",TE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lot 0.5 + sum [k=1:TERMS] fourier(k,x) no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-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 is controlled by an iteration specifier with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[&lt;var&gt; in "string of N elemen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[&lt;var&gt; = &lt;start&gt; : &lt;end&gt; { : &lt;increment&gt; 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rst case &lt;var&gt; is a string variable that successively evalu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-word substrings 1 to N of the string in the iteration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econd case &lt;start&gt;, &lt;end&gt;, and &lt;increment&gt; are integers o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one exception, gnuplot variables are glo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a single, persistent, list of active variables indexed by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ment to a variable creates or replaces an entry in 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way to remove a variable from that list is the `undefine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ngle exception to this is the variable used in an iteration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ope of the iteration variable is private to that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not permanently change the value of the iteration variabl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ed clause.  If the iteration variable has a value prior to it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value will be retained or restored at the end of the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he following commands will print 1 2 3 4 5 6 7 8 9 10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=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i=1:10] { print i; i=1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inetypes, colors, and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lder gnuplot versions, each terminal type provided a set of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inetypes" that could differ in color, in thickness, in dot/dash patter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combination of color and dot/dash.  These colors and pattern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anteed to be consistent across different terminal types althoug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he color sequence red/green/blue/magenta/cyan/yellow. 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ld behaviour via the command `set colorsequence classic`, but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version 5 uses a terminal-independent sequence of 8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further customize the sequence of linetype properties interactiv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 initialization file.  See `set linetype`.  Several sampl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re provided in the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linetype properties for a particular terminal can be previe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ing the `test` command after setting th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ive functions or datafiles plotted by a single command will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ive linetypes in the current default sequence.  You can over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individual function, datafile, or plot element by giving explic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operties in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"foo", "bar"                 # plot two files using linetypes 1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inetype 4            # use linetype colo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, colors can be specified using named colors, rgb (red, green,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nents, hsv (hue, saturation, value) components, or a coordinat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pm3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t rgb "violet"       # one of gnuplot's nam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t rgb "#FF00FF"      # explicit RGB triple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t palette cb -45     # whatever color corresponds to 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 in the current cbrange of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t palette frac 0.3   # fractional value along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lorspec`, `show colornames`, `hsv`, `set palette`, `cbran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monochrom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s also have an associated dot-dash pattern although not al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are capable of using it. Gnuplot version 5 allows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-dash pattern independent of the line color. See `dashtyp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olor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c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tc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commands allow you to specify a linetype with an explici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{linecolor | lc} {"colorname" | &lt;colorspec&gt; | &lt;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{textcolor | tc} {&lt;colorspec&gt; | {linetype | lt} &lt;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colorspec&gt; has one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colorname"    # e.g.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0xRRGGBB"     # string containing hexadecim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0xAARRGGBB"   # string containing hexadecim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#RRGGBB"      # string containing hexadecimal in x1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#AARRGGBB"    # string containing hexadecimal in x1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&lt;integer val&gt;  # integer value representing AARR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variable       # integer value is read from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frac &lt;val&gt;      # &lt;val&gt; runs from 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cb &lt;value&gt;      # &lt;val&gt; lies within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               # color index is read from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gnd                    #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&lt;n&gt;" is the linetype number the color of which is used, see `tes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lorname" refers to one of the color names built in to gnuplot.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vailable names, see `show colornam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adecimal constants can be given in quotes as "#RRGGBB" or "0xRRGGBB"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GGBB represents the red, green, and blue components of the color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00 and FF.  For example, magenta = full-scale red + full-scal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be represented by "0xFF00FF", which is the hexadecimal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55 &lt;&lt; 16) + (0 &lt;&lt; 8) + (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#AARRGGBB" represents an RGB color with an alpha channel (transparenc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in the high bits. An alpha value of 0 represents a fully opaque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, "#00RRGGBB" is the same as "#RRGGBB".  An alpha value of 255 (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s full transparency. `Note`: This convention for the alph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backwards from that used by the "with rgbalpha" image plot mode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palette is a linear gradient of colors that smoothly m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numerical value onto a particular color.  Two such mapping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ffect. `palette frac`  maps a fractional value between 0 and 1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range of the color palette.  `palette cb` maps the range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onto the same palette.  See `set cbrange`.  See also `set colorbox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either of these to select a constant color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lette z" maps the z value of each plot segment or plot elem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range mapping of the palette. This allows smoothly-varying color al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line or surface. It also allows coloring 2D plots by palette valu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n extra column of data (not all 2D plot styles allow an extra 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special color specifiers: `bgnd` for background color and `blac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terminals allow you to set an explicit background color for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pecial linetype `bgnd` will draw in this color, and `bgnd`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d as a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his will erase a section of the canvas by writing over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wxt background rgb "gray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bject 1 rectangle from x0,y0 to x1,y1 fillstyle solid fillcolor 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his will draw an "invisible" line along th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0 lt 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ine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 lin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c variable` tells the program to use the value read from one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as a linetype index, and use the color belonging to that lin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quires a corresponding additional column in the `using`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colors can be set similarly using `tc variab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Use the third column of data to assign colors to individu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3 with points 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A single data file may contain multiple sets of data, separat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blank lines.  Each data set is assigned as index value (see `index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at can be retrieved via the `using` specifier `column(-2)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 See `pseudocolumns`.  This example uses to value in column -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draw each data set in a different lin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(column(-2)) with lines 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c 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c 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 rg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 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ssign a separate color for each data point, line segment, or lab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lot.  `lc rgbcolor variable` tells the program to read RGB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or each line in the data file. This requires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olumn in the `using` specifier.  The extra column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24-bit packed RGB triple. If the value is provided directly in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easiest to give it as a hexidecimal value (see `rgbcolor`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the `using` specifier can contain an expression that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24-bit RGB color as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colors are similarly set using `tc rgbcolor variab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Place colored points in 3D at the x,y,z coordinate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ir red, green, and blu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(r,g,b) = 65536 * int(r) + 256 * int(g) + int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"data" using 1:2:3:(rgb($1,$2,$3)) with points lc rgb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gnuplot version 5 the dash pattern (`dashtype`) is a separate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with each line, analogous to `linecolor` or `linewidth`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to place the current terminal in a special mode just to draw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.  I.e. the command `set term &lt;termname&gt; {solid|dashed}` is now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backwards compatibility with old scripts written for version 4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lines can be used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GPVAL_VERSION &gt;= 5.0) set for [i=1:9] linetype i dashtyp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GPVAL_VERSION &lt; 5.0) set termoption da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lines have the property `dashtype solid` unless you specif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ange the default for a particular linetype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linetype` so that it affects all subsequent commands, or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ired dashtype as part of the `plot` or 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htype N          # predefined dashtype invoked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htype "pattern"  # string containing a combination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dot (.) hyphen (-) underscore(_) an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htype (s1,e1,s2,e2,s3,e3,s4,e4)  # dash pattern specified by 1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# numerical pairs &lt;solid length&gt;, &lt;emptyspace length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wo functions using linetype 1 but distinguished by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1(x) with lines lt 1 dt solid, f2(x) with lines lt 1 d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terminals support user-defined dash patterns in addition to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f predefined dash patterns they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dt 3            # use terminal-specific dash patter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dt ".. "        # construct a dash pattern on th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dt (2,5,2,15)   # numerical representation of the sam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shtype 11 (2,4,4,7) # define new dashtype to be called b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dt 11           # plot using our new dash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pecify a dash pattern using a string the program will conver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quence of &lt;solid&gt;,&lt;empty&gt; pairs. Dot "." becomes (2,5), dash "-"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0,10), underscore "_" becomes (20,10), and each space character " " add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previous &lt;empty&gt; value.  The command `show dashtype` will show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string and the converted numerica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linestyles vs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tyles vs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`linestyle` is a temporary association of properties linecolor, line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htype, and pointtype.  It is defined using the command `set style lin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defined a linestyle, you can use it in a plot comman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earance of one or more plot elements.  In other words, it i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netype except for its lifetime.  Whereas `linetypes` are permanent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until you explicitly redefine them), `linestyles` last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et of the graphics 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define a new line style with terminal-independent color c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linewidth 3, and associated point type 6 (a circle with a dot in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line 5 lt rgb "cyan" lw 3 p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with linespoints ls 5          # user-defined line styl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nuplot plot is built up by drawing its various components in a fix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rder can be modified by assigning some components to a specific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keywords `behind`, `back`, or `front`. For example,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color of the plot area you could define a colored rectang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 `behin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bject 1 rectangle from graph 0,0 to graph 1,1 fc rgb "gray"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der of dra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o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ot legend (`key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each layer elements are drawn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s (rectangles, circles, ellipses, polygons) in numer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s in numer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s in numer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case of multiple plots on a single page (multiplot mode) this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s separately to each component plot, not to the multiplot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ou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erminals allow interaction with the current plot using the mous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upport the definition of hotkeys to activate pre-defined func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ting a single key while the mouse focus is in the active pl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even possible to combine mouse input with `batch` command script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king the command `pause mouse` and then using the mouse variable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mouse clicking as parameters for subsequent scripte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bind` and `mouse variables`.  See also the command `set mous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{allwindows} [&lt;key-sequence&gt;] ["&lt;gnuplot commands&gt;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&lt;key-sequence&gt;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ind` allows defining or redefining a hotkey, i.e. a sequence of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which will be executed when a certain key or key sequence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driver's window has the input focus. Note that `bind`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if gnuplot was compiled with `mouse` support and it is us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-capable terminals. A user-specified binding supersedes any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ings, except that &lt;space&gt; and 'q' cannot normally be rebound.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, see `bind spac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mouse button 1 can be bound, and only for 2D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get the list of all hotkeys by typing `show bind` or `bind` o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tkey 'h' in the grap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bindings are restored to their default state by `reset bin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multikey-bindings with modifiers must be given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hotkeys are only recognized when the currently active plo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focus. `bind allwindows &lt;key&gt; ...` (short form: `bind all &lt;key&gt; ...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the binding for &lt;key&gt; to apply to all gnuplot plot windows,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not.  In this case gnuplot variable MOUSE_KEY_WINDOW is set to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originating window, and may be used by the bou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a "rep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" "plot x*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lt-a" 'print "great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Home "set view 60,30; rep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all Home 'print "This is window ",MOUSE_KEY_WIND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w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"          # shows the binding for ctr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                  # shows all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bind              # show all 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e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lt-a" ""   # removes binding for ctrl-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note that builtins cannot be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bind             # installs default (builtin) 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ind a key to toggle some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"ctrl-r" "v=v+1;if(v%2)set term x11 noraise; else set term x11 rai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rs (ctrl / alt) are case insensitive, keys 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alt-a == CtRl-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alt-a != ctrl-alt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modifiers (alt == met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, alt, shift (only valid for Button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supported 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ckSpace", "Tab", "Linefeed", "Clear", "Return", "Pause", "Scroll_L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s_Req", "Escape", "Delete", "Home", "Left", "Up", "Right", "Dow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geUp", "PageDown", "End", "Begi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Space", "KP_Tab", "KP_Enter", "KP_F1", "KP_F2", "KP_F3", "KP_F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Home", "KP_Left", "KP_Up", "KP_Right", "KP_Down", "KP_Page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PageDown", "KP_End", "KP_Begin", "KP_Insert", "KP_Delete", "KP_Equ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Multiply", "KP_Add", "KP_Separator", "KP_Subtract", "KP_Decim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Divide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1" - "KP_9", "F1" - "F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are window events rather than actu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ton1" "Cl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help for `mous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i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bi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gnuplot was built with configuration option --enable-raise-conso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&lt;space&gt; in the plot window raises gnuplot's command window. This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changed to ctrl-space by starting gnuplot as 'gnuplot -ctrlq'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e XResource 'gnuplot*ctrlq'.  See `x11 command-line-option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u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`mousing` is active, clicking in the active window will set sever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that can be accessed from the gnuplot command line.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mouse at the time of the click are stored in MOUSE_X MOUSE_Y MOUSE_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USE_Y2. The mouse button clicked, and any meta-keys active at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tored in MOUSE_BUTTON MOUSE_SHIFT MOUSE_ALT and MOUSE_CTR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are set to undefined at the start of every plot, and on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in the event of a mouse click in the active plot window.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script if the mouse has been clicked in the active plot window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cient to test for any one of these variables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some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xists("MOUSE_BUTTON")) call 'something_else'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print "No mouse cl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possible to track keystrokes in the plot window using the m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some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Keystroke ", MOUSE_KEY, " at ", MOUSE_X, " ", MOUSE_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`pause mouse keypress` is terminated by a keypress, then MOUSE_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the ascii character value of the key that was pressed. MOUSE_CH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the character itself as a string variable.  If the paus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d abnormally (e.g. by ctrl-C or by externally closing the plot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MOUSE_KEY will equal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after a zoom by mouse, you can read the new ranges as GPVAL_X_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VAL_X_MAX, GPVAL_Y_MIN, and GPVAL_Y_MAX, see `gnuplot-defined variab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er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er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y gnuplot terminals (aqua, pm, qt, x11, windows, wxt, ...) open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 windows on the screen into which plots are drawn.  The `persist`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gnuplot to leave these windows open when the main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no effect on non-interactive termin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if you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 -persist -e 'plot [-5:5] sinh(x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will open a display window, draw the plot into it, and then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ing the display window containing the plot on the screen.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inal type, some mousing operations may still be pos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istent window.  However operations like zoom/unzoom that require re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are generally not possible because the main program has already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specify `persist` or `nopersist` at the time you set a ne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qt persist size 700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four `gnuplot` commands which actually create a plot: `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, `replot`, and `refresh`.  Other commands control the layout,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ntent of the plot that will eventually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generates 2D plots. `splot` generates 3D plots (actually 2D proj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). `replot` reexecutes the previous `plot` or `s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fresh` is similar to `replot` but it reuses any previously sto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rereading data from a file or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sub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you issue one of these four commands it will redraw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a new page of output containing all of the currently defined 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, titles, and all of the various functions or data sourc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plot command. If instead you need to place several complete plot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ach other on the same page, e.g. to make a panel of sub-figures or to 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mall plot inside a larger plot, use the command `set multiplot` to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ion of a new page for each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of the general information about plotting can be found in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`plot`; information specific to 3D can be found in the `splot`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operates in either rectangular or polar coordinates -- see `set pola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splot` operates in Cartesian coordinates, but will accept azimuth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lindrical coordinates on input. See `set mapp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=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also lets you use each of the four borders -- x (bottom), x2 (top)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eft) and y2 (right) -- as an independent axis.  The `axes` option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which pair of axes a given function or data set is plotted agains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complement of `set` commands exists to give you complet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ales and labeling of each axis.  Some commands have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built into their names, such as `set xlabel`.  Other commands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ore axis names as options, such as `set logscale xy`. 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controlling the z axis have no effect on 2D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can plot surfaces and contours in addition to points and/o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isosamples` for information about defining the grid for a 3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plot datafile` for information about the requisite file structure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For contours see `set contour`, `set cntrlabel`, and `set cntrpara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splot`, control over the scales and labels of the axe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`plot` except that there is also a z axis and labeling the x2 and y2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ossible only for pseudo-2D plots created using `set view map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art-up (initial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.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nuplot is run, it first looks for a system-wide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rc`.  The location of this file is determined when the program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reported by `show loadpath`.  The program then looks in the user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for a file called `.gnuplot` on Unix-like systems or `GNUPLOT.INI`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ystems.  (OS/2 will look for it in the directory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ironment variable `GNUPLOT`; Windows will use `APPDATA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program can be configured to look first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is is not recommended because it is bad security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ring constants and 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string constants, most gnuplot commands also accep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, a string expression, or a function that return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he following four methods of creating a plot all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plot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 = 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4 = "Title for plot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(n) = sprintf("Title for plot #%d"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"Title for plot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grap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"Title for plot #".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graph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integers are promoted to strings when operated on by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atenation operator ('.' character), the following method also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'.N title "Title for plot #"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, elements on the command line will only be evaluated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variables if they are not otherwise recognizable as part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yntax. So the following sequence of commands is legal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should be avoided so as not to cause confu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= "my_datafile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= "My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plot titl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binary operators require string operands: the string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".", the string equality operator "eq" and the string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"ne".  The following example will prin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"A"."B" eq "AB") print "TR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two string formatting functions `gprintf` and `sprintf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rings can be specified by appending a range specifier to any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variable, or string-valued function.  The range specifi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[begin:end], where begin is the index of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ring and end is the index of the last character of the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haracter has index 1.  The begin or end fields may be emp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'*', to indicate the true start or end of the origin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 str[:] and str[*:*] both describe the full string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ubstitution and Command lin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command line to gnuplot is first read, i.e. before it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xecuted, two forms of lexical substitution are performed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ggered by the presence of text in backquotes (ascii character 96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ed by @ (ascii character 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bstitution of system commands in 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 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substitution is specified by a system command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quotes.  This command is spawned and the output it produces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ckquoted text on the command line.  Exit status of the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turned in variables GPVAL_SYSTEM_ERRNO and GPVAL_SYSTEM_ERR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yste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substitution can be used anywhere on the `gnuplot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, except inside strings delimited by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run the program `leastsq` and replace `leastsq`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quotes) on the command line with its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`leastsq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, i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`run leastsq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will generate labels with the current time and user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generated on `date +%Y-%m-%d` by `whoami`" at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stamp "generated on %Y-%m-%d by `whoami`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bstitution of string variables a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racter @ is used to trigger substitution of the current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variable into the command line. The text in the string variab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any number of lexical elements.  This allows string variab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as command line macros.  Only string constants may be expanded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chanism, not string-value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1 = "lines lt 4 lw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2 = "points lt 3 pt 5 ps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1 = "using 1: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2 = "using 1: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foo" @range1 with @style1, "bar" @range2 with @sty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containing @ symbols is expanded on input, so that by the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 the effect is identical to having typed in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foo" using 1:3 with lines lt 4 lw 2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ar" using 1:5 with points lt 3 pt 5 p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exists() may be useful in connection with macro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example checks that C can safely be expanded a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ser-defined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= "p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xists(C)) print C," = ", @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 expansion does not occur inside either single or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macro expansion does occur inside back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 expansion is handled as the very first thing the interpreter do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at a new line of commands and is only done once. Therefore, cod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will execute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"c=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is line will not, since the macro is defined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ll not be expanded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"c=1"; @A   # will not expand to c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ecution of complete commands the `evaluate` command may also be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ring variables, macros, and command lin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xing_macros_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 mixing_macros_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action of string variables, backquotes and macro substit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at complicated.  Backquotes do not block macro substitutio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= "mydata.in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= ` wc --lines @filename | sed "s/ .*//" 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in the number of lines in mydata.inp being stored in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lines. And double quotes do not block backquote substitutio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puter = "`uname -n`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in the string returned by the system command `uname -n` being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tring variable my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macro substitution is not performed inside double quote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define a system command as a macro and then use both macro and back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io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_id = "uname -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computer = "`@machine_id`"  # doesn't wor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ails because the double quotes prevent @machine_id from being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macro. To store a system command as a macro and execute it later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include the backquotes as part of the macro itself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plished by defining the macro as shown below.  Notice that the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nests all three types of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_id = sprintf('"`uname -n`"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puter = @machine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nd any accompanying parameters are separated by spaces wherea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ordinates are separated by commas.  Ranges are separated by col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d in brackets [], text and file names are enclosed in quot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miscellaneous things are enclose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s are used to separate coordinates on the `set` commands `arrow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key`, and `label`; the list of variables being fitted (the li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ia` keyword on the `fit` command); lists of discrete contours or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which specify them on the `set cntrparam` command;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`set` commands `dgrid3d`, `dummy`, `isosamples`, `offsets`, `origi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mples`, `size`, `time`, and `view`; lists of tics or the loo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specify them; the offsets for titles and axis labels;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to be used to calculate the x, y, and z coordinates on the `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plot` and `splot` commands; and the complete sets of keywords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lots (data sets or functions) on the `plot`, `replot` and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es are used to delimit sets of explicit tics (as opposed 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) and to indicate computations in the `using` filter of the `fi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, `replot` and 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arentheses and commas are also used as usual in function no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 brackets are used to delimit ranges given in `set`,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ns are used to separate extrema in `range` specifications (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iven on `set`, `plot` or `splot` commands) and to separat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sing` filter of the `plot`, `replot`, `splot` and `fi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icolons are used to separate commands given on a sing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ly braces are used in the syntax for enhanced text mode and to d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 in if/then/else statements.  They are also used to denot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: {3,2} = 3 + 2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EPIC, Imagen, Uniplex, LaTeX, and TPIC drivers allow a new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by \\ in a single-quoted string or \\\\ in a double-quo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Quote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ntax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uses three forms of quote marks for delimiting text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-quote (ascii 34), single-quote (ascii 39), and backquote (ascii 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s may be entered with either single- or double-quote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the command examples generally single-quote filenames and double-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tring tokens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constants and text strings used for labels, titles, or othe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may be enclosed in either single quotes or double quotes.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of the quoted text depends on the choice of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lash processing of special characters like \n (newlin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345 (octal character code) is performed only for double-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ingle-quoted strings, backslashes are just ordinary characters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-quote (ascii 39) in a single-quoted string, it must be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the strings "d\" s' b\\" and 'd" s'' b\' are completely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justification is the same for each line of a multi-lin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the center-justifi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is is the first line of text.\nThis is the second 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fir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his is the first line of text.\nThis is the second lin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first line of text.\nThis is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text processing is performed for both double-quoted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-quoted text, but only by terminals supporting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enhanced tex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-quotes are used to enclose system commands for substitu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.  See `substitu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ime/D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supports the use of time and/or date information as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 is activated by the commands `set xdata time`, `set ydata tim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ly all times and dates are converted to the number of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ear 1970.  The command `set timefmt` defines the default forma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s: data files, ranges, tics, label positions -- anything that accep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data value defaults to receiving it in this format.  Only on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can be in effect at a given time. Thus if both x and y data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ime/date, by default they are interpreted in the same format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efault can be replaced when reading any particular file or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using the `timecolumn` function in the corresponding `using`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version to and from seconds assumes Universal Time (which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Greenwich Standard Time).  There is no provision for chang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ne or for daylight savings.  If all your data refer to the same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d are all either daylight or standard) you don't need to worry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.  But if the absolute time is crucial for your applicatio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convert to U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like `show xrange` will re-interpret the integer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fmt`.  If you change `timefmt`, and then `show` the quantity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displayed in the new `timefmt`.  For that matter, if you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type flag for that axis (e.g. `set xdata`), the quantity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its numeric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format` or `set tics format` define the forma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tic labels, whether or not input for the specified axis is time/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ime/date information is to be plotted from a file, the `using`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ust_ be used on the `plot` or `splot` command.  These commands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space to separate columns, but white space may be embedd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/date string.  If you use tabs as a separator, some trial-and-err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necessary to discover how your system trea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me` function can be used to get the current system time.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converted to a date string with the `strftime` function,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conjunction with `timecolumn` to generate relative time/date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ype of the argument determines what is returned. If the argumen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ger, `time` returns the current time as an integer, in seco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If the argument is real (or complex), the result is rea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cision of the fractional (sub-second) part depends on you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tem. If the argument is a string, it is assumed to be a format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is passed to `strftime` to provide a formatted time/da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example demonstrates time/dat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e file "data" contains recor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3/21/95 10:00  6.02e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an be plot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m/%d/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3/21/95":"03/22/95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m/%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m/%d/%y 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"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produce xtic labels that look like "03/2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tracks time to millisecond precision. Time forma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to matc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print the current time to msec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strftime("%H:%M:%.3S %d-%b-%Y",time(0.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:15:04.253 16-Apr-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time_specifie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lott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lot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plotting styles are available in gnu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listed alphabetically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style data` and `set style function`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plotting style for subsequent `plot` and 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specify the plot style explicitl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lot` or `splot` command.  If you want to mix plot styl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plot, you must specify the plot style for each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data' with boxes, sin(x)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lot style has its own expected set of data entries in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by default the `lines` style expects either a single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values (with implicit x ordering) or a pair of columns with x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 in the second.  For more information on how to fine-tune how colum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re interpreted as plot data, see `us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oxerrorbars` style is only relevant to 2D data plotting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 of the `boxes` and `yerrorbars` styles.  It requires 3, 4, 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(4th, 5th or 6th) input column may be used to provid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er-datapoint) color information (see `linecolor` and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rror bar will be drawn in the same color as the border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ydelta xdelta        # boxwidth !=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ylow  yhigh          # boxwidth ==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columns:  x  y  ylow  yhigh  x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width will come from the fourth column if the y errors ar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delta" and the boxwidth was not previously set to -2.0 (`set boxwidth -2.0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rom the fifth column if the y errors are in the form of "ylow yhigh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ase  `boxwidth = -2.0` is for four-column data with y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"ylow yhigh".  In this case the boxwidth will be calculated so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touches the adjacent boxes.  The width will also be calculated i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ree-column data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height is determined from the y error in the same way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yerrorbars` style---either from y-ydelta to y+ydelta or from y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high, depending on how many data column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oxes` style is only relevant to 2D plotting.  It draws a box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given x coordinate that extends from the x axis (not from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) to the given y coordinate.  It uses 2 or 3 columns of bas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input columns may be used to provide infor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line or fill color (see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x_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dth of the box is obtained in one of three ways.  If the input data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column, this will be used to set the width of the box.  If not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 has been set using the `set boxwidth` command, thi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either of these is available, the width of each box will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so that it touches the adjacen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ior of the boxes is drawn according to the current fill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 fill` for details.  Alternatively a new fill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specified in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illstyle `empty` the box is not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illstyle `solid` the box is filled with a solid rect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drawing color. An optional fillstyle parameter controls the fill den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uns from 0 (background color) to 1 (current drawing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illstyle `pattern` the box is filled in the current drawing col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a data file with solid filled boxes with a small vertic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ing them (bargrap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0.9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soli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a sine and a cosine curve in pattern-filled boxes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boxes, cos(x)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n plot will use pattern 0; the cos plot will use patter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dditional plots would cycle through the patterns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explicit fillstyles for each data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file1' with boxes fs solid 0.25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2' with boxes fs solid 0.50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3' with boxes fs solid 0.75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4' with boxes fill pattern 1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5' with boxes fill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plots are a common way to represent a statistical distribution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ile boundaries are determined such that 1/4 of the points hav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or less than the first quartile boundary, 1/2 of the points hav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or less than the second quartile (median) value, etc.  A box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the region between the first and third quartiles, with a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median value.  Whiskers extend from the box to user-specified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that lie outside these limits are drawn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Place a boxplot at x coordinate 1.0 representing the y values in colum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(1.0)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Same plot but suppress outliers and force the width of the boxplot to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boxplot noout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(1.0):5:(0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only one boxplot is produced that represents all y valu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ond column of the using specification. However, an additional (fourt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can be added to the specification. If present, the valu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will be interpreted as the discrete levels of a facto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many boxplots will be drawn as there are levels in the facto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paration between these boxplots is 1.0 by default, but i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style boxplot separation`. By default, the value of the fact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hown as a tic label below (or above) each box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Suppose that column 2 of 'data' contains either "control" or "treat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he following example produces two boxplots, one for each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(1.0):5:(0)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width of the box can be set via `set boxwidth &lt;width&gt;`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as an optional 3rd column in the `using` clause of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and third columns (x coordinate and width) are normally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s rather than as data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whiskers extend from the ends of the box to the most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whose y value lies within 1.5 times the interquartile range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ers are drawn as circles (point type 7).  The width of the ba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whiskers may be controlled using `set bars` or `set errorba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default properties may be changed using the `set style box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 boxplot`, `bars`, `boxwidth`, `fillstyle`, `candlestick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oxxy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xy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xy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xy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xy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oxxyerror` plot style is only relevant to 2D data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similar to the `xyerrorbars` style except that it draws rectangula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crosses.  It uses either 4 or 6 basic columns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input columns may be used to provide infor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line or fill color (see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columns:  x  y  xlow  xhigh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width and height are determined from the x and y error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as they are for the `xyerrorbars` style---either from xlow to x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ylow to yhigh, or from x-xdelta to x+xdelta and from y-ydel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+ydelta, depending on how many data column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6 column form of the command provides a convenient way to plo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rbitrary x and y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(5th or 7th) input column may be used to provid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er-datapoint) color information (see `linecolor` and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ior of the boxes is drawn according to the current fill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 fill` and `boxes` for details.  Alternatively a new fill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specified in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andlesticks` style can be used for 2D data plotting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or for generating box-and-whisker plots of statist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mbol is a rectangular box, centered horizontally at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and limited vertically by the opening and closing pric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line segment at the x coordinate extends up from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 to the high price and another down to the low.  The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nchanged if the low and high prices are inter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 columns of basic data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ncial data:   date  open  low  high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sker plot:     x  box_min  whisker_min  whisker_high  box_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dth of the rectangle can be controlled by the `set boxwidth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ackwards compatibility with earlier gnuplot versions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width parameter has not been set then the width of the candle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 is controlled by `set errorbars &lt;width&gt;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an explicit width for each box-and-whiskers group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in an optional 6th column of data.  The width must b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units as the x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onal (6th, or 7th if the 6th column is used for width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column may be used to provide variable (per-datapoint)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(see `linecolor` and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vertical line segments have no crossbars at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. If you want crossbars, which are typically used for box-and-whi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, then add the keyword `whiskerbars` to the plot command. 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whiskerbars extend the full horizontal width of the candlesti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modify this by specifying a fraction of the full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ual convention for financial data is that the rectangle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open &lt; close) and solid fill if (close &lt; open). This is the behavi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et if the current fillstyle is set to "empty". See `fillsty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t the fillstyle to solid or pattern, then this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boxes independent of open and clo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errorbars` and `financebars`. 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candlestick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dle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financ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o place additional symbols, such as the median value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and-whisker plot requires additional plot commands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Data columns:X Min 1stQuartile Median 3rdQuartil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rrorbar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yle fill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stat.dat' using 1:3:2:6:5 with candlesticks title 'Quartiles'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         using 1:4:4:4:4 with candlesticks lt -1 no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Plot with crossbars on the whiskers, crossbars are 50% of ful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stat.dat' using 1:3:2:6:5 with candlesticks whiskerbars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boxwidth`, `set errorbars`, `set style fill`, and `box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ircles` style plots a circle with an explicit radius at each dat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ree columns of data are present, they are interpreted as x, y,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dius is always interpreted in the units of the plot's horizontal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 or x2).  The scale on y and the aspect ratio of the plot are both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ly two columns are present, the radius is taken from `set style circ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radius may be given in graph or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a full circle will be drawn.  It is possible to plot arc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full circles by specifying a start and end angle in the 4th and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.  An optional 4th or 6th column can specify per-circl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rt and end angles of the circle segments must be specified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 circle` and `set style fil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draws circles whose area is proportional to the value in colum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fill transparent solid 0.2 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(sqrt($3)) with circles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ata' using 1:2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draws Pac-men instead of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(10):(40):(320) with cir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draw a pie chart with in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xrange [-15: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fill transparent solid 0.9 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-' using 1:2:3:4:5:6 with circles lc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  0    30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 30    70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 70   120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120   230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230   360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 is similar to using a `points` plot with variable size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tyle 7, except that the circles will scale with the x axi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object circle` and `fillsty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ses` style plots an ellipse at each data point.  This sty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relevant for 2D plotting.  Each ellipse is described in term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, major and minor diameters, and the angle between its major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x y major_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x y major_diam minor_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columns: x y major_diam minor_diam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ly two input columns are present, they are taken as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enters, and the ellipses will be drawn with the default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et style ellipse`).  The orientation of the ellips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as the angle between the major diameter and the plot's x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aken from the default ellipse style (see `set style ellipse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ree input columns are provided, the third column is use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eters.  The orientation angle default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our columns are present, they are interpreted as x, y, major di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diameter.  Note that these are diameters, not rad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optional 5th column may be used to specify the orientation 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degr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llipses will also be drawn with their default extent if eith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 diameters in the 3-4-5 column form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of the above cases, optional variable color data may be give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last (3th, 4th, 5th or 6th) column. See `colorspec`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he major diameter is interpreted in the units of the pl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al axis (x or x2) while the minor diameter in that of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 or y2).  This implies that if the x and y axis scales are not eq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major/minor diameter ratio will no longer be correct after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behavior can be changed with the `units` keyword, howe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three alterna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units xy` is included in the plot specification, the axes will be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described above. `units xx` ensures that both diameters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units of the x axis, while `units yy` means that both di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in units of the y axis. In the latter two cases the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ave the correct aspect ratio, even if the plot is r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units` is omitted, the default setting will be used, which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`units xy`. This can be redefined by `set style ellips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(draws ellipses, cycling through the available line typ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3:4:(0):0 with ellip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object ellipse`, `set style ellipse` and `fillsty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dots` style plots a tiny dot at each point; this is useful for 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with many points.  Either 1 or 2 columns of input data are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.  Three columns are required in 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terminals (post, pdf) the size of the dot can b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the line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olumn    y         # x is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z   # 3D only (sp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lledcurves` style is only used for 2D plotting. It has three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wo variants require either a single function or two columns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put data, and may be further modified by the op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... with filledcurves [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option can b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losed | {above | bel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x1 | x2 | y | r}[=&lt;a&gt;] | xy=&lt;x&gt;,&lt;y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variant, `closed`, treats the curve itself as a closed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efault if there are two columns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variant is to fill the area between the curve and a given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orizontal or vertical line, or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closed   ... just filled closed cu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x1       ... x1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x2       ... x2 axis, etc for y1 and y2 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y=42     ... line at y=42, i.e. parallel to x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xy=10,20 ... point 10,20 of x1,y1 axes (arc-like sha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above r=1.5  the area of a polar plot outside radius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y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variant fills the area between two curves sampled at the sam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coordinates.  It requires three columns of input data (x, y1, y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efault if there are three or more columns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y value in column 2 and an associated error value in colum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ea of uncertainty can be represented by sh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similar 3D plot style `zerrorfil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columns:  x  y  y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$DAT using 1:($2-$3):($2+$3) with filledcurves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DAT using 1:2 smooth mcs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bove` and `below` options apply both to command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filledcurves above {x1|x2|y|r}=&lt;v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command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using 1:2:3 with filledcurv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ither case the option limits the filled area to one side of the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r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Not all terminal types support this plot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= and y= keywords are ignored for 3 columns data p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oming a filled curve drawn from a datafile may produce empty or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s because gnuplot is clipping points and lines, and no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values &lt;x&gt;, &lt;y&gt;, or &lt;a&gt; are outside the drawing boundar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d to the graph boundary. Then the actual fill area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option xy=&lt;x&gt;,&lt;y&gt; will depend on xrange and y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il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edcurve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`with filledcurves` can be further customized by giving a fill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olid/transparent/pattern) or a fillcolor.  If no fillstyle (`fs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 in the plot command then the current default fill sty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 fill`.  If no fillcolor (`fc`) is given in the plo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ual linetype color sequence is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{{no}border} property of the fillstyle is honored by filledcurv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osed`, the default.  It is ignored by all other filledcurve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data' with filledcurves fc "cyan" fs solid 0.5 border lc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nancebars` style is only relevant for 2D data plotting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 It requires 1 x coordinate (usually a date) and 4 y values (pr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columns:   date  open  low  high 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(6th) input column may be used to provid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er-record) color information (see `linecolor` and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mbol is a vertical line segment, located horizontally at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and limited vertically by the high and low prices. 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on the left marks the opening price and one on the right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 price.  The length of these tics may be changed by `set errorba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mbol will be unchanged if the high and low prices are inter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errorbars` and `candlesticks`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financ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steps` style is only relevant to 2D plotting.  It connects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with two line segments: the first from (x1,y1) to (x1,y2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from (x1,y2) to (x2,y2).  The input column requires are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tyles `lines` and `points`.  The difference between `fsteps` and `step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at `fsteps` traces first the change in y and then the change i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eps` traces first the change in x and then the change in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ep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llsteps` style is exactly like `steps` except that the are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ve and y=0 is filled in the current fill style.  See `step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isteps` style is only relevant to 2D plotting.  It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histograms.  Y-values are assumed to be centered at the x-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 at x1 is represented as a horizontal line from ((x0+x1)/2,y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(x1+x2)/2,y1).  The lines representing the end points are extend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ep is centered on at x.  Adjacent points are connected by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at their average x, that is, from ((x1+x2)/2,y1) to ((x1+x2)/2,y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column requires are the same as for plot styles `lines` and `poin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autoscale` is in effect, it selects the xrange from the data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eps, so the end points will appear only half as wide as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ep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istograms` style is only relevant to 2D plotting.  It produces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t from a sequence of parallel data columns. Each element of th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must specify a single input data source (e.g. one column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), possibly with associated tic values or key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styles of histogram layout are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lustered {gap &lt;gap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errorbars {gap &lt;gapsize&gt;} {&lt;line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row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style histogram {title font "name,size" tc &lt;colorspec&g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style corresponds to `set style histogram clustered gap 2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style, each set of parallel data values is collected into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es clustered at the x-axis coordinate corresponding to their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(row #) in the selected datafile columns.  Thus if &lt;n&gt; datacolum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, the first cluster is centered about x=1, and contains &lt;n&gt; box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s are taken from the first entry in the corresponding &lt;n&gt; data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followed by a gap and then a second cluster of boxes centered about x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to the second entry in the respective data column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gap width of 2 indicates that the empty space between clus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to the width of 2 boxes.  All boxes derived from any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iven the same fill color and/or pattern (see `set style fill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luster of boxes is derived from a single row of the inpu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common in such input files that the first element of each r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. Labels from this column may be placed along the x-axis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ropriate cluster of boxes with the `xticlabels` option to `us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rorbars` style is very similar to the `clustered` style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additional columns of input for each entry. The first column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ight (y value) of that box, exactly as for the `clustered`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      y yerr          bar extends from y-yerr to y+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      y ymin ymax     bar extends from ymin to 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earance of the error bars is controlled by the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errorbars` and by the optional &lt;linewidth&gt;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styles of stacked histogram are supported, chosen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histogram {rowstacked|columnstacked}`.  In these styl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from the selected columns are collected into stacks of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ve values stack upwards from y=0; negative values stack down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ed positive and negative values will produce both an upward stac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ward stack.  The default stacking mode is `rowstacke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owstacked` style places a box resting on the x-axi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value in the first selected column; the first data value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ox a x=1, the second at x=2, and so on.  Boxes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and subsequent data columns are layered on top of these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stack of boxes at x=1 representing the first data value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, a stack of boxes at x=2 representing the second data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olumn, and so on.  All boxes derived from any one column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fill color and/or pattern (see `set style fill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lumnstacked` style is similar, except that each stack of box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 up from a single data column. Each data value from the firs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yields a box in the stack at x=1, each data value from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column yields a box in the stack at x=2, and so on.  In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of each box is taken from the row number, rather than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, of the corresponding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widths may be modified using the `set boxwidth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fill styles may be set using the `set style fill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s always use the x1 axis, but may use either y1 or y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plot contains both histograms and other plot styles, the non-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elements may use either the x1 or the x2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c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at the input file contains data values in columns 2, 4, 6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rror estimates in columns 3, 5, 7, ...  This example plots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lumns 2 and 4 as a histogram of clustered boxes (the default sty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we use iteration in the plot command, any number of data colum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handled in a single command. See `plot f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0.9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solid 1.0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COL=2:4:2] 'file.dat' using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roduce a plot with clusters of two boxes (vertical bars)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each integral value on the x axis.  If the first column o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labels, they may be placed along the x-axis using the varia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COL=2:4:2] 'file.dat' using COL:xticlabel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erro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contains both magnitude and range information for each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error bars can be added to the plot.  The following commands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ars extending from (y-&lt;error&gt;) to (y+&lt;error&gt;), capped by horizont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s drawn the same width as the box itself. The error bars and bar e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with linewidth 2, using the border linetype from the current fill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errorbars ful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solid 1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errorbars gap 2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COL=2:4:2] 'file.dat' using COL:COL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hows how to plot the same data as a rowstacked histogram.  Ju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, this example lists the separate columns explicitly 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row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using 2, '' using 4:xti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roduce a plot in which each vertical bar corresponds to one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 Each vertical bar contains a stack of two segments, correspo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 to the values found in columns 2 and 4 of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 \vspace{1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using 2, '' using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 two vertical stacks, one for each column of data.  The st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=1 will contain a box for each entry in column 2 of the datafile. 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x=2 will contain a box for each parallel entry in column 4 of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is interchanges gnuplot's usual interpretation of input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, the specification of key titles and x-axis tic labels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accordingly. See the comment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' u 5:key(1)            # uses first column to generate key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' u 5 title columnhead  # uses first row to generate xtic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two examples just given present exactly the same data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n differe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grams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 histograms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histogram {"&lt;title&gt;" {font "name,size"} {tc &lt;colorspec&gt;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lt &lt;linetype&gt;} {fs &lt;fillstyle&gt;} {at &lt;x-coord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one set of histograms can appear in a single plot. In this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force a gap between them, and a separate label for each set,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ewhistogram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newhistogram "Set A", 'a' using 1, '' using 2, '' using 3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histogram "Set B", 'b' using 1, '' using 2, '' usin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s "Set A" and "Set B" will appear beneath the respective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s, under the overall x axis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histogram command can also be used to force histogram colo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with a specific color (linetype). By default colors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 successively even across histogram boundaries. Here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same coloring for multiple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newhistogram "Set A" lt 4, 'a' using 1, '' using 2, '' using 3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histogram "Set B" lt 4, 'b' using 1, '' using 2, '' usin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 you can force the next histogram to begin with a specified fill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lstyle is set to `pattern`, then the pattern used for fill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cremen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new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at &lt;x-coord&gt;` option sets the x coordinate position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 to &lt;x-coord&gt;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histogram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data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fill solid 1.0 borde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tic 1 offset character 0,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newhistogram "Set A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le.dat' u 1 t 1, '' u 2 t 2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histogram "Set B" at 8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le.dat' u 2 t 2, '' u 2 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osition the second histogram to start at x=8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utomated iteration over multipl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gram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s histogram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ogram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create a histogram from many columns of data in a sing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very convenient to use the plot iteration feature.  See `plot fo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o create stacked histograms of the data in columns 3 through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3:8] "datafile" using i title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age`, `rgbimage`, and `rgbalpha` plotting styles all proj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formly sampled grid of data values onto a plane  in either 2D or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data may be an actual bitmapped image, perhaps conver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format such as PNG, or a simple array of numeric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hea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ea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gure illustrates generation of a heat map from an array of scala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palette is used to map each value onto the color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matrix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4 3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2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1 2 4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rgb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ixel (data point) of the input 2D image will become a recta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llelipiped in the plot. The coordinates of each data point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enter of the parallelipiped.  That is, an M x N set of data will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with M x N pixels.  This is different from the pm3d plotting styl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M x N set of data will form a surface of (M-1) x (N-1) elements. 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s for a binary image data grid can be further controlled b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. See `binary keywords flipx`, `keywords center`, and `keywords rotat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caled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age data can be scaled to fill a particular rectangle within a 2D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stem by specifying the x and y extent of each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binary keywords dx` and `dy`. To generate the figure at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input image was placed multiple times, each with a specified dx, 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rigin. The input PNG image of a building is 50x128 pixels.  Th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ing was drawn by mapping this using `dx=0.5 dy=1.5`.  The short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a mapping `dx=0.5 dy=0.35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age` style handles input pixels containing a grayscale or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. Thus 2D plots (`plot` command) require 3 columns of data (x,y,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3D plots (`splot` command) require 4 columns of data (x,y,z,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gbimage` style handles input pixels that are described by thre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for the red, green, and blue components.  Thus 5D data (x,y,r,g,b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for `plot` and 6D data (x,y,z,r,g,b) for `splot`.  The individual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, and blue components are assumed to lie in the range [0:25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tches the convention used in PNG and JPEG files (see `binary filetype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some data files use an alternative convention in which RGB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floating point values in the range [0:1]. To use the `rgbimage` sty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data, the color component values must be rescaled to the range [0:25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rgbalpha` style handles input pixels that contain alpha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ransparency) information in addition to the red, green, and blu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6D data (x,y,r,g,b,a) is needed for `plot` and 7D data (x,y,z,r,g,b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splot`.  The r, g, b, and alpha components are assumed to li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:255].  To plot data for which RGBA components are floating point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ge [0:1] you must rescale the components to lie in the range [0:255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alph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gbalpha` plotting style assumes that each pixel of input data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lpha value in the range [0:255].  A pixel with alpha = 0 is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 and does not alter the underlying contents of the plot. A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lpha = 255 is purely opaque.  All terminal types can handle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eme cases.  A pixel with 0 &lt; alpha &lt; 255 is partially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types that do not support partial transparency will round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0 or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ag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ag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use device- or library-specific optimizations to rend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within a rectangular 2D area.  This sometimes produces undesirabl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bad clipping or scaling, missing edges.  The `pixels` keywor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to use generic code that renders the image pixel-by-pixel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ndering mode is slower and may result in much larger output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produce a consistent rendered view on all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`pixels` options was called `failsafe` mode in previous gnuplot vers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with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pulses` style displays a vertical line from y=0 to the y valu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(2D) or from z=0 to the z value of each point (3D).  Note that the y 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may be negative.  Data from additional columns can be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of each impulse.  To use this style effectively in 3D plo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to choose thick lines (linewidth &gt; 1). This approximates a 3D bar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olumn: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x  y     # line from [x,0] to [x,y]  (2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z  # line from [x,y,0] to [x,y,z] (3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abel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abels` style reads coordinates and text from a data file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string at the corresponding 2D or 3D position.  3 or 4 inpu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asic data are required.  Additional input columns may be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that vary point by point such as text rotation angle (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 variable`) or color (see `text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string    # 2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z  string # 3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nt, color, rotation angle and other properties of the prin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specified as additional command options (see `set label`).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generates a 2D plot with text labels constructed from the city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is taken from column 1 of the input file, and whose geographic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 columns 4 and 5. The font size is calculated from the value in colum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Name(String,Size) = sprintf("{/=%d %s}", Scale(Size)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cities.dat' using 5:4:(CityName(stringcolumn(1),$3))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we did not want to adjust the font size to a different size for each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, the command would be much simp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cities.dat' using 5:4:1 with labels font "Times,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labels are marked as `hypertext` then the text only appear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is hovering over the corresponding anchor point.  See `hypertex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you must enable the label's `point` attribute so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int to act as the hypertext anc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cities.dat' using 5:4:1 with labels hypertext point p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abel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abels` style can also be used in place of the `points` sty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f predefined point symbols is not suitable or not sufficiently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here we define a set of chosen single-character symbols and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m to each point in a plot based on the value in data column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ncoding 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(z) = "∙□+⊙♠♣♡♢"[int(z):int(z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ot 'file' using 1:2:(symbol($3))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shows use of labels with variable rotation angle in column 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color ("tc") in column 5.  Note that variable color is alway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column in the `using`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$Data using 1:2:3:4:5 with labels tc variable rotat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ines` style connects adjacent points with straight lin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be used in either 2D or 3D plots. The basic form requires 1, 2,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input columns may be used to provide infor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line color (see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 form (no "using" 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olumn:   y       # implicit x from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form (no "using" 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olumn:   z       # implicit x from row, y from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linetype`, `linewidth`, and `linesty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inespoints` style (short form `lp`) connects adjacent poi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ight line segments and then goes back to draw a small symbol at each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are drawn with the default size determined by `set pointsize`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point size is given in the plot command or a variable point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in an additional column of input data.  Additional input colum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e used to provide information such as variable lin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lines` and `poin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keywords control whether or not every point in the plot is mar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, `pointinterval` (short form `pi`) and `pointnumber` (short form `pn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i N` or `pi -N` tells gnuplot to only place a symbol on every Nth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gative value for N will erase the portion of line segment that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neath the symbol. The size of the erased portion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intintervalbox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n N` or `pn -N` tells gnuplot to label only N of the data points,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d over the data set.  As with `pi`, a negative value for N will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ion of line segment that passes underneath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llel axis plots can highlight correlation in a multidimensional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input column is associated with a separately scaled vertical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umn values read from each line of input are connected by lin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from axis 1 to axis 2 to axis 3 and so on.  That is, each line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presented by a separate line in the parallel axes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common to use some discrete categorization to assign lin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ing visual exploration of the correlation between this categor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xis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gnuplot will automatically determine the range and sca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axes from the input data, but the usual `set axis range`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to customize this.  See `set paxi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number of parallel axes is fixed at the time the program is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for this copy of gnuplot is reported by `show version lo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s` style displays a small symbol at each point. The command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ize` may be used to change the default size of the points. The po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s to that of the linetype. See `linetype`.  If no `using` spec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lot command, input data columns are interpreted im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tyle lin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8 point types are shared by all terminals. Individual termina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 much larger number of distinct point types. Use the `test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what is provided by the current terminal settings. Alternative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printable character may be given instead of a numerical poin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n the example below.  Longer strings may be plotted using the 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bels` rather than `poin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with points pt "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any utf-8 character as the pointtype. See `utf8`.</w:t>
      </w:r>
    </w:p>
    <w:p>
      <w:pPr>
        <w:pStyle w:val="PreformattedText"/>
        <w:bidi w:val="0"/>
        <w:spacing w:before="0" w:after="0"/>
        <w:jc w:val="left"/>
        <w:rPr/>
      </w:pPr>
      <w:r>
        <w:rPr/>
        <w:t>=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 poin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typ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siz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the keywords `pointtype`, `pointsize`, or `linecolor` in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the additional keyword `variable` may be given instead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corresponding properties of each point are as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olumns of input data. Variable pointsize is alway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additional column provided in a `using` spec.  Variable color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from the last additional column.  When plotting with style `linespoi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currently possible to specify separate colors for the lin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.  If all three properties are specified for each point,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columns is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DATA using x:y:pointsize:pointtype:color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points lc variable pt variable p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for information on user-defined program variables, see `variab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teps` style is only relevant to 2D plotting.  It connects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with two line segments: the first from (x1,y1) to (x2,y1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from (x2,y1) to (x2,y2).  The input column requires are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tyles `lines` and `points`.  The difference between `fsteps` and `step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at `fsteps` traces first the change in y and then the change i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eps` traces first the change in x and then the change in y. 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between the curve and the baseline at y=0, use `fillstep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ep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ima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ima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2D `vectors` style draws a vector from (x,y) to (x+xdelta,y+ydel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D `vectors` style is similar, but requires six columns of bas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oth cases, an additional input column (5th in 2D, 7th in 3D)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provide variable (per-datapoint) col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linecolor` and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mall arrowhead is drawn at the end of each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columns:  x  y  z  xdelta  ydelta  z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s "with vectors" may be followed by an inline arro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s, a reference to a predefined arrow style, or a reques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dex of the desired arrow style for each vector from a separat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choose "arrowstyle variable" it will fill in all arrow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ime the corresponding vector is drawn; you cannot mix this keyw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line or arrow style qualifiers in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with vectors filled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with vectors arrowsty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using 1:2:3:4:5 with vectors arrowsty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using 1:2:3:4 with vectors head filled l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file.dat' using 1:2:3:(1):(1):(1) with vectors filled head l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ot with vectors is supported only for `set mapping cartesia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 one` and `set clip two` affect vectors drawn in 2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clip` and `arrowsty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xerrorbars` style is only relevant to 2D data plots.  `xerrorbars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`points`, except that a horizontal error bar is also drawn.  At ea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), a line is drawn from (xlow,y) to (xhigh,y) or from (x-xdelta,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+xdelta,y), depending on how many data columns are provided. 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tic mark at the ends of the bar is controlled by `set errorba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ic style requires either 3 or 4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x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low  x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input column (4th or 5th) may be used to provid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variable poi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xyerrorbars` style is only relevant to 2D data plots.  `xyerrorbars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`points`, except that horizontal and vertical error bars are also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each point (x,y), lines are drawn from (x,y-ydelta) to (x,y+ydelt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(x-xdelta,y) to (x+xdelta,y) or from (x,ylow) to (x,yhigh)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low,y) to (xhigh,y), depending upon the number of data column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earance of the tic mark at the ends of the bar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errorbars`.  Either 4 or 6 input column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columns:  x  y  xlow  xhigh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ata are provided in an unsupported mixed form, the `using` fil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command should be used to set up the appropriate for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are of the form (x,y,xdelta,ylow,yhigh), the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($1-$3):($1+$3):4:5 with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input column (5th or 7th) may be used to provid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per-datapoint) col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yerrorbars` (or `errorbars`) style is only relevant to 2D data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errorbars` is like `points`, except that a vertical error bar is also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each point (x,y), a line is drawn from (x,y-ydelta) to (x,y+ydelta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(x,ylow) to (x,yhigh), depending on how many data column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earance of the tic mark at the ends of the bar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errorba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[implicit x] y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input column (4th or 5th) may be used to provid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variable poi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xerrorlines` style is only relevant to 2D data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errorlines` is like `linespoints`, except that a horizontal error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drawn. At each point (x,y), a line is drawn from (xlow,y) to (xhigh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rom (x-xdelta,y) to (x+xdelta,y), depending on how many data colum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.  The appearance of the tic mark at the ends of the bar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errorbars`.  The basic style requires either 3 or 4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x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low  x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input column (4th or 5th) may be used to provid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variable poi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xyerrorlines` style is only relevant to 2D data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yerrorlines` is like `linespoints`, except that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ars are also drawn. At each point (x,y), lines are dra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-ydelta) to (x,y+ydelta) and from (x-xdelta,y) to (x+xdelta,y)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low) to (x,yhigh) and from (xlow,y) to (xhigh,y),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data columns provided.  The appearance of the tic mark at th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bar is controlled by `set errorba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4 or 6 input column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columns:  x  y  xlow  xhigh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ata are provided in an unsupported mixed form, the `using` fil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command should be used to set up the appropriate for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are of the form (x,y,xdelta,ylow,yhigh), the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($1-$3):($1+$3):4:5 with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input column (5th or 7th) may be used to provid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per-datapoint) col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yerrorlines` (or `errorlines`) style is only relevant to 2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. `yerrorlines` is like `linespoints`, except that a vertical err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so drawn. At each point (x,y), a line is drawn from (x,y-ydelta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+ydelta) or from (x,ylow) to (x,yhigh), depending on how many data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ovided.  The appearance of the tic mark at the ends of the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d by `set errorbars`.  Either 3 or 4 input column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input column (4th or 5th) may be used to provid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variable poi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DATA using 1:2:3:4[:5] with zerrorfill {fc|fill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lt|linetype &lt;n&gt;} {&lt;line 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zerrorfill` plot style is similar to one variant of the 2D 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ledcurves`.  It fills the area between two functions or data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ampled at the same x and y points.  It requires 4 or 5 input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z  z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columns:  x  y  z  zlow  z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ea between zlow and zhigh is filled and then a line is draw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values. By default both the line and the fill area use the same col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ange this in the splot command.  The fill area properti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ected by the global fill style; see `set style fil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are multiple curves in the splot command each new curve may oc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evious curves.  To get proper depth sorting so that curve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luded by curves closer to the viewer, use the command `set pm3d depthord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ortunately this causes all the filled areas to be drawn afte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lines of z values.  In order to see both the lin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pth-sorted fill areas you probably will need to make the fill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ally transparent or use pattern fill rather than solid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l area in the first two examples below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data' using 1:2:3:4 with zerrorfill fillcolor "grey" lt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data' using 1:2:3:($3-$4):($3+$4) with 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+' using 1:(const):(func1($1)):(func2($1)) with 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for [k=1:5] datafile[k] with zerrorfill lt black fc lt (k+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 style can also be used to create fence plots. See `fenceplo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3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3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3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plots are generated using the command `splot` rather than `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of the 2D plot styles (points, images, impulse, labels, vectors)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used in 3D by providing an extra column of data containing z coordin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lot types (pm3d coloring, surfaces, contours) must be gener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command even if only a 2D projection is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rface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rface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urface+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yles `splot with lines` and `splot with surface` both generate a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de from a grid of lines.  Solid surfaces can be generated using the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 with pm3d`.  Usually the surface is displayed at some convenient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, such that it clearly represents a 3D surface.  See `set view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X, Y, and Z axes are all visible in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llusion of 3D is enhanced by choosing hidden line removal or depth-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elements.  See `hidden3d` and the `depthorder` option of `set pm3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plot` command can also calculate and draw contour line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stant Z values. These contour lines may be drawn onto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, or projected onto the XY plane. See `set contou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map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D projection (set view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?2D projection (set view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mportant special case of the `splot` command is to map the Z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to a 2D surface by projecting the plot along the Z axis.  See `set view map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 mode can be used to generate contour plots and heat maps. This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contours plotted once with plot style `lines`, once with style `labe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olar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plots are generated by changing the current coordinat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before issuing a plot command.  The option `set polar` tells gnup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 input 2D coordinates as &lt;angle&gt;,&lt;radius&gt; rather than &lt;x&gt;,&lt;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, but not all, of the 2D plotting styles work in pola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gure shows a combination of plot styles `lines` and `filledcurv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polar`, `set rrange`, `set size square`, `set theta`, `set t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ee swarm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es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e s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e swarm" plots result from applying jitter to separate overlapp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ypical use is to compare the distribution of y values exhibited by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categories of points, where the category determines the x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`set jitter` command for how to control the overlap criteri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cement pattern used for jittering.  The plots in the figure we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same plot command but different jit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plot $data using 1:2:1 lc variable`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ence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ence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enc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nce plots combine several 2D plots by aligning their Y coordin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ing them from each other by a displacement along X. Filling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a base value and each plot's series of Z values enhances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act of the alignment on Y and comparison on Z. There are several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plots can be created in gnuplot. The simplest is to use the 5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nt of the `zerrorfill` style. Suppose there are separate curves z = Fi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ed by i. A fence plot is generated by `splot with zerrorfill`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y z_base z_base Fi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lists the commands acceptable to `gnuplot`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  Printed versions of this document contain all commands;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interactively may not be complete.  Indeed, on some systems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no commands at all listed under this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n most cases unambiguous abbreviations for command nam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re permissible, i.e., "`p f(x) w li`" instead of "`plot f(x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`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yntax descriptions, braces ({}) denote optional argument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bar (|) separates mutually exclusiv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?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reak` command is only meaningful inside the bracketed iteration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`do` or `while` statement.  It causes the remaining statement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ed clause to be skipped and iteration is terminated.  Execution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statement following the closing bracket.  See also `continu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d` command changes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'&lt;directory-name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nam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'sub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"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recommended that Windows users use single-quotes, because backslash [\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special significance inside double-quotes and has to b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"c:\new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'c:\new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"c:\\new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all` command is identical to the `load` command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file being loaded may be followed by up to n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"inputfile" &lt;param-1&gt; &lt;param-2&gt; &lt;param-3&gt; ... &lt;param-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versions of gnuplot performed macro-like substitution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kens $0, $1, ... $9 with the literal contents of 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chanism is now deprecated (see `call old-sty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now provides a set of string variables ARG0, ARG1, ..., ARG9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variable ARGC. When a `call` command is executed ARG0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the input file, ARGC is set to the number of parameters pres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1 to ARG9 are loaded from the parameters that follow i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existing contents of the ARG variables are saved and restored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ll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 parameters are stored in ordinary string variables,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eferenced by macro expansion (analogous to the old-style deprecated synt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in many cases it is more natural to use them as you woul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l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al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FILE = "script1.g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 = "sin(x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YFILE FUNC 1.23 "This is a plot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entry to the calle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0 holds "script1.g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1 holds the string "sin(x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2 holds the string "1.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3 holds the string "This is a plot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C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ipt itself can now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@ARG1 with lines titl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RG2 * 4.56, @ARG2 * 4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"This plot produced by script ", ARG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that ARG1 must be dereferenced as a macro, but ARG2 may be de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as a macro (yielding a numerical constant) or a variable (yiel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numerical value after auto-promotion of the string "1.23" to a re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result could be obtained directly from a shell script by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with the `-c` command 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 -persist -c "script1.gp" "sin(x)" 1.23 "This is a plot tit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old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all old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ll old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escribes the call mechanism used by older versions of gnuplot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"&lt;input-file&gt;" &lt;param-0&gt; &lt;param-1&gt; ... &lt;param-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input fil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each line is read from the input file, it is scanned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haracter sequences: $0 $1 $2 $3 $4 $5 $6 $7 $8 $9 $#.  If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`$`+digit is replaced by the corresponding parameter from the `cal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. Quote characters are not copied and string variabl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performed. The character sequence `$#` is replaced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ed parameters. `$` followed by any other character is treated as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; use `$$` to get a single `$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'calltest.gp' contain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argc=$# p0=$0 p1=$1 p2=$2 p3=$3 p4=$4 p5=$5 p6=$6 p7=x$7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'calltest.gp' "abcd" 1.2 + "'quoted'" -- "$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c=7 p0=abcd p1=1.2 p2=+ p3='quoted' p4=- p5=- p6=$2 p7=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This use of the `$` character conflicts both with gnuplot's ow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datafile columns and with the use of `$` to indicate enviro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in a unix-like shell. The special sequence `$#` was mis-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comment delimiter in gnuplot versions 4.5 through 4.6.3.  Quo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gnored during substitution, so string constants are easily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lear` command erases the current screen or output device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terminal` and `set output`.  This usually generates a formf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copy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terminals `clear` erases only the portion of the plotting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by `set size`, so for these it can be used in conjunction with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` to create an i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5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4,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ultiplot`, `set size`, and `set ori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ntinue` command is only meaningful inside the bracketed iteration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`do` or `while` statement.  It causes the remaining statement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ed clause to be skipped.  Execution resumes at the start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 (if any remain in the loop condition).  See also `brea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?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&lt;iteration-spec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a sequence of commands multiple times.  The commands must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urly brackets, and the opening "{" must be on the same line as the `do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.  This command cannot be used with old-style (un-bracketed) if/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.  See `if`.  For examples of iteration specifiers, see `itera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[name in "A B C D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= name . "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itle sprintf("Condition %s"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 filename tit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while`, `continue`, `brea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valuate` command executes the commands given as an argu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ne characters are not allowed with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&lt;string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especially useful for a repetition of simila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_label(x, y, text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sprintf("set label '%s' at %f, %f point pt 5", text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set_label(1., 1., 'one/on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set_label(2., 1., 'two/on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set_label(1., 2., 'one/two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ubstitution macros` for another way to execu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message "error message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status &lt;integer error 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exit` and `quit`, as well as the END-OF-FILE character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D) terminate input from the current input stream: terminal session, p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ile input (pipe).  If input streams are nested (inherited `load` scrip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reading will continue in the parent stream. When the top level str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d, the program itself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exit gnuplot` will immediately and unconditionally cause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it even if the input stream is multiply nested.  In this case an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iles may not be completed cleanly. Example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"ctrl-x" "unset output; exit gnupl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exit error "error message"` simulates a program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interactive mode it prints the error message and returns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, breaking out of all nested loops or calls.  In non-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nuplot exits to the controlling shell, the return value is no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ve. This variant of the command allows you to return a specif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status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help for `batch/interactive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east-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rqu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t` command fits a user-supplied real-valued expression to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points, using the nonlinear least-squares Marquardt-Lev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orithm. There can be up to 12 independent variables, there is alway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variable, and any number of parameters can be f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ly, error estimates can be input for weighting the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ic use of `fit` is best explained by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a + b*x + c*x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measured.dat' using 1:2 via a,b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measured.dat' u 1:2,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{&lt;ranges&gt;}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&lt;datafile&gt;' {datafile-modifi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{unitweights} | {y|xy|z}error | errors &lt;var1&gt;{,&lt;var2&gt;,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a '&lt;parameter file&gt;' | &lt;var1&gt;{,&lt;var2&gt;,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may be specified to filter the data used in f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-of-range data points are ignored.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dummy_variable=}{&lt;min&gt;}{:&lt;max&gt;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ogous to `plot`; see `plot rang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pression&gt; can be any valid `gnuplot` expression, although the most comm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reviously user-defined function of the form f(x) or f(x,y). I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-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s of the independent variables are set by the `set dummy`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 the &lt;ranges&gt; part of the command (see below); by default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are called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more, the expression should depend on one or more variabl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is to be determined by the fitt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afile&gt; is treated as in the `plot` command.  All the `plot datafi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rs (`using`, `every`,...) except `smooth` are applicable to `f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datafi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file contents can be interpreted flexibly by providing a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ier as with plot commands. For example to generate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 x as the sum of columns 2 and 3, while taking z from column 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ing equal we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... using ($2+$3):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bsence of a `using` specification, the fit implicitly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only a single independent variable. If the file itself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pecification, contains only a single column of data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s taken as the in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`using` specification is given, there can be up to 12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s (and more if specially configured at compile tim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nitweights` option, which is the default, causes all data poi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ed equally. This can be changed by using the `errors` keywor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estimates of one or more of the variables from the data fil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estimates are interpreted as the standard deviation 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variable value and used to compute a weight for the datu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s**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error estimates of the independent variables, these we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rther multiplied by fitting function derivatives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ffective variance method" (Jay Orear, Am. J. Phys., Vol. 50, 198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rors` keyword is to be followed by a comma-separated list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variable names for which errors are to be input; the depend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must always be among them, while independent variabl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variable in this list, an additional column will be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containing that variable's error estimate. Again,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ation is possible by providing the `using`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number of independent variables is thus implicitly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number of columns in the `using` qualifier, minus 1 (for th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), minus the number of variables in the `errors`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 example, if one has 2 independent variables, and err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independent variable and the dependent variable, on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rors x,z` qualifier, and a `using` qualifier with 5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re interpreted as x:y:z:sx:sz (where x and y are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, z the dependent variable, and sx and sz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ations of x and 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shorthands for the `errors` qualifier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errors` (for fits with 1 column of independent variabl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zerrors` (for the general case) are all equivalent to `errors z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ing that there is a single extra column with err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yerrors`, for the case of 1 independent variable, indicate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wo extra columns, with errors of both the independ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variable.  In this case the errors on x and y are t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ear's effective varianc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yerror` and `xyerror` are similar in both form an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`yerrorlines` and `xyerrorlines` 2D plot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command `set fit v4` the fit command syntax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version 4 and before.  Then there must be two more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iers (z and s) than there are independent variables, unles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variable.  `gnuplot` then uses the following format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columns given in the `using`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                          # 1 independent variable (li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z                         # 1 independent variable (1st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z:s                       # 1 independent variable (3 columns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y:z:s                     # 2 independent variables (4 columns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:x2:x3:z:s                # 3 independent variables (5 columns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:x2:x3:...:xN:z:s         # N independent variables (N+2 columns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beware that this means that you have to supply z-errors s in a f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or more independent variables. If you want unit weights you need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explicitly by using e.g. then format x:y:z: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ummy variable names may be changed when specifying a range as n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range corresponds to the first `using` spec, and so on.  A ran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e given for z (the dependent variable), in which case data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f(x,...) is out of the z range will not contribute to the residua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datasets may be simultaneously fit with function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 variable by making y a 'pseudo-variable', e.g., the dat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, and fitting as two independent variables.  See `fit multi-branch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via` qualifier specifies which parameters are to be optimize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, or by referencing a parame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a*x**2 + b*x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(x,y) = a*x**2 + b*y**2 + c*x*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it limit 1e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measured.dat' via 'start.p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measured.dat' using 3:($7-5) via 'start.p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./data/trash.dat' using 1:2:3 yerror via a, b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g(x,y) 'surface.dat' using 1:2:3 via a, b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a0 + a1*x/(1 + a2*x/(1 + a3*x)) 'measured.dat' via a0,a1,a2,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a*x + b*y 'surface.dat' using 1:2:3 via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[*:*][yaks=*:*] a*x+b*yaks 'surface.dat' u 1:2:3 via a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[][][t=*:*] a*x + b*y + c*t 'foo.dat' using 1:2:3:4 via a,b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x1, x2, x3, x4, 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(x1,x2,x3,x4,s5) = a*x1 + b*x2 + c*x3 + d*x4 + e*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h(x1,x2,x3,x4,x5) 'foo.dat' using 1:2:3:4:5:6 via a,b,c,d,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ach iteration step, detailed information about the curre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it is written to the display.  The sam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and final states is written to a log file, "fit.log"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ways appended to, so as to not lose any previous fit history;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deleted or renamed as desired. By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it logfile`, the name of the log file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ctivated by using `set fit errorvariables`, the error for each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will be stored in a variable named like the parameter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err" appended.  Thus the errors can be used as inpu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set fit prescale` is activated, fit parameters are presca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initial values. This helps the Marquardt-Levenber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ge more quickly and reliably in cases where parameters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ize by several orders of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t may be interrupted by pressing Ctrl-C (Ctrl-Break in wgnupl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current iteration completes, you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stop the fit and accept the current parameter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continue the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execute a `gnuplot` command as specified by `set fit script`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 `FIT_SCRIPT`.  The default is `replot`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previously plotted both the data and the fitting function in one 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display the current state of th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`fit` has finished, the `save fit` command may be used to stor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in a file for subsequent use as a parameter file.   See `save fi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djustab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adjustable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adjustable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ways that `via` can specify the parameters to be adju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directly on the command line or indirectly, by referen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file.  The two use different means to set initi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ustable parameters can be specified by a comma-separated list o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after the `via` keyword.  Any variable that is not alread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reated with an initial value of 1.0.  However, the fit is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verge rapidly if the variables have been previously declare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start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parameter file, each parameter to be varied and a corresponding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are specified, one per line,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name =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, marked by '#', and blank lines are permis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name = value       #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that the variable is treated as a 'fixed parameter', initial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file, but not adjusted by `fit`.  For clarity, it may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ate variables as fixed parameters so that their values are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.  The keyword `# FIXED` has to appear in exactly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hor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beginners_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beginners_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is used to find a set of parameters that 'best' fits your data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function.  The fit is judged on the basis of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d differences or 'residuals' (SSR) between the input data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values, evaluated at the same places.  This quantity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'chisquare' (i.e., the Greek letter chi, to the power of 2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orithm attempts to minimize SSR, or more precisely, WSSR, as the res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'weighted' by the input data errors (or 1.0) before being squa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fit error_estimat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why it is called 'least-squares fitting'.  Let's look at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what is meant by 'non-linear', but first we had better go ov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.  Here it is convenient to use z as the dependent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functions of either one independent variable, z=f(x)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 variables, z=f(x,y).  A parameter is a user-defin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`fit` will adjust, i.e., an unknown quantity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.  Linearity/non-linearity refers to the relation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variable, z, to the parameters which `fit` is adjusting, n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to the independent variables, x and/or y.  (To be technic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{and higher} derivatives of the fitting func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 are zero for a linear least-squares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inear least-squares (LLS), the user-defined function will be a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functions, not involving any parameters, each multipli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.  NLLS handles more complicated functions in which parame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in a large number of ways.  An example that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 between linear and nonlinear least-squares is the Fourier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member may b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=a*sin(c*x) + b*cos(c*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and b are the unknown parameters and c is constant, then est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of the parameters is a linear least-squares problem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is an unknown parameter, the problem is nonli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linear case, parameter values can be determined by compar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linear algebra, in one direct step.  However LLS is a speci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also solved along with more general NLLS problems by the 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that `gnuplot` uses.  `fit` attempts to find the minimum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arch.  Each step (iteration) calculates WSSR with a new set of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.  The Marquardt-Levenberg algorithm selects the parameter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iteration.  The process continues until a preset criterion is 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(1) the fit has "converged" (the relative change in WSSR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ertain limit, see `set fit limit`), or (2) it reaches a preset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 limit (see `set fit maxiter`).  The fit may also b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ubsequently halted from the keyboard (see `fit`).  The us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_CONVERGED contains 1 if the previous fit command termina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gence; it contains 0 if the previous fit terminated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. FIT_NITER contains the number of iterations that were done during the last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the function to be fitted will be based on a model (or theory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s to describe or predict the behaviour of the data.  Then `fit`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to find values for the free parameters of the model,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well the data fits the model, and to estimate an error rang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.  See `fit error_estimat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in curve-fitting, functions are selected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del (on the basis of experience as to which are likely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end of the data with the desired resolution and a min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arameters*functions.)  The `fit` solution then provides an 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 of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f all you really want is a smooth curve through your data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` option to `plot` may be what you've been looking fo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`f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rror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_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_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fit`, the term "error" is used in two different contexts,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s and parameter error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error estimates are used to calculate the relative weight of ea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when determining the weighted sum of squared residuals, WSS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square.  They can affect the parameter estimates, since the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uch influence the deviation of each data point from the fit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on the final values.  Some of the `fit` output inform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 error estimates, is more meaningful if accurate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s have 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tatistical overview` describes some of the `fit` output and giv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for the 'practical guidelin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atistic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 statistical_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 statistical_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istical_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eory of non-linear least-squares (NLLS) is generally describe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normal distribution of errors, that is, the input data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ample from a population having a given mean and a Gaussian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about the mean with a given standard deviation.  For a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ciently large size, and knowing the population standard deviation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e the statistics of the chisquare distribution to describe a "goo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it" by looking at the variable often called "chisquare".  He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cient to say that a reduced chisquare (chisquare/degrees of free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egrees of freedom is the number of datapoints les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being fitted) of 1.0 is an indication that the weighted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d deviations between the fitted function and the data point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that expected for a random sample from a population characte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with the current value of the parameters and the give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tandard deviation for the population is not constant, as in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 where variance = counts, then each point should be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ed when comparing the observed sum of deviations and the expected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conclusion `fit` reports 'stdfit', the standard deviation of the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the rms of the residuals, and the variance of the residual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'reduced chisquare' when the data points are weighted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s of freedom (the number of data points minus the number of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) is used in these estimates because the parameter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ng the residuals of the datapoints were obtained from the sam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points have weights, `gnuplot` calculates the so-called p-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 one minus the cumulative distribution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square-distribution for the number of degrees of freedom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square, see `practical_guidelin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values are exported to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NDF = Number of degrees of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WSSR = Weighted sum-of-squares res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STDFIT = sqrt(WSSR/ND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T_P = p-val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stimate confidence levels for the parameters, one can use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square obtained from the fit and chisquare statistic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chisquare corresponding to the desired confidence leve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bly more calculation is required to determine the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which produce such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determine confidence intervals, `fit` reports parame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s which are readily obtained from the variance-covarianc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final iteration.  By convention, these estimate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 errors" or "asymptotic standard errors", since they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ame way as the standard errors (standard deviation of each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linear least-squares problem, even though the statistical cond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ating the quantity calculated to be a standard deviat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 valid for the NLLS problem.  The asymptotic standard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 over-optimistic and should not be used for determining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s, but are useful for qualitativ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al solution also produces a correlation matrix indicating corre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in the region of the solution; The main diagonal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correlation, are always 1; if all parameters were independ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-diagonal elements would be nearly 0.  Two variables which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ensate each other would have an off-diagonal element of unit magn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sign depending on whether the relation is proportional or inve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ortional.  The smaller the magnitudes of the off-diagonal ele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r the estimates of the standard deviation of each parameter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ymptotic standar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ractical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 practical_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 practical_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actical_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basis for assigning weights to each data point, doing so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ke use of additional knowledge about your measurements, e.g.,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 that some points may be more reliable than others.  That ma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al values of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ing the data provides a basis for interpreting the additional `fi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after the last iteration.  Even if you weight each point eq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ing an average standard deviation rather than using a weight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WSSR a dimensionless variable, as chisquare is by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it iteration will display information which can be used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ess of the fit.  (An '*' indicates that it did not find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SR and is trying again.)  The 'sum of squares of residuals', 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hisquare', is the WSSR between the data and your fitted function; `fi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minimized that.  At this stage, with weighted data, chisquare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pproach the number of degrees of freedom (data points minus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SSR can be used to calculate the reduced chisquare (WSSR/ndf) or std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deviation of the fit, sqrt(WSSR/ndf).  Both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ed for the final WS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are unweighted, stdfit is the rms value of the dev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rom the fitted function, in us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upplied valid data errors, the number of data points is large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model is correct, the reduced chisquare should be about unity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, look up the 'chi-squared distribution' in your favorit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.)  If so, there are additional tests, beyond the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, for determining how well the model fit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duced chisquare much larger than 1.0 may be due to incorrect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s, data errors not normally distributed, systematic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, 'outliers', or an incorrect model function.  A plot of the resid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, `plot 'datafile' using 1:($2-f($1))`, may help to show any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nds.  Plotting both the data points and the function may help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, a reduced chisquare less than 1.0 indicates WSSR is less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ed for a random sample from the function with normal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.  The data error estimates may be too large, th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ptions may not be justified, or the model function may be too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ting fluctuations in a particular sample in addition to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nds.  In the latter case, a simpler function may be mo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-value of the fit is one minus the cumulative distribution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isquare-distribution for the number of degrees of freedo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chisquare.  This can serve as a measure of the goodness-of-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ge of the p-value is between zero and one.  A very small 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-value indicates that the model does not describe the data and it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.  As described above, this might indicate a problem with the data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 or the model, or a combination thereof.  A small p-valu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e that the errors have been underestimated and the err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parameters should thus be scaled. See also `set fit errorscal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have to get used to both `fit` and the kind of problems you app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fore you can relate the standard errors to some more practical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arameter uncertainties or evaluate the significance of the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fit`, in common with most NLLS implementations, minim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ed sum of squared distances (y-f(x))**2.  It does not provide an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count for "errors" in the values of x, only in y.  Also, any "outl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ata points outside the normal distribution of the model)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ggerated effect on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of the `fit` command are controlled by `set fit`.  The old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variables are deprecated as of version 5, see `fit control variab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 number of environment variables that can be defined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before starting `gnuplot`, see `fit control environmen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ntro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contro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contro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MAX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START_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LAMBDA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defined variables described here are deprecated, see `set fi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epsilon limit (1e-5) may be changed by declaring a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sum of squared residuals changes between two iteration ste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actor less than this number (epsilon), the fit is conside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nverg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number of iterations may be limited by declaring a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MAX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alue of 0 (or not defining it at all)  means that there i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even more control about the algorithm, and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quardt-Levenberg algorithm well, there are some more vari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luence it. The startup value of `lambda` is normally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from the ML-matrix, but if you want to, you ma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wn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START_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FIT_START_LAMBDA as zero or less will re-enable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.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LAMBDA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the factor by which `lambda` is increased or decreas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i-squared target function increased or decreased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FIT_LAMBDA_FACTOR to zero re-enables the default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variables with the FIT_ prefix may be added to `fit`, so it i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o use that prefix for user-defin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bles FIT_SKIP and FIT_INDEX were used by earlier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with a 'fit' patch called `gnufit` and are no long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file `every` modifier provides the functionality of FIT_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_INDEX was used for multi-branch fitting, but multi-branch fi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independent variable is now done as a pseudo-3D fit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independent variable and `using` are used to specify the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fit multi-branch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contro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contro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ironment variables must be defined before `gnuplot` is executed;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so depends on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the name (and/or path) of the file to which the fit lo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from the default of "fit.log" in the working directory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can be overwritten using the command `set fit logfi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a command that may be executed after an user interrupt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`replot`, but a `plot` or `load` command may be useful to display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ized to highlight the progress of the fit. This setting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using `set fit scrip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ulti-branch fitting, multiple data sets can be simultaneously f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of one independent variable having common parameters by min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tal WSSR.  The function and parameters (branch) for each data s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y using a 'pseudo-variable', e.g., either the dataline numb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lumn' index of -1) or the datafile index (-2), as the second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Given two exponential decays of the form, z=f(x), each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fferent data set but having a common decay time, estimate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.  If the datafile has the format x:z: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x,y) = (y==0) ? a*exp(-x/tau) : b*exp(-x/t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 f(x,y) 'datafile' using  1:-2:2:3  via a, b, t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more complicated example, see the file "hexa.fnc"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t.dem"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weighting may be required since unit weights may ca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 to predominate if there is a difference in the scale of th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  Fitting each branch separately, using the multi-branch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nitial values, may give an indication as to the relative effec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 on the join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art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starting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starting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ing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linear fitting is not guaranteed to converge to the global optimum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ution with the smallest sum of squared residuals, SSR), and can get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 local minimum.  The routine has no way to determine that;  i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judge whether this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may, and often will get "lost" if started far from a solu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R is large and changing slowly as the parameters are varied,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 a numerically unstable region (e.g., too large a number ca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ing point overflow) which results in an "undefined valu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gnuplot` ha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mprove the chances of finding the global optimum, you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values at least roughly in the vicinity of the solution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an order of magnitude, if possible.  The closer your start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o the solution, the less chance of stopping at a false minimum. 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nd starting values is to plot data and the fitting function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and change parameter values and `replot` until reasonable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ached.  The same plot is also useful to check whether the fit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se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 finding a nice-looking fit does not prove there is no "better"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 either a statistical sense, characterized by an improved goodness-of-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terion, or a physical sense, with a solution more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l.)  Depending on the problem, it may be desirable to `fit`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of starting values, covering a reasonable range for eac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some tips to keep in mind to get the most out of `fit`. 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organized, so you'll have to read them several times until their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sun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forms of the `via` argument to `fit` serve two largely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s.  The `via "file"` form is best used for (possibly unattended)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, where you supply the starting parameter value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via var1, var2, ...` form is best used interactively, wher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mechanism may be used to edit the list of parameters to be fit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upply new startup values for the next try.  This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ard problems, where a direct fit to all parameters at once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good starting values.  To find such, you can iterate several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ting only some of the parameters, until the values are close en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al that the final fit to all parameters at once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at there is no mutual dependency among parameters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fitting.  For example, don't try to fit a*exp(x+b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*exp(x+b)=a*exp(b)*exp(x).  Instead, fit either a*exp(x) or exp(x+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echnical issue: The larger the ratio of the large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est absolute parameter values, the slower the fit will conv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ratio is close to or above the inverse of the machin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precision, it may take next to forever to converge, or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verge at all.  You will either have to adapt your function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, e.g., replace 'parameter' by '1e9*parameter'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inition, and divide the starting value by 1e9 or use `set fit prescale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does this internally according to the parameter start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 write your function as a linear combination of simp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ed by the parameters to be fitted, by all means do so.  That hel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, because the problem is no longer nonlinear and should converge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mall number of iterations, perhaps ju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rescriptions for analysing data, given in practical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s, may have you first fit some functions to your data, perhap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step process of accounting for several aspects of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ory one by one, and then extract the information you really wan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tting parameters of those functions.  With `fit`, this may oft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in one step by writing the model function directly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 parameters.  Transforming data can also quite often be avo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 sometimes at the cost of a more difficult fit problem. 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ntradicts the previous paragraph about simplifying the fit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singular matrix" message indicates that this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quardt-Levenberg algorithm can't calculate parameter values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.  Try different starting values, writing the function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, or a simpl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a nice quote from the manual of another fitting package (fudg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kind of summarizes all these issues:  "Nonlinear fitting is an ar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elp` command displays built-in help. To specify inform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topic use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{&lt;topic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topic&gt; is not specified, a short message is printed about `gnu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help for the requested topic is given, a menu of subtopics is giv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for a subtopic may be requested by typing its name, extending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.  After that subtopic has been printed, the request may b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 or you may go back one level to the previous topic.  Event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command line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question mark (?) is given as the topic, the list of topic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is pri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istory` command prints or saves previous commands in the history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reexecutes a previous entry in the list.  To modify the behavi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see `set history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lines with `history` as their first command are not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              # show the comple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5             # show last 5 entries in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quiet 5       # show last 5 entries without ent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"hist.gp"     # write the complete history to file hist.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"hist.gp" append # append the complete history to file hist.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10 "hist.gp"  # write last 10 commands to file hist.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10 "|head -5 &gt;&gt;diary.gp" # write 5 history commands using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?load         # show all history entries starting with "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?"set c"      # like above, several words enclosed 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 !reread            # execute last entry starting with "re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 !"set xr"        # like above, several words enclosed 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 !55              # reexecute the command at history entry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&lt;condition&gt;) { &lt;command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&lt;condition&gt;) &lt;command-line&gt; [; else if (&lt;condition&gt;) ...; els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gnuplot supports block-structured if/else statement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word `if` or `else` is immediately followed by an opening "{"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al execution applies to all statements, possibly on multip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, until a matching "}" terminates the block.  If commands may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single-line if/else syntax is still supported, but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ed with the new block-structured syntax.  See `if-ol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f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?if if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?if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gnuplot version 4.4, the scope of the if/else commands wa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input line. Now a multi-line clause may be enclosed in curly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syntax is still honored but cannot be used inside a bracketed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opening "{" follows the `if` keyword, the command(s) in &lt;command-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executed if &lt;condition&gt; is true (non-zero) or skipped if &lt;condition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se (zero). Either case will consume commands on the input lin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line or an occurrence of `else`.  Note that use of `;`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commands on the same line will _not_ end the conditionaliz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pi!=acos(-1)) print "?Fixing pi!"; pi=acos(-1); prin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Fixing p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41592653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1==2) print "Never see this"; print "Or this ei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display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=v+1; if (v%2) print "2" ; else if (v%3) print "3"; else print "f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peat the last line repeated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lot`, `splot`, `set` and `unset` commands may optionally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eration for clause.  This has the effect of executing the basic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times, each time re-evaluating any expressions that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 control variable.  Iteration of arbitrary command sequen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ed using the `do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forms of iteration clause are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[intvar = start:end{:increment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[stringvar in "A B C 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filename in "A.dat B.dat C.dat"] filename using 1:2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basename in "A B C"] basename.".dat" using 1:2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 [i = 1:10] style line i lc rgb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for [tag = 100:200] label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sted iteration i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 [i=1:9] for [j=1:9] label i*10+j sprintf("%d",i*10+j) at i,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dditional documentation for `iteration`, `do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port` command associates a user-defined function name with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rted by an external shared object.  This constitutes a plugin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extends the set of functions available in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func(x[,y,z,...]) from "sharedobj[:symbol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make the function myfun, exported by "mylib.so" or "mylib.d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available for plotting or numerical calculation in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myfun(x) from "my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myfun(x) from "mylib:myfun"    #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make the function theirfun, defined in "theirlib.so" or "theirlib.d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available under a diffe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myfun(x,y,z) from "theirlib:theirfu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extends the name given for the shared object by either ".so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dll" depending on the operating system, and searches for it first a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name and then as a path relative to the current directory.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itself may also search any directories in LD_LIBRARY_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LD_LIBRARY_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` command executes each line of the specified input file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en typed in interactively.  Files created by the `save`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 be `load`ed.  Any text file containing valid commands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executed by the `load` command.  Files being `load`ed may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`load` or `call` commands.  See `comments`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in commands.  To `load` with arguments, see `cal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&lt;input-fil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input fil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 "-" may be used to `load` commands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a `gnuplot` command file to accept some commands fro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.  Please see help for `batch/interactive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ome systems which support a popen function (Unix), the load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from a pipe by starting the file name with a '&l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'work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func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&lt; loadfile_generator.s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` command is performed implicitly on any file name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to `gnuplot`.  These are loaded in the order spec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`gnuplot`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rais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ause` command displays any text associated with the comman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 a specified amount of time or until the carriage retur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use` is especially useful in conjunction with `load`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&lt;time&gt;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{&lt;endcondition&gt;}{, &lt;endcondition&gt;}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&gt; may be any constant or floating-point expression.  `pause -1`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a carriage return is hit, zero (0) won't pause at all, and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will wait the specified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use 0` is synonymous with `prin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urrent terminal supports `mousing`, then `pause mouse`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either a mouse click or on ctrl-C.  For all other terminals, or if m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active, `pause mouse` is equivalent to `pause -1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or more end conditions are given after `pause mouse`, then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ditions will terminate the pause. The possible end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keypress`, `button1`, `button2`, `button3`, `close`, and `any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ause terminates on a keypress, then the ascii value of the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turned in MOUSE_KEY.  The character itself is returned as a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in MOUSE_CHAR. Hotkeys (bind command) are disabled if keypres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d conditions.  Zooming is disabled if button3 is one of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cases the coordinates of the mouse are returned in variables MOUSE_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_Y, MOUSE_X2, MOUSE_Y2.  See `mouse variab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ince `pause` communicates with the operating system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, it may behave differently with different device drivers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how text and graphics are mix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1    # Wait until a carriage return 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3     # Wait thre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1  "Hit return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10  "Isn't this pretty?  It's a cubic sp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"Click any mouse button on selected data 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keypress "Type a letter from A-F in the active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button1,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any "Any key or button will termin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nt "pause mouse key" will resume after any keypress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window. If you want to wait for a particular key to be press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 reread loop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I will resume after you hit the Tab key in the plot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wait_for_t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"wait_for_tab" contains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MOUSE_KEY != 9) re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is the primary command for drawing plots with `gnuplot`. 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different graphical representations for function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is used to draw 2D function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draws 2D projections of 3D surface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{&lt;ranges&gt;} &lt;plot-element&gt; {, &lt;plot-element&gt;, &lt;plot-element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lot element consists of a definition, a function, or a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 with optional properties or mod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-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&lt;itera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efinition&gt; | {sampling-range} &lt;function&gt; | &lt;data 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axes &lt;axes&gt;} {&lt;title-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with &lt;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phical representation of each plot element is determined by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`, e.g. `with lines` or `with boxplot`.   See `plotting sty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to be plotted is either generated by a function (two functions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mode), read from a data file, or read from a named data b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defined previously.  Multiple datafiles, data blocks, and/or func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lotted in a single plot command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data`, `inline data`, `function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lot-element that contains the definition of a function or variabl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ny visible output, see third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,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= sin(x*a), a = .2, f(x), a = .4,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file.1" with lines, "datafile.2"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t=1:10] [-pi:pi*2] tan(t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ata.1" using (tan($2)):($3/$4) smooth cspline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xes x1y2 notitle with line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datafile in "spinach.dat broccoli.dat"]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how 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four possible sets of axes available; the keyword &lt;axes&gt;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axes for which a particular line should be scaled.  `x1y1`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axes on the bottom and left; `x2y2` to those on the top and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1y2` to those on the bottom and right; and `x2y1` to those on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.  Ranges specified on the `plot` command apply only to the firs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 (bottom le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ecessary to provide the keyword `binary` af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equate details of the file format must be given on the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ed from the file itself for a supported binary `filetyp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ticular, there are two structures for binary files,  binar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and binary gener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inary matrix` format contains a two dimensional array of 32 bit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 values plus an additional column and row of coordinate valu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specifier of a plot command, column 1 refers to the matrix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, column 2 refers to the matrix column coordinate, and colum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s to the value stored in the array at thos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inary general` format contains an arbitrary number of column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must be specified at the command line.  For example, `array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cord`, `format` and `using` can indicate the size, format and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ata.  There are a variety of useful commands for skipping fi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hanging endianess.  There are a set of commands for positi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ing data since often coordinates are not part of the file when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ing is inherent in the data.  Unlike reading from a text or matrix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general binary does not treat the generated columns as 1, 2 or 3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list. Instead column 1 refers to column 1 of the file, or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`format`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global default settings for the various binary option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t using the same syntax as the options when used as part of the `(s)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name&gt; binary ...` command.  This syntax is `set datafile binary ...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neral rule is that common command-line specified parameters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-extracted parameters which override defaul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matrix` is the default binary format when no keywords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general` are given, i.e., `array`, `record`, `format`, `filetyp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binary data can be entered at the command line via the spec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'-'.  However, this is intended for use through a pipe whe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xchange binary data, not for keyboards.  There is no "end of 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for binary data.  Gnuplot continues reading from a pipe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read the number of points declared in the `array`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binary matrix` or `binary general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dex` keyword is not supported, since the file format allow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per file.  The `every` and `using` filters are supported. 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es as if the data were read in the above triple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bina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File Splo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inary` keyword appearing alone indicates a binary dat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both coordinate information describing a non-uniform gr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of each grid point (see `binary matrix`).  Binary data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requires additional keywords to describe the layout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ortunately the syntax of these required additional keywords is convol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theless the general binary mode is particularly useful f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sending large amounts of data to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{binary &lt;binary list&gt;}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{binary &lt;binary list&gt;}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binary format is activated by keywords in &lt;binary list&gt;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formation about file structure, i.e., `array`, `record`, `format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etype`.  Otherwise, non-uniform matrix binary format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binary matrix`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: In previous versions of gnuplot there have been som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pretation of binary data keywords by `plot` and `splot`. 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s differ, one or both may change in a future gnuplo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knows how to read a few standard binary file types that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-describing, e.g. PNG images.  Type `show datafile binary`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line for a list. Apart from these, you can think of bina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s conceptually the same as text data.  Each point has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which are selected via the `using` specification.  If no `forma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is specified, gnuplot will read in a number of binary value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largest column given in the `&lt;using list&gt;`.  For example, `using 1:3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sult in three columns being read, of which the secon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plot types have an associated default using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`with image` has a default of `using 1`, while `with rgbima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a default of `using 1:2:3`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s the sampling array dimensions associated with the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ordinates will be generated by gnuplot.  A number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dimension of the array.  For example, `array=(10,20)`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lying sampling structure is two-dimensional with 10 point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(x) dimension and 20 points along the second (y)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gative number indicates that data should be read until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is only one dimension, the parentheses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on can be used to separate the dimensions for multip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`array=25:35` indicates there are two one-dimensional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Gnuplot version 4.2 used the syntax array=128x128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=(128,128). The older syntax is now depre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keyword serves the same function as `array` and has the sam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`record` causes gnuplot to not generate coordin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for the case where such information may be include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of the binary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keyword allows you to skip sections of a binary file. For instanc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ontains a 1024 byte header before the start of the data regio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skip=102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are multiple records in the file, you may specify a leading off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. For example, to skip 512 bytes before the 1st record and 256 byt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and thir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 binary record=356:356:356 skip=512:256:256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binary format is a float.  For more flexibility, the form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details about variable sizes.  For example, `format="%uchar%int%float"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s an unsigned character with the first using column, an i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column and a float with the third column.  If the number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s is less than the greatest column number, the size is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to be similar to the last given vari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more, similar to the `using` specification, the format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arded columns via the `*` character and have implicit repetition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repeat-field.  For example, `format="%*2int%3float"` causes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card two ints before reading three floats.  To list variable size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datafile binary datasizes`.  There are a group of names that ar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along with their sizes in bytes for the particular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so a group of names which attempt to be machin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the endianess of binary data in the file does not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aness used by the platform on which gnuplot is running.  Several wo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 gnuplot how to arrange bytes.  For example `endian=little` means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nary file as having byte significance from least to greatest.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tle:  least significant to greatest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g:  greatest significance to least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 assume file endianess is the same a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(swab):  Interchange the significance.  (I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n't look right, try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support "middle" ("pdp") endian if it is compiled with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standard binary file formats gnuplot can extract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rom the file in question.  As an example, "format=edf"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RF Header File format files.  For a list of the currently suppor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s, type `show datafile binary filetyp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special file type called `auto` for which gnuplot will che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file's extension is a quasi-standard extension for a suppor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keywords may be used to override settings extracte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tings from the file override any defaults.  See `set datafile binary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vs` is one of the automatically recognized binary file types f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S is an extremely simple format, suitable mostly for stream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. It consists of 2 longs (xwidth, ywidth) followed by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ixels, each with four bytes of information alpha/red/green/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df` is one of the automatically recognized binary file types f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F stands for ESRF Data Format, and it supports both edf and ehf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latter means ESRF Header Format).  More information on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edfplus.info/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gnuplot was configured to use the libgd library for png/gif/jpeg 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t can also be used to read these same image types as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an explic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png' binary filetype=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file type will be recognized automatically from the extens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previousl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filetype=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keywords apply only when generating coordinates from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.  That is, the control mapping the individual elements of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, matrix, or image to specific x/y/z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reat deal of confusion can arise concerning the relationship betwee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cans a binary file and the dimensions seen on the plot.  To l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usion, conceptually think of gnuplot _always_ scanning the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/line/plane or fast/medium/slow.  Then this keyword is us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how to map this scanning convention to the Cartesian conventio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lots, i.e., x/y/z.  The qualifier for scan is a two or three let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ing where point is assigned (first letter), line is assigned (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), and plane is assigned (third letter).  For example, `scan=yx`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stest, point-by-point, increment should be mapped along the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dimension and the middle, line-by-line, increment should be mappe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plotting mode is `plot`, the qualifier code can includ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 x and y.  For `splot`, it can include the three letters x, y and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thing restricting the inherent mapping from point/line/pla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y only to Cartesian coordinates.  For this reason there are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nonyms for the qualifier codes where t (theta), r and z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ogous to the x, y and z of Cartesia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hand notation for `scan=yx` or `scan=yxz`.  I.e. it affects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ixels to scan lines during input.  To instead transpose an imag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imagefile' binary filetype=auto flipx rotate=90deg with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x, dy, dz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d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nuplot generates coordinates, it uses the spacing describ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.  For example `dx=10 dy=20` would mean space sample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dimension by 10 and space samples along the y dimension by 20.  `dy`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 if `dx` does not appear.  Similarly, `dz` cannot appear if `dy`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.  If the underlying dimensions are greater than the keyword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acing of the highest dimension given is extended to the other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an image is being read from a file and only `dx=3.5`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uses a delta x and delta y of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ywords also apply only when generating coordinates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may also be used with matrix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lipx, flipy, f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f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?f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?f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?f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the scanning directions in a binary datafile are not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ssumed by gnuplot.  These keywords can flip the scanning directio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s x, y,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ori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nuplot generates coordinates based upon transposition and flip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s to always position the lower left point in the array at the ori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, the data lies in the first quadrant of a Cartesian system after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osition the array somewhere else on the graph, the `origin` keyword 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to position the lower left point of the array at a point spec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ple.  The tuple should be a double for `plot` and a triple 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`origin=(100,100):(100,200)` is for two records in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ded for plotting in two dimensions. A second example, `origin=(0,0,3.5)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for plotting in thre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word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to `origin`, this keyword will position the array such that it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s at the point given by the tuple.  For example, `center=(0,0)`. 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apply when the size of the array is `Inf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words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nspose and flip commands provide some flexibility in gen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enting coordinates.  However, for full degrees of freedom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y a rotational vector described by a rotational angle in two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otate` keyword applies to the two-dimensional plane, whether it b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splot`.  The rotation is done with respect to the positive 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tesian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gle can be expressed in radians, radians as a multiple of pi, or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`rotate=1.5708`, `rotate=0.5pi` and `rotate=90deg`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origin` is specified, the rotation is done about the lower lef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before translation.  Otherwise, the rotation is done about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nt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splot`, the concept of a rotational vector is implemented by a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ing the vector to be oriented normal to the two-dimensional x-y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ally, the default is (0,0,1).  Thus specifying both ro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pendicular together can orient data myriad ways in three-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-dimensional rotation is done first, followed by the three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on.  That is, if R' is the rotational 2 x 2 matrix described by an 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 is the 3 x 3 matrix projecting (0,0,1) to (xp,yp,zp), let 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ed from R' at the upper left sub-matrix, 1 at element 3,3 and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where.  Then the matrix formula for translating data is v' = P R v, whe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3 x 1 vector of data extracted from the data file.  In cas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of the file is inherently not three-dimensional, logical rul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e data in three-space.  (E.g., usually setting the z-dimension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and placing 2D data in the x-y pla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rete data contained in a file can be displayed by specify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file (enclosed in single or double quotes) on the `plot`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{binary &lt;bina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{nonuniform} matr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index &lt;index list&gt; | index "&lt;name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every &lt;eve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skip &lt;number-of-lin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using &lt;using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smooth &lt;op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bins &lt;option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volatile} {noautosca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ifiers `binary`, `index`, `every`, `skip`, `using`, `bins`, and `smoot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discussed separately.  In brief, `binary` allows data entry from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`index` selects which data sets in a multi-data-set file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, `every` specifies which points within a single data set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, `using` determines how the columns within a single record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, and `smooth` allows for simple interpolation and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s` sorts individual input points into equal-sized intervals along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a single accumulated value per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has a similar syntax, but does not support the `smooth`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noautoscale` keyword means that the points making up this plo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 when automatically determining axis rang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should contain at least one data point per record (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elect one data point from the record). Records beginning with `#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d also with `!` on VMS) will be treated as comments and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data point represents an (x,y) pair. For `plot`s with error b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ars with lines (see `errorbars` or `errorlines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data point is (x,y,ydelta), (x,y,ylow,y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,xdelta), (x,y,xlow,xhigh), or (x,y,xlow,xhigh,ylow,yhi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cases, the numbers of each record of a data file must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white space (one or more blanks or tabs) unless a format spec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by the `using` option. This white space divides each reco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. However, whitespace inside a pair of double quotes is igno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ing columns, so the following datafile line has three colum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"second column"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may be written in exponential format with the exponent prec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e or E.  The fortran exponential specifiers d, D, q, and Q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if the command `set datafile fortran`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column (the y value) need be provided.  If x is omitted,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 integer values starting a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atafiles, blank records (records with no characters other than bl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line and/or carriage return)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blank records designate discontinuities in a `plot`; no line will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separated by a blank records (if they are plotted with a line sty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blank records in a row indicate a break between separate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index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utoscaling has been enabled (`set autoscale`), the ax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to include all datapoints, with a whole number of tic marks if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being drawn.  This has two consequences: i) For `splot`, the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rface may not coincide with the corner of the base.  In this cas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line is drawn.  ii) When plotting data with the same x ran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al-axis graph, the x coordinates may not coincide if the x2tic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drawn.  This is because the x axis has been autoextended to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tics, but the x2 axis has not.  The following example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; plot '-', '-' axes x2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void this, you can use the `fixmin`/`fixmax`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utoscale` command, which turns off the automatic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range up to the next tic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coordinates and text can also be read from a data file (see `labels`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AL (implementation details may change in a later version)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DATA' using &lt;XCOL&gt; {:&lt;YCOL&gt;} bins{=&lt;NBIN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binrange [&lt;LOW&gt;:&lt;HIGH&gt;]} {binwidth=&lt;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ins` option to a `plot` command first assigns the original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width bins on x and then plots a single value per bin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bins is controlled by `set samples`, but this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ing an explicit number of bins 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binrange is given, the range is taken from the extremes of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found in 'DAT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the range and the number of bins, bin width is calcul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oints are assigned to bins 0 to NBINS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WIDTH = (HIGH - LOW) / (NBINS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in = LOW - BINWID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ax = HIGH + BINWID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bin holds points with (xmin &lt;= x &lt; xmin + BIN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bin holds points with (xmax-BINWIDTH &lt;= x &lt; x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point is assigned to bin i = floor(NBINS * (x-xmin)/(xmax-xmi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 you can provide a fixed bin width, in which case nbi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d as the smallest number of bins that will span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output bins are plotted or tabulated by midpoint. E.g.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s bin width as shown above, the x coordinate output for the first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x=LOW (not x=xm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ly a single column is given in the using clause then each dat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es a count of 1 to the accumulation of total counts in the b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x coordinate value.  If a second column is given then the valu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is added to the accumulation for the bin.  Thus the following two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DATA" using N bin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ample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DATA' using (column(N)):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elated plotting styles see `smooth frequency` and `smooth kdensity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very` keyword allows a periodic sampling of a data set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iscussion a "point" is a datum defined by a single record in th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block" of data is a set of consecutive records with blank lines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every {&lt;point_inc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:{&lt;block_inc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:{&lt;start_poi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:{&lt;start_block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:{&lt;end_poi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:&lt;end_block&gt;}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points to be plotted are selected according to a loo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`start_point`&gt; to &lt;`end_point`&gt; with increment &lt;`point_incr`&gt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 according to a loop from &lt;`start_block`&gt; to &lt;`end_block`&gt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 &lt;`block_incr`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datum in each block is numbered '0', as is the first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records containing unplottable information ar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f the numbers can be omitted; the increments default to unity,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to the first point or block, and the end values to the last po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ock. ':' at the end of the `every` option is not permit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every` is not specified, all points in all lines ar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:::3::3    # selects just the fourth block ('0' is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:::::9     # selects the first 10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2:2        # selects every other point in every oth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::5::15    # selects points 5 through 15 in each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imp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plot demos (simple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urface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parametric splot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urface2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splot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ampl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plots the data in the file "population.dat" and a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(x) = 103*exp((1965-x)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1960: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population.dat', po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"population.dat"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Gnu population in Antarctica since 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65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0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5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0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5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Selects two float values (second one implicit) with a floa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discarded between them for an indefinite length of 1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format="%float%*float" using 1:2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data file header contains all details necessary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oordinates from an ED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filetype=edf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.edf' binary filetype=auto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Selects three unsigned characters for components of a raw RGB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and flips the y-dimension so that typical image orientation (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at top left corner) translates to the Cartesian plane. 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spacing is given and there are two images in the file. 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s translated via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array=(512,1024):(1024,512) format='%uchar'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=2:1 dy=1:2 origin=(0,0):(1024,1024) flipy u 1:2:3 w rgb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Four separate records in which the coordinates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data file.  The file was created with a endianes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system on which gnuplo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binary record=30:30:29:26 endian=swap u 1: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Same input file, but this time we skip the 1st and 3r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binary record=30:26 skip=360:348 endian=swap u 1: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binary matrix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dex` keyword allows you to select specific data sets in a multi-data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index { &lt;m&gt;{:&lt;n&gt;{:&lt;p&gt;}} | "&lt;name&gt;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s are separated by pairs of blank records.  `index &lt;m&gt;` selec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&lt;m&gt;; `index &lt;m&gt;:&lt;n&gt;` selects sets in the range &lt;m&gt; to &lt;n&gt;; and `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&gt;:&lt;n&gt;:&lt;p&gt;` selects indices &lt;m&gt;, &lt;m&gt;+&lt;p&gt;, &lt;m&gt;+2&lt;p&gt;, etc., but stopp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&gt;.  Following C indexing, the index 0 is assigned to the first data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.  Specifying too large an index results in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p&gt; is specified but &lt;n&gt; is left blank then every &lt;p&gt;-th dataset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 end of the file.  If `index` is not specified, the entir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 as a singl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index 4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point in the file, the index value of the data set it appears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via the pseudo-column `column(-2)`.  This leads to an alternativ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istinguishing individual data sets within a file as shown below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awkward than the `index` command if all you are doing is selec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 for plotting, but is very useful if you want to assig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to each data set.  See `pseudocolumns`, `lc variab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column(-2)==4 ? $2 : NaN)        # very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column(-2)) linecolor variable # very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 '&lt;name&gt;'` selects the data set with name '&lt;name&gt;'.  Names ar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ata sets in comment lines.  The comment character and leading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moved from the comment line.  If the resulting line starts with &lt;na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data set is now named &lt;name&gt; and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index 'Popul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every comment that starts with &lt;name&gt; will nam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.  To avoid problems it may be useful to choose a naming schem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== Population ==' or '[Population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&lt;p&gt;See also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ultims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splot with indice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kip` keyword tells the program to skip lines at the start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i.e. not binary) data file.  The lines that are skipped do not count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count used in processing the `every` keyword.  Note that `skip 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ps lines only at the start of the file, whereas `every ::N` skips 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rt of every block of data in the file.  See also `binary skip`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option that applies to binar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includes a few general-purpose routines for interpo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ion of data; these are grouped under the `smooth` optio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phisticated data processing may be performed by preprocess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ly or by using `fit` with an appropriat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ooth {unique | frequency | fnormal | cumulative | cnormal |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kdensity {band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csplines | acsplines | mcsplines | bezier |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unwra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nique`, `frequency`, `fnormal`, `cumulative` and `cnormal` sor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x and then plot some aspect of the distribution of x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line and Bezier options determine coefficients describing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 between the endpoints of the data. This curve is then plot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ner as a function, that is, by finding its value at uniform interval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scissa (see `set samples`) and connecting these points with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s. If the data set is interrupted by blank lines or undefined valu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continuous curve is fit for each uninterrupted subset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acent separately fit segments may be separated by a gap or discontin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wrap` manipulates the data to avoid jumps of more than pi by ad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tracting multiples of 2*p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autoscale` is in effect, axis ranges will be computed for the final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for the origi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autoscale` is not in effect, and a spline curve is being gen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ing of the spline fit is done across the intersection of the x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vered by the input data and the fixed abscissa range defined by `set x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oo few points are available to apply the requested smooth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rror message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` options have no effect on function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csplines` option approximates the data with a "natural smoothing sp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data are made monotonic in x (see `smooth unique`), a cur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cewise constructed from segments of cubic polynomials whose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found by fitting to the individual data points weighted by th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y, given in the third column of the using spec.  The default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-file' using 1:2:(1.0)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tatively, the absolute magnitude of the weights determin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gments used to construct the curve.  If the weights are lar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of each datum is large and the curve approaches that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ng consecutive points with natural cubic splines.  If the we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, the curve is composed of fewer segments and thus is smooth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ing case is the single segment produced by a weighted linear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s fit to all the data.  The smoothing weight can be expresse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rrors as a statistical weight for a point divided by a "smoothing fa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urve so that (standard) errors in the file can be used as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(x,S)=1/(x*x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_file' using 1:2:(sw($3,100))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zier` option approximates the data with a Bezier curve of degre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number of data points) that connects the end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ooth bins` is the same as `bin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bin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elated plotting styles see `smooth frequency` and `smooth kdensity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splines` option connects consecutive points by natural cubic 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rendering the data monotonic (see `smooth unique`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mcsplines` option connects consecutive points by cubic splines 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that the smoothed function preserves the monotonicity and convex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data points.  This reduces the effect of outl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 Fritsch &amp; RE Carlson (1980) "Monotone Piecewise Cubic Interpol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M Journal on Numerical Analysis 17: 238–2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bezier` option first renders the data monotonic (`unique`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s the `bezier`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nique` option makes the data monotonic in x; point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value are replaced by a single point having the average y-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points are then connected by straight lin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nwrap` option modifies the input data so that any two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will not differ by more than pi; a point whose y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 this range will be incremented or decremented by mult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pi until it falls within pi of the previous point. This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for making wrapped phase measurements continuous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=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requency` option makes the data monotonic in x; point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value are replaced by a single point having the summed y-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a histogram of the number of data values in equal size b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y-value to 1.0 so that the sum is a count of occurrences in that 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done implicitly if only a single column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width = &lt;something&gt;  # set width of x values in each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(val) = binwidth * floor(val/bin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"datafile" using (bin(column(1))):(1.0)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"datafile" using (bin(column(1))) smooth frequency  # sam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normal` option work just like the `frequency` option, but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ized histogram. It makes the data monotonic in x and normal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values so they all sum to 1. Points with the same x-value are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point containing the sumed y-values. To plot a histogram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ata values in equal size bins, set the y-value to 1.0 so that the su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 of occurrences in that bin. This is done implicitly if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umulative` option makes the data monotonic in x; point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-value are replaced by a single point containing the cumulative s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values of all data points with lower x-values (i.e.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 data point). This can be used to obtain a cumulativ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from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normal` option makes the data monotonic in x and normal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values onto the range [0:1].  Points with the same x-valu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d by a single point containing the cumulative sum of y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ll data points with lower x-values (i.e.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data point) divided by the total sum of all y-values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to obtain a normalised cumulative distribution fun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(useful when comparing sets of samples with differing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kdensity` option is a way to plot a kernel density estimate (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 histogram) for a random collection of points, using Gaussian ker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aussian is placed at the location of each point in the first colum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m of all these Gaussians is plotted as a function. The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column is taken as weight of the Gaussian. To obtain a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, this should be 1/number-of-points. By default gnuplot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ses the bandwidth which would be optimal for normally distribu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_bandwidth = sigma * (4/3N) ** (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usually be a very conservative, i.e. broad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you can provide an explicit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DATA smooth kdensity bandwidth &lt;value&gt;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andwidth used in the previous plot is stored in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VAL_KDENSITY_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al-filenames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al-filenam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?+</w:t>
      </w:r>
    </w:p>
    <w:p>
      <w:pPr>
        <w:pStyle w:val="PreformattedText"/>
        <w:bidi w:val="0"/>
        <w:spacing w:before="0" w:after="0"/>
        <w:jc w:val="left"/>
        <w:rPr/>
      </w:pPr>
      <w:r>
        <w:rPr/>
        <w:t>?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 few filenames that have a special meaning:  '', '-', '+' and '++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mpty filename '' tells gnuplot to re-use the previous inpu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plot command. So to plot two columns from the sam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name' using 1:2, ''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can also be reused over subsequent plot commands, however `sav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only records the name in a commen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s '+' and '++' are a mechanism to allow the full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specifiers and plot styles with inline functions.  Normally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can only have a single y (or z) value associated with each sample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seudo-file '+' treats the sampled points as column 1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olumn values to be specified via a `using` specification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true input file. By default samples are generated over the full ran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by `set xrange`, with the sampling controlled via `set samp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ot '+' using ($1):(sin($1)):(sin($1)**2) with filledcurv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dependent sampling range can be provided immediately before the '+'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normal function plots, a name can be assigned to the independent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given for the first plot element, the sampling range specifier ha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eded by the `sample` keyword (see also `plot sampling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ample [beta=0:2*pi] '+' using (sin(beta)):(cos(beta))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itionally, the range specifier of '+' supports giving a sampling increment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ot $MYDATA, [t=-3:25:1] '+' using (t):(f(t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seudo-file '++' returns 2 columns of data forming a regular grid of [u,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with the number of points along u controlled by `set samples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points along v controlled by `set isosamples`.  You m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ange and vrange before plotting '++'.  However the x and y ran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ed or can be explicitly set to different values than urange and v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u and v to sample '++' is a CHANGE from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++' using 1:2:(sin($1)*sin($2)) with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++' using 1:2:(sin($1)*sin($2))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 `'-'` specifies that the data are inline; i.e.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the command.  Only the data follow the command; `plot` op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s, titles, and line styles remain on the `plot` command lin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to &lt;&lt; in unix shell script, and $DECK in VMS DCL.  The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as though they are being read from a file, one data point 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tter "e" at the start of the first column terminates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'-'` is intended for situations where it is useful to have data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, e.g. when both are piped to `gnuplot` from an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demos, for example, might use this feature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options such as `index` and `every` are recognized, their use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enter data that won't be used.  For all but the simplest cas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easier to first define a datablock and then read from i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`'-'`.  See `datablock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`'-'` with `replot`, you may need to enter the data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replot`, `refresh`.  Here again it may be better to use a data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lank filename ('') specifies that the previous filename should be re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useful with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a/very/long/filename' using 1:2, '' using 1:3, '' using 1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you use both `'-'` and `''` on the same `plot` command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wo sets of inline data, as in the example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ipe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pipe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pipe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pipe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pipe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ystems with a popen function, the datafile can be piped through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by starting the file name with a '&lt;'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(x) = 103*exp(-x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&lt; awk '{print $1-1965, $2}' population.dat", po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plot the same information as the first population example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s since 1965 as the x axis.  If you want to execute this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delete all comments from the data file above or sub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command for the first part of the command above (the par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&lt; awk '$0 !~ /^#/ {print $1-1965, $2}' population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is approach is most flexible, it is possible to achiev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ing with the `using`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ystems with an fdopen() function, data can be read from an arbit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or attached to either a file or pipe.  To read from fi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` use `'&lt;&amp;n'`.  This allows you to easily pipe in several data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call from a POSIX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gnuplot -p -e "plot '&lt;&amp;3', '&lt;&amp;4'" 3&lt;data-3 4&lt;data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./gnuplot 5&lt; &lt;(myprogram -with -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&gt; plot '&lt;&amp;5'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hru` keyword is depre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thru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f($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common datafile modifier is `using`.  It tells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of data in the input file are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&lt;entry&gt; {:&lt;entry&gt; {:&lt;entry&gt; ...}} {'format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ormat is specified, it is used to read in each datafile recor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library 'scanf' function.  Otherwise the record is interpreted as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lumns (fields) of data separated by whitespace (spaces and/or tab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see `datafile separat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&lt;entry&gt; may be a simple column number that selects the valu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eld of the input file, a string that matches a column label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f a data set, an expression enclosed in parentheses, o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not enclosed in parentheses such as xticlabels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entry is an expression in parentheses, then the function column(N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to indicate the value in column N. That is, column(1)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item read, column(2) to the second, and so on.  The speci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, $2, ... are shorthand for column(1), column(2) ...  The function `valid(N)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s whether the value in the Nth column is a val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ach column of data in the input file contains a label in the fir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a data value, this label can be used to identify the colum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and/or in the plot legend. The column() function can be u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put column by label rather than by column numb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ght    Weight   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1      val1      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      ...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following plot commands are al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3:1, '' using 3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(column("Age")):(column(1)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' using (column("Age")):(column(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"Age":"Height", '' using "Age":"Weig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ll string must match. Comparison 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column labels in the plot legend, use `set key autotitle columnhea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the actual columns 1...N in the input data file,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s data from several "pseudo-columns" that hold bookkeep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$0 or column(0) returns the sequence number of this data recor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set.  Please see `pseudocolumn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mpty &lt;entry&gt; will default to its order in the list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`using ::4` is interpreted as `using 1:2:4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using` list has only a single entry, that &lt;entry&gt; will be used f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data point number (pseudo-column $0) is used for x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`plot 'file' using 1`" is identical to "`plot 'file' using 0:1`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using` list has two entries, these will be used for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` and `fit` for details about plotting styles that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rom additional columns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anf' accepts several numerical specifications but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all inputs to be double-precision floating-poin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"%lf" is essentially the only permissible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ormat string given by the user must contain at least on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specifier, and no more than seven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anf' expects to see white space---a blank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"\t"), newline ("\n"), or formfeed ("\f")---between numbers;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input stream must be explicitly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use of "\t", "\n", or "\f" requires use of double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single-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sing_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reates a plot of the sum of the 2nd and 3rd data against the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string specifies comma- rather than space-separate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result could be achieved by specifying `set datafile separator comma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$2+$3) '%lf,%lf,%l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example the data are read from the file "MyData" using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icated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MyData' using "%*lf%lf%*20[^\n]%l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aning of this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*lf        igno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f         read a double-precision number (x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*20[^\n]   ignore 20 non-newlin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f         read a double-precision number (y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rick is to use the ternary `?:` operator to filte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$3&gt;10 ? $2 : 1/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plots the datum in column two against that in column on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um in column three exceeds ten.  `1/0` is undefined;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etly ignores undefined points, so unsuitable points ar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you can use the pre-defined variable NaN to achiev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act, you can use a constant expression for the column number, provi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start with an opening parenthesis; constructs like `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+(complicated expression)` can be used.  The crucial poin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is evaluated once if it doesn't start with a left parenthesi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for each data point read if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imeseries data are being used, the time can span multiple colum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column should be specified.  Note that the spaces with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included when calculating starting columns for other data.  E.g.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element on a line is a time with an embedded space, the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specified as column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be noted that (a) `plot 'file'`, (b) `plot 'file' using 1:2`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c) `plot 'file' using ($1):($2)` can be subtly different.  The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aviour has changed in version 5.  See `miss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often possible to plot a file with lots of lines of garb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simply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f you want to leave text in your data files, it is safer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 character (#) in the first column of the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 in the `using` clause of a plot statement can refer t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keeping values in addition to the actual data values contained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These are contained in "pseudocolum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(0)   The sequential order of each point within a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unter starts at 0 and is reset by two sequential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s.  The shorthand form $0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(-1)  This counter starts at 0 and is reset by a single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rresponds to the data line in array or gri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(-2)  The index number of the current data set within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s multiple data sets.  See `index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tick labels can be generated via a string function, usually taking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umn as an argument. The simplest form uses the data column itself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. That is,  xticlabels(N) is shorthand for xticlabels(stringcolumn(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uses the contents of column 3 as x-axis tick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&lt;xcol&gt;:&lt;ycol&gt;:xticlabels(3) with &lt;plo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tick labels may be generated for any of the plot axes: x x2 y y2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clabels(&lt;labelcol&gt;)` specifiers must come after all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pecifiers in the `using` por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data point which has a valid set of X,Y[,Z]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value given to xticlabels() is added to the list of xt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same X coordinate as the point it belongs to. `xticlabels()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shortened to `xtic()`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"data" using 2:4:6:xtic(1):ytic(3):ztic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example the x and y axis tic labels are taken from differen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x and y coordinate values. The z axis tics, however,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z coordinate of the correspond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" using 1:2:xtic( $3 &gt; 10. ? "A" : "B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shows the use of a string-valued function to generate x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 labels. Each point in the data file generates a tick mark on x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"A" or "B" depending on the value in colum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x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x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x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 xticlabe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y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y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y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 xticlabe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y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y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y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 xticlabe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z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z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z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 xticlabe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volatile` keyword in a plot command indicates that the dat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from the input stream or file may not be available for re-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lls the program to use `refresh` rather than `replot` command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.  See `refresh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ars are supported for 2D data file plots by reading one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olumns (or `using` entries); these additional value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ways by the various errorbar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efault situation, `gnuplot` expects to see three, four, o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on each line of the data file---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low, y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, ydelta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, ylow, yhi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coordinate must be specified.  The order of the numb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ly as given above, though the `using` qualifier can manipulat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ovide values for missing colum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with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sqrt($1)) with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$1-$3):($1+$3):4:5 with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example is for a file containing an unsupported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x and absolute y errors.  The `using` entry generates absolute x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x from the relativ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 error bar is a vertical line plotted from (x, ylow) to (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high). If ydelta is specified instead of ylow and yhigh, ylow = 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delta and yhigh = y + ydelta are derived. If there ar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on the record, yhigh and ylow are both set to y. The 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is a horizontal line computed in the same fashion. To ge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 between the data points, `plot` the data file twice, o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s and once with lines (but remember to use the `notit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on one to avoid two entries in the key). Alternately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lines command (see `errorline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c marks at the ends of the bar are controlled by `set errorba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utoscaling is on, the ranges will be adjusted to include the 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`, `plot with`, and `set styl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with error bars are supported for 2D data file plots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o four additional columns (or `using` entries); the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are used in different ways by the various errorlines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efault situation, `gnuplot` expects to see three, four, o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on each line of the data file---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low, y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, ydelta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, ylow, yhi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coordinate must be specified. The order of the numb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ly as given above, though the `using` qualifier can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der and provide values for missing colum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with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sqrt($1)) with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$1-$3):($1+$3):4:5 with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example is for a file containing an unsupported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elative x and absolute y errors. The `using` entry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lute x min and max from the relativ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 error bar is a vertical line plotted from (x, ylow) to (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high). If ydelta is specified instead of ylow and yhigh, ylow = 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delta and yhigh = y + ydelta are derived. If there ar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on the record, yhigh and ylow are both set to y. The 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is a horizontal line computed in the sam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c marks at the ends of the bar are controlled by `set errorba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utoscaling is on, the ranges will be adjusted to include the 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`, `plot with`, and `set styl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-in or user-defined functions can be displayed by the `plot` and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in addition to, or instead of, data read from a file.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s evaluated by sampling at regular intervals spanning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range[s]. See `set samples` and `set 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x(ang) = ang - ang**3 / (3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title "sin(x)", approx(x) title "approxim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default plot style for functions, see `set style func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on built-in functions, see `expressions function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on defining your own functions, see `user-define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parametric mode (`set parametric`) mathematical express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in pairs for `plot` and in triplets 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t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cos(u)*cos(v),cos(u)*sin(v),sin(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are plotted as before, except any preceding parametr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fully specified before a data file is given as a plot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, the x parametric function (`sin(t)` above) and the y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(`t**2` above) must not be interrupted with any modifiers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; doing so will generate a syntax error stating that the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s not ful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modifiers, such as `with` and `title`, may be specified on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function has been comple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t**2 title 'Parametric example'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aram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Mod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ection describes only the optional axis ranges that may appear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first items in a `plot` command.  If present, these ranges overr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limits established by a previous `set range` statement.  F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elsewhere in a `plot` command that limit sampling of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component see `sampl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&lt;dummy-var&gt;=}{{&lt;min&gt;}:{&lt;max&gt;}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{&lt;min&gt;}:{&lt;max&gt;}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form applies to the independent variable (`xrange` or `trange`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).  The second form applies to depend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ummy-var&gt; optionally establishes a new name for the in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default name may be changed with `set dummy`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n-parametric mode, ranges must be given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&lt;xrange&gt;][&lt;yrange&gt;][&lt;x2range&gt;][&lt;y2range&gt;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, ranges must be given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&lt;trange&gt;][&lt;xrange&gt;][&lt;yrange&gt;][&lt;x2range&gt;][&lt;y2range&gt;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`plot` command shows setting `trange` to [-pi:pi], `x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[-1.3:1.3] and `yrange` to [-1:1] for the duration of the 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pi:pi] [-1.3:1.3] [-1:1] sin(t),t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*` can be used to allow autoscaling of either of min and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an empty range `[]` as a placeholder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specified on the `plot` or `splot` command line affect only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; use the `set xrange`, `set yrange`, etc., command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ranges for future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on-the-fly range specifiers in a plot command may not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ected result for linked axes (see `set link`).  It is bet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set xrange and set yrange statement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ime data you must provide the range in quotes, using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read time from the datafile.  See `set timefm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ses the current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the x range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10:30] sin(pi*x)/(pi*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ame, but uses t as the dummy-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t = -10 :30]  sin(pi*t)/(pi*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both the x and y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pi:pi] [-3:3]  tan(x), 1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only the 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 ] [-2:sin(5)*-8] sin(x)**besj0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xmax and ymi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:200] [-pi:]  $mydata using 1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the x range for a timese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 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"1/6/93 12:00":"5/6/93 12:00"] 'timedata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D sampling (x or t 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mpling 1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ampling 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computed functions or data generated for the pseudo-file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ampled over the entire range of the plot as set by a prior `set x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by an explicit global range specifier at the very start of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plot command, or by autoscaling the xrange to span data seen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of this plot.  However, individual plot components can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more restricted sampling 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stablishes a total range on x running from 0 to 1000 and then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rom a file and two functions each spanning a portion of the total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0:1000] 'datafile', [0:200] func1(x), [200:500] func2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similar except that the total range is established by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ata file. In this case the sampled functions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ly contained in the p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, [0:200] func1(x), [200:500] func2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ambiguous. The initial range will be interpreted as appl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plot, not solely to the sampling of the first function a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the i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0:10] f(x), [10:20] g(x), [20:30] h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removes the ambiguity of the previous example by ins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`sample` so that the range is not applied to the entire p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ample [0:10] f(x), [10:20] g(x), [20:30] h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shows one way of tracing out a helix in a 3D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[-2:2][-2:2] sample [h=1:10] '+' using (cos(h)):(sin(h)):(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2D sampling (u and v a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mpling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ampling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d functions or data generated for the pseudo-file '++' us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along the u and v axes. This is a CHANGE from version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 which sampled along the x and y axes.  See `special-filenames ++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D sampling can be used in either `plot` or `splot`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2D sampling in a 2D `plot` command.  These commands gene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hown for plotstyle `with vectors`.  See `vecto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range [ -2.0 : 2.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vrange [ -2.0 : 2.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++' using ($1):($2):($2*0.4):(-$1*0.4) with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2D sampling in a 3D `splot` command. These commands ar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es used in `sampling.dem`. Note that the two surfaces are sampl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and v ranges smaller than the full x and y ranges of the resulting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itle "3D sampling range distinct from plot x/y 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range [1: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yrange [1: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sample [u=30:70][v=0:50] '++' using 1:2:(u*v) lt 3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u=40:80][v=30:60] '++' using (u):(v):(u*sqrt(v)) l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ge specifiers for sampling on u and v can include an explicit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al to control the number and spacing of s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sample [u=30:70:1][v=0:50:5] '++' using 1:2:(func($1,$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for loops in pl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many similar files or functions are to be plotted together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ient to do so by iterating over a shared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&lt;variable&gt; = &lt;start&gt; : &lt;end&gt; {:&lt;increment&gt;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&lt;variable&gt; in "string of word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ope of an iteration ends at the next comma or the end of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ever comes first.  An exception to this is that definitions ar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following plot item even if there is an intervening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teration does not work for plots in parametr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j=1:3] sin(j*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dataset in "apples bananas"] dataset."dat" title data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example iteration is used both to generate a file na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(n) = sprintf("dataset_%d.dat"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for [i=1:10] file(i) title sprintf("dataset %d"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defines a string-valued function that generates fil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lots ten such files together. The iteration variable ('i'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) is treated as an integer, and may be us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n=1:4] x**n sprintf("%d"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plots a family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apple banana cabbage daikon eggpl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(n) = word(list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1:words(list)] item[i].".dat" title item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new stu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steps through a list and plots once pe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 items are retrieved dynamically, you can chang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re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apple banana cabbage daikon eggpl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 in list] i.".dat" tit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new stu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does exactly the same thing as the previous example, bu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iterator form of the command rather than an integer it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 iteration is to continue until all available data is consume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* instead of an integer &lt;end&gt;.  This can be used to process al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line,  all datasets (separated by 2 blank lines) in a file,  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ing a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2:*] 'datafile' using 1:i with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lot for [i=0:*] 'datafile' index i using 1:2:3 with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1:*] file=sprintf("File_%03d.dat",i) file using 2 tit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each plot is listed in the key by the corresponding function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 You can give an explicit plot title instead using the `title`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&lt;text&gt; | notitle [&lt;ignored tex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columnheader | title columnheader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at {beginning|end}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text&gt; is a quoted string or an expression that evaluates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otes will not be shown in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so an option that will interpret the first entry in a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(i.e. the column header) as a text field, and use it a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.  See `datastrings`.  This can be made the default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autotitle columnhea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title and sample can be omitted from the key by using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title`.  A null title (`title ''`) is equivalent to `notitle`. 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ple is wanted, use one or more blanks (`title ' '`).  If `notit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followed by a string this string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key autotitles` is set (which is the default) and neither `title`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title` are specified the line title is the function name or the fil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ppears on the `plot` command.  If it is a file name, any datafile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will be included in the default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yout of the key itself (position, title justification, etc.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d by `set key`.  Please see `set key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` keyword allows you to place the plot title somewhere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-generated key box. The title can be placed immediately before 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in the graph itself by using `at {beginning|end}`.  This op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when plotting `with lines` but makes little sense for most other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ce the plot title at an arbitrary location on the page, us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t &lt;x-position&gt;,&lt;y-position&gt;`.  By default the position is interpr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 coordinates; e.g. `at 0.5, 0.5` is always the middle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less of plot axis scales or borders.  The format of title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y is still affected by key options.  See `set key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y=x with the title 'x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x squared with title "x^2" and file "data.1" with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asured data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**2 title "x^2", 'data.1' t "measured 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multiple columns of data, each of which contains its own tit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line of the file.  Place the titles after the corresponding lin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in a separate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fset 0, graph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ot for [i=1:4] 'data' using i with lines title columnhead at 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single key area for two separate pl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Left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points pt 6 title "Left plot is sin(x)" at 0.5,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 with points pt 7 title "Right plot is cos(x)" at 0.5, 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nd data may be displayed in one of a large number of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with` keyword provides the means of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&lt;style&gt; 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{{linetype 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linewidth | lw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linecolor | lc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ointtype | pt &lt;point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ointsize | ps &lt;point_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fill | fs &lt;fillstyle&gt;} {fillcolor | fc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nohidden3d} {nocontours} {nosu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alet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style&gt;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       dots       steps     errorbars     xerrorbar   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       impulses   fsteps    errorlines    xerrorlines 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points  labels     histeps   financebars   xyerrorbars 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face      vectors   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es         boxplot        ellipses       histograms 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errorbars  candlesticks   filledcurves   image      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xyerror    circles        fillsteps      pm3d        zerro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group of styles have associated line, point, and text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group of styles also have fill properties.  See `fillstyle`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s have further sub-styles.  See `plotting styles` for details of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able` style produces tabular output rather than a plot. See `set tab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fault style may be chosen by `set style function` and `set style data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each function and data file will use a different lin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type, up to the maximum number of available types.  Al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s support at least six different point types, and re-use the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, if more are required.  To see the complete set of line a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available for the current terminal, type `tes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choose the line or point type for a single plot, &lt;line_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&lt;point_type&gt; may be specified.  These are positive integer constant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) that specify the line type and point type to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  Use `test` to display the types available for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scale the line width and point size for a plo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e_width&gt; and &lt;point_size&gt;, which are specified relative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for each terminal.  The pointsize may also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ly---see `set pointsize` for details.  But note that both &lt;point_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et here and  as set by `set pointsize` multiply the defaul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---their effects are  not cumulative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intsize 2; plot x w p ps 3` will use points three times default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possible to specify `pointsize variable` either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tyle or for an individual plot. In this case one extra column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quired, i.e. 3 columns for a 2D plot and 4 columns for a 3D spl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f each individual point is determined by multiplying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ize by the value read from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defined specific line type/width and point type/siz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`set style line`, one of these may be selected by setting &lt;line_style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dex of the desired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gnuplot was built with `pm3d` support, the special keyword `palette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ed for smooth color change of lines, points and dots in `splot`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is chosen from a smooth palette which was set previous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`set palette`. The color value corresponds to the z-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coordinates or to the color coordinate if specified by the 4t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using`. Both 2D and 3D plots (`plot` and `splot` commands) can us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as specified by either their fractional value or the correspond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ped to the colorbox range.  A palette color value can also be rea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specified input column in the `using`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lors`, `set palette`, `linetyp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 `nohidden3d` applies only to plots made with the `s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the global option `set hidden3d` applies to all plots i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ttach the `nohidden3d` option to any individual plot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clude from the hidden3d processing.  The individual element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s (i.e. lines, dots, labels, ...) of a plot marked `nohidden3d` w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rawn, even if they would normally be obscured by other plo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, the keyword `nocontours` will turn off contouring for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even if the global property `set contour`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, the keyword `nosurface` will turn off the 3D surfac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lot even if the global property `set surface`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s may be abbreviated 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`linewidth`, `pointsize` and `palette` options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ll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sin(x) with impul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im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x with points, x**2 with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 w points, x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an(x) with the default function style, file "data.1" with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 ] [-2:5] tan(x), 'data.1' with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"leastsq.dat" with impul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leastsq.dat' 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he data file "population" with bo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population'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"exper.dat" with errorbars and lines connecting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rrorbars require three or four colum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exper.dat' w lines, 'exper.dat' notitle w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way to plot "exper.dat" with errorlines (errorbars requi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our colum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exper.dat' w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sin(x) and cos(x) with linespoints, using the same line typ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point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linesp lt 1 pt 3, cos(x) with linesp lt 1 p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file "data" with points of type 3 and twice usual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with points pointtype 3 pointsiz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file "data" with variable pointsize read from colum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4 with points pt 5 pointsiz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wo data sets with lines differing only by 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1' t "good" w l lt 2 lw 3, 'd2' t "bad" w l lt 2 lw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filled curve of x*x and a color str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*x with filledcurve closed, 40 with filledcurve y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x*x and a color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*x, (x&gt;=-5 &amp;&amp; x&lt;=5 ? 40 : 1/0) with filledcurve y=10 lt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a surface with color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x*x-y*y with lin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wo color surfaces at different altit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x*x-y*y with pm3d, x*x+y*y with pm3d at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rint` command prints the value of &lt;expression&gt; to the scree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onymous with `pause 0`.  &lt;expression&gt; may be anything that `gnuplot`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 that produces a number, or it can be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&lt;expression&gt; {, &lt;expression&gt;,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expressions`.  The output file can be set with `set prin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printer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ri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ri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i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interr` is the same as print except that output is always sent to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if a prior `set print` command remain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wd` command prints the name of the working director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f you wish to store the current directory into a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use it in string expressions, then you can use variable GPVAL_PWD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variables al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xit` and `quit` commands and END-OF-FILE character will exit `gnu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 these commands will clear the output device (as does the `clea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)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ise {plot_window_i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{plot_window_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aise` and `lower` commands function only for a some terminal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depend also on your window manager and display preferenc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use is show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wxt 123     # create first plo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$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               # lower the only plot window that exists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wxt 456     # create 2nd plot window may occlude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$B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ise 123            # raise first plo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ommands are known to be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fresh` command is similar to `replot`, with two major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fresh` reformats and redraws the current plot using the data alread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. This means that you can use `refresh` for plots with in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seudo-device '-') and for plots from datafiles whose contents are vola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not use the `refresh` command to add new data to an existing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ing operations, in particular zoom and unzoom, will use `refresh`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`replot` if appropriat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volatile with lines, '-'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200 "Special 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Various mousing operations g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Zoomed in 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'zoom.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plot` command without arguments repeats the last `plot` or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This can be useful for viewing a plot with different `set`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hen generating the same plot for sever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specified after a `replot` command will be added on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or `splot` command (with an implied ',' separator)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ed.  `replot` accepts the same arguments as the `plot` and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except that ranges cannot be specified.  Thus you can use `re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a function against the second axes if the previous command was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t if it was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B.---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; ... ; 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recommended, because it will require that you type in the data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again.  In most cases you can use the `refresh` command instea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draw the plot using the data previously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n multiplot mode, `replot` can only reproduce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nent plot, not the fu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command-line-editing` for ways to edit the last `plot` (`splot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how plot` to show the whole current plotting comman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ility to copy it into the `history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read` command causes the current `gnuplot` command file,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`load` command or on the command line, to be reset to it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before further commands are read from it.  This essentially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ndless loop of the commands from the beginning of the comman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read` command.  (But this is not necessarily a disaster---`reread`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very useful when used in conjunction with `if`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read` command has no effect if input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e file "looper" contains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*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a&lt;5)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rom within `gnuplot` you submit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'lo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 will be five plots (separated by the `pause`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e file "data" contains six columns of numbers with a total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0 to 10; the first is x and the next are five different functions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also that the file "plotter" contains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_p = c_p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$0" using 1:c_p with lines linetype c_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c_p &lt;  n_p)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rom within `gnuplot` you submit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_p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_p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0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'plotter' '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 is a single graph consisting of five plots.  The yran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explicitly to guarantee that the five separate graphs (drawn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ther in multiplot mode) will have exactly the same axes.  The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specified; otherwise all the plots would be drawn with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nimate.dem in demo directory for an animate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e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et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e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set` command causes all graph-related options that can be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` command to return to their default values.  This comman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 the default settings after executing a loaded command fil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o a defined state after lots of setting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are _not_ affected by `rese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et term` `set output` `set loadpath` `set fontpath` `set linetyp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et encoding` `set decimalsign` `set locale` `set psdir` `set fit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reset` does not necessarily return settings to the stat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in at program entry, because the default values may have been al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in the initialization files gnuplotrc or $HOME/.gnuplo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ommands can be re-executed by using the variant command `reset sessio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 session` deletes any user-defined variables and functions,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ettings, and then re-executes the system-wide gnuplotrc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nd any private $HOME/.gnuplot preferences file.  See `initializatio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err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 errors` clears only the error state variables GPVAL_ERR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VAL_ERR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 bind` restores all hotkey bindings to their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 {functions | variables | terminal | set | fit} '&lt;filename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option is specified, `gnuplot` saves functions, variables, `se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nd the last `plot` (`splot`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`d files are written in text format and may be re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command. For `save` with the `set` option or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, the `terminal` choice and the `output` filename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as a comment, to get an output file that work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s of gnuplot, without changes and without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willingly overwri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 terminal` will write out just the `terminal` statu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ent marker in front of it. This is main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ing the `terminal` setting for a short while, and get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previously set terminal, afterwards, by loading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rminal` status. Note that for a single gnuplot sessio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use the other method of saving and restoring curren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commands `set term push` and `set term pop`, see `set ter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 fit` saves only the variables used in the most recent `fi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ved file may be used as a parameter file to initialize futur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using the `via`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 "-" may be used to `save` commands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ystems which support a popen function (Unix), the output of sa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ped through an external program by starting the file name with a '|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vides a consistent interface to `gnuplot`'s internal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which communicate with `gnuplot` through a pipe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for `batch/interactive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'work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functions 'func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var 'var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set 'options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erm 'myterm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'|grep title &gt;t.gp'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t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` command can be used to set _lots_ of options.  No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, however, until a `plot`, `splot`, or `replot` comma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` command shows their settings;  `show all` shows all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changed using `set` can be returned to the default state by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`unset` command.  See also the `reset` command, which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ettable parameters to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` and `unset` commands may optionally contain an iteration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f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`gnuplot` assumes the independent variable in polar graph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 of radians.  If `set angles degrees` is specified before `set polar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default range is [0:360] and the independent variable has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s.  This is particularly useful for plots of data files. 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also applies to 3D mapping as set via the `set mapping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{degrees | radia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gle specified in `set grid polar` is also read and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 specifi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 also affects the arguments of the machine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(x), cos(x) and tan(x), and the outputs of asin(x), acos(x), atan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n2(x), and arg(x).  It has no effect on the arguments of hyper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or Bessel functions.  However, the output arguments of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perbolic functions of complex arguments are affected; if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sed, `set angles radians` must be in effect to maintain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input and outpu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={1.0,0.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=si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y         #prints {1.16933, 0.15405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sinh(y)  #prints {1.0, 0.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=si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y         #prints {1.16933, 0.15405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sinh(y)  #prints {57.29578, 5.72957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dat.dem: polar plot using `set angles`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itrary arrows can be placed on a plot using the `set arrow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{&lt;tag&gt;} from &lt;position&gt; to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{&lt;tag&gt;} from &lt;position&gt; rto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{&lt;tag&gt;} from &lt;position&gt; length &lt;coord&gt; angle &lt;a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&lt;tag&gt; arrowstyle | as &lt;arrow_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&lt;tag&gt; {nohead | head | backhead | h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size &lt;headlength&gt;,&lt;headangle&gt;{,&lt;backangle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filled | empty | nofilled | nob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linewidth | lw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linecolor | lc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dashtype | dt &lt;dashtyp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rrow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rrow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g&gt; is an integer that identifies the arrow.  If no tag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st unused tag value is assigned automatically.  The tag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or change a specific arrow.  To change any attribute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, use the `set arrow` command with the appropriate tag and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of the arrow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of the first end point of the arrow is always specified by "fr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end point can be specified using any of three different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position&gt;s are specified by either x,y or x,y,z, and may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, `second`, `graph`, `screen`, or `character` to select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 Unspecified coordinates default to 0. See `coordinat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ordinate system specifier does not carry over from the first en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"to &lt;position&gt;" specifies the absolute coordinates of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"rto &lt;position&gt;" specifies an offset to the "from" position.  For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, `graph` and `screen` coordinates, the distance between the sta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point corresponds to the given relative coordinate.  For logarithmic 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lative given coordinate corresponds to the factor of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start and end point.  Thus, a negative relative value or zer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owed for logarithmic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"length &lt;coordinate&gt; angle &lt;angle&gt;" specifies the orientation of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lane of the graph.  Again any of the coordinate syste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to specify the length.  The angle is always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haracteristics of the arrow can either be specified as a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style or by providing them in `set arrow` command.  For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ion of arrow characteristics, see `arrowsty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n arrow pointing from the origin to (1,2) with user-defined linestyle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to 1,2 l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n arrow from bottom left of plotting area to (-5,5,3), and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number 3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3 from graph 0,0 to -5,5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preceding arrow to end at 1,1,1, without an arrow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its width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3 to 1,1,1 nohead l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 vertical line from the bottom to the top of the graph at x=3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from 3, graph 0 to 3, graph 1 no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 vertical arrow with T-shape end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3 from 0,-5 to 0,5 heads size screen 0.1,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n arrow relatively to the start point, where the relative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iven in graph coordinate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from 0,-5 rto graph 0.1,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n arrow with relative end point in logarithmic x axi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from 100,-5 rto 1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raws an arrow from 100,-5 to 1000,5. For the logarithmic x ax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coordinate 10 means "factor 10" while for the linear y ax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coordinate 10 means "difference 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rrow number 2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rro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ll arrow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all arrows (in tag order)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arrowsty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s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may be set individually on the x, y or z axis or globally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. The default is to autoscale all axes.  If you want to autoscal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bset of the plots in the figure, you can mark the other ones with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autoscale`.  See `datafi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{&lt;axes&gt;{|min|max|fixmin|fixmax|fix} | fix | keepf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utoscale {&lt;ax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es&gt; is either `x`, `y`, `z`, `cb`, `x2`, `y2` or `xy`.  A keyw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in` or `max` appended (this cannot be done with `xy`) tells `gnuplot`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e just the minimum or maximum of that axis.  If no keyword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axes are auto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autoscaling sets the axis range limits to the nearest tic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that includes all the plot data. Keywords `fixmin`, `fixmax`, `fix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noextend` tell gnuplot to disable extension of the axis rang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mark position. In this case the axis range limit exactly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of the most extreme data point.  `set autoscale noextend`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onym for `set autoscale fix`.  Range extension for a single ax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d by appending the `noextend` keyword to the correspondi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yrange [0:*] no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utoscale keepfix` autoscales all axes while leaving the fix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utoscaling, the axis range is automatically computed and th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(y for a `plot` and z for `splot`) is scaled to include the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or data being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utoscaling of the dependent axis (y or z) is not set, the current y 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the independent variables (x for `plot` and x,y for `splot`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 to set the domain to match any data file being plotted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data files, autoscaling an independent variable has no effect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, in the absence of a data file, functions alone do not affect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(or the y range if plotting z = f(x,y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range` for additional information about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havior of autoscaling remains consistent in parametric mode,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rametric`).  However, there are more dependent variables and hen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over x, y, and z axis scales.  In parametric mode, the indepen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my variable is t for `plot`s and u,v for `splot`s.  `autoscale`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mode, then, controls all ranges (t, u, v, x, y, and z)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 y, and z to be fully auto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ics are displayed on second axes but no plot has been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axes, x2range and y2range are inherited from xrange and yran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one _before_ applying offsets or autoextending the ranges to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tics, which can cause unexpected results.  To prevent thi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link the secondary axis range to the primary axi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link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f the y axis (other axes are not affec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nly for the minimum of the y axis (the maxim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axis and the other axes are not affec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y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extension of the x2 axis tics to the next tic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keeping the exact range as found in the plotted data an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2fi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2fix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f the x and y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f the x, y, z, x2 and y2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autoscaling of the x, y, z, x2 and y2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autoscaling of the z axi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utoscal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ol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utoscal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polar mode (`set polar`), the xrange and the yrange may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utoscale mode.  If `set rrange` is used to limit the extent of th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, then xrange and yrange will adjust to match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explicit xrange and yrange commands can later be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adjustments.  See `set r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bind` shows the current state of all hotkey bindings. See `bin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bmargin` sets the size of the bottom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ar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rder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border` and `unset border` commands control the display of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s for the `plot` and `splot` commands.  Note that the bord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ily coincide with the axes; with `plot` they often do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they usually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{&lt;integ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front | back | behi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linetype | lt &lt;line_type&gt;} {linewidth | lw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linecolor | lc &lt;colorspec&gt;} {dashtype | dt &lt;dash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po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`splot` displayed in an arbitrary orientation, like `set view 56,103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ur corners of the x-y plane can be referred to as "front", "b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eft" and "right".  A similar set of four corners exist for the top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.  Thus the border connecting, say, the back and right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y plane is the "bottom right back" border, and the border connecting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ottom front corners is the "front vertical".  (This nomencl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solely to allow the reader to figure out the table that follo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rders are encoded in a 12-bit integer: the four low bits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 for `plot` and the sides of the base for `splot`; the next fou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the verticals in `splot`; the four high bits control the edge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n `splot`.  The border settings is thus the sum o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 from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    plot       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bottom      bottom lef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left        bottom lef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top         bottom righ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right       bottom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  no effect   lef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   no effect   back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   no effect   righ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8   no effect   fron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6   no effect   top lef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12   no effect   top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24   no effect   top lef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48   no effect   top righ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96   polar      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|c|c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Graph Border Encoding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t &amp; plot &amp; splot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&amp; bottom &amp; bottom left fro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&amp; left &amp; bottom left b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4 &amp; top &amp; bottom right fro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8 &amp; right &amp; bottom right b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16 &amp; no effect &amp; left vertic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 &amp; no effect &amp; back vertic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64 &amp; no effect &amp; right vertic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8 &amp; no effect &amp; front vertic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6 &amp; no effect &amp; top left b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512 &amp; no effect &amp; top right b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24 &amp; no effect &amp; top left fro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8 &amp; no effect &amp; top right fro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96 &amp; polar &amp; no effec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Bit@plot@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1@bottom@bottom lef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2@left@bottom lef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4@top@bottom righ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8@right@bottom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16@no effect@lef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32@no effect@back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64@no effect@righ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128@no effect@fron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256@no effect@top lef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512@no effect@top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1024@no effect@top lef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2048@no effect@top righ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4096@polar@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Bit&lt;/th&gt;    &lt;th&gt;plot&lt;/th&gt;    &lt;th&gt;splot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&lt;/td&gt;    &lt;td&gt;bottom&lt;/td&gt;    &lt;td&gt;bottom left fro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2&lt;/td&gt;    &lt;td&gt;left&lt;/td&gt;    &lt;td&gt;bottom left ba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4&lt;/td&gt;    &lt;td&gt;top&lt;/td&gt;    &lt;td&gt;bottom right fro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8&lt;/td&gt;    &lt;td&gt;right&lt;/td&gt;    &lt;td&gt;bottom right ba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6&lt;/td&gt;    &lt;td&gt;no effect&lt;/td&gt;    &lt;td&gt;left vertic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32&lt;/td&gt;    &lt;td&gt;no effect&lt;/td&gt;    &lt;td&gt;back vertic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64&lt;/td&gt;    &lt;td&gt;no effect&lt;/td&gt;    &lt;td&gt;right vertic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28&lt;/td&gt;    &lt;td&gt;no effect&lt;/td&gt;    &lt;td&gt;front vertic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256&lt;/td&gt;    &lt;td&gt;no effect&lt;/td&gt;    &lt;td&gt;top left ba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512&lt;/td&gt;    &lt;td&gt;no effect&lt;/td&gt;    &lt;td&gt;top right ba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024&lt;/td&gt;    &lt;td&gt;no effect&lt;/td&gt;    &lt;td&gt;top left fro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2048&lt;/td&gt;    &lt;td&gt;no effect&lt;/td&gt;    &lt;td&gt;top right fro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4096&lt;/td&gt;    &lt;td&gt;polar&lt;/td&gt;    &lt;td&gt;no effec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efault setting is 31, which is all four sides for `plot`, and b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axis 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2D plots the border is normally drawn on top of all plots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front`). If you want the border to be drawn behind the plot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et border back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hidden3d plots the lines making up the border are normally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hidden3d processing as the plot elements. `set border behind`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ride th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optional &lt;linestyle&gt;, &lt;linetype&gt;, &lt;linewidth&gt;, &lt;linecolor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shtype&gt; specifiers, the way the border lines are drawn can be influ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mited by what the current terminal driver suppo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ides the border itself, this line style is used for the tics,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whether they are plotted on the border or on the axes (see `set xtic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plot`, tics may be drawn on edges other than bottom and left by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axes --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`splot` draws only on the base, as is the case with "`unset surface;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base`", then the verticals and the top are not drawn even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grid` options 'back', 'front' and 'layerdefault'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the order in which the border lines are draw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of the plot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lar` keyword enables a circular border for polar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default b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only the left and bottom (`plot`) or both front and back bott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plot`) b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complete box around a `splot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4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topless box around a `splot`, omitting the front 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127+256+512 # or set border 1023-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only the top and right borders for a `plot` and label them as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tics; unset ytics; set x2tics; set y2tics; set borde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boxwidth` command is used to set the default width of box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xes`, `boxerrorbars`, `boxplot`, `candlesticks` and `histograms`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{&lt;width&gt;} {absolute|rela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adjacent boxes are extended in width until they touc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fferent default width may be specified using the `set boxwidth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lative` widths are interpreted as being a fraction of this defaul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plicit value for the boxwidth is interpreted as being a number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current x axis (`absolute`) unless the modifier `relative`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x axis is a log-scale (see `set log`) then the value of box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ly "absolute" only at x=1; this physical width is maintained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axis (i.e. the boxes do not become narrower the valu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s). If the range spanned by a log scale x axis is far from x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xperimentation may be required to find a useful value of box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superseded by explicit width information taken from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column in styles `boxes` or `boxerrorbars`.  In a four-column data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urth column will be interpreted as the box width unless the width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-2.0, in which case the width will be calcul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tyle boxes` and `style boxerrorbars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box width to automatic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, for four-column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effect can be achieved with the `using` keyword in `plot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3:4:(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box width to half of the automatic siz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0.5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box width to an absolute value of 2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2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upports two alternative sets of linetypes. The default se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color for each linetype, although it also allows you to draw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dashed lines in that color.  The alternative monochrome set u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/dash pattern or linewidth to distinguish linetypes. The `set colo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selects the color linetypes.  See `set monochrome`, `set linetyp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et colorsequenc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lor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lor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lor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lorsequence {default|classic|pod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sequence default` selects a terminal-independent repeat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ight colors.  See `set linetype`, `colo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sequence classic` lets each separate terminal type provid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of line colors.  The number provided varies from 4 to more than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most start with red/green/blue/magenta/cyan/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s the default behaviour of earlier gnuplo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sequence podo` selects eight colors drawn from a set recomm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g (2011) [Nature Methods 8:441] as being easily distinguished by color-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ers with either protanopia or deuteranop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ach case you can further customize the length of the seque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used. See `set linetype`, `colo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obsolete. Use `set cntrlabel`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clabel` is replaced by `set cntrlabel onecolo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abel "format"` is replaced by `set cntrlabel format "format"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lip {points|one|tw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lip {points|one|tw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lip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li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lip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points whose center lies inside the plot boundaries are normally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if the finite size of the point symbol causes it to extend past a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 `set clip points` causes such points to be clipped (i.e. not drawn)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 the point center is inside the boundaries of a 2D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points whose center lies outside the plot boundaries are never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a line segment in a plot is not drawn if either end of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s outside the plot boundaries (i.e. xrange and yr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 one` causes `gnuplot` to draw also the in-range portion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s with one endpoint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 two` causes `gnuplot` to draw also the in-range portion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s with both endpoint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egments that lie entirely outside the plot boundaries are never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`set clip` affects only points and lines produced by plot styles `lin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spoints`, `points`, and `vecto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ipping of colored quadrangles drawn for `pm3d` maps and surfa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d `set pm3d clip1in` and `set pm3d clip4i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bject clipping is controlled by the `{clip|noclip}` proper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label {format "format"} {font "font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label {start &lt;int&gt;} {interval &lt;i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rlabel one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label` controls the labeling of contours, either in the ke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on the plot itself in the case of `splot ... with labels`.  In the l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labels are placed along each contour line according to the `pointinterva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pointnumber` property of the label descriptor.  By default a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on the 5th line segment making up the contour line and repea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th segment.  These defaults are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label start 5 interval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can be changed either via the `set cntrlabel` command or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al in the `splot` comman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ours; splot $FOO with labels point pointinterval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ting the interval to a negative value means that the label appear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per contour line.  However if `set samples` or `set isosamples` i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many contour lines may be created, each with a single lab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tour label is placed in the plot key for each linetype used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ontour level is given its own linetype, so a separate label appe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.  The command `set cntrlabel onecolor` causes all contours to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same linetype, so only one label appears in the plo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replaces an older command `unset c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param` controls the generation of contours and their smooth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tour plot. `show contour` displays current settings of `cntrparam`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`contou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{ {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cubic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points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order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levels { auto {&lt;n&gt;} |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discrete &lt;z1&gt; {,&lt;z2&gt;{,&lt;z3&gt;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incremental &lt;start&gt;, &lt;incr&gt; {,&lt;en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{un}sor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firstlinetype 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has two functions.  First, it sets the values of z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are to be determined.  The number of contour levels &lt;n&gt;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l constant expression. &lt;z1&gt;, &lt;z2&gt; ... are real-value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, it controls the appearance of the individual contou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 controlling the smoothness of contour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ar`, `cubicspline`, `bspline`--- Controls type of approxi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ion.  If `linear`, then straight line segments connect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z magnitude.  If `cubicspline`, then piecewise-linear conto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ed between the same equal z points to form somewhat sm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, but which may undulate.  If `bspline`, a guaranteed-smoother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rawn, which only approximates the position of the points of equa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s`--- Eventually all drawings are done with piecewise-linear 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number controls the number of line segments used to approx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spline` or `cubicspline` curve.  Number of cubicspline or 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s (strokes) = `points` * number of linear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der`--- Order of the bspline approximation to be used.  The bigg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is, the smoother the resulting contour.  (Of course, high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pline curves will move further away from the original piecewis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)  This option is relevant for `bspline` mode only.  Allow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s in the range from 2 (linear)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 controlling the selection of contour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vels auto`--- This is the default. &lt;n&gt; specifies a nominal number of lev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ual number will be adjusted to give simple labels. If the su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ded by zmin and zmax, contours will be generated at integer mult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z between zmin and zmax, where dz is 1, 2, or 5 times some power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ke the step between two tic ma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vels discrete`--- Contours will be generated at z = &lt;z1&gt;, &lt;z2&gt; ..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; the number of discrete levels sets the number of contou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discrete` mode, any `set cntrparam levels &lt;n&gt;`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vels incremental`--- Contours are generated at values of z begi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rt&gt; and increasing by &lt;increment&gt;, until the number of contours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d&gt; is used to determine the number of contour levels, which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ny subsequent `set cntrparam levels &lt;n&gt;`.  If the z axis is logarith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crement&gt; will be interpreted as a factor, just like in `set z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 controlling the assignment of linetype to cont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contours are generated in the reverse ord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unsorted`).  Thus `set cntrparam levels increment 0, 10, 100`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contours levels starting with 100 and ending with 0.  Adding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orted` re-orders the contours by increasing numerical value, which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would mean the first contour is drawn a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contours are drawn using successive linetypes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linetype after that used for the corresponding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`splot x*y lt 5` would use lt 6 for the first contour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hidden3d` mode is active then each surface uses two linetype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using default settings would cause the first contour to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 as the hidden surface, which is undesirable.  This can be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ither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Use `set hidden3d offset N` to change the linetype used for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.  A good choice would be `offset -1` since that will avoi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lin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Use the `set cntrparam firstlinetype N` option to specify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s used for contour lines independent of whatever wa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.  This is particularly useful if you want to customize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linetypes.  N &lt;= 0 restore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ommand `set cntrparam` is given without any argument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ptions are reset to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order 4 point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cntrparam levels auto 5 un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firstlinetyp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ntrparam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ntrparam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trparam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point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ord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levels automatically, 5 if the level increment criteria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au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discrete levels at .1, .37, and .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discrete .1,1/exp(1),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levels from 0 to 4 with increment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incremental  0,1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number of levels to 10 (changing an incremental end or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auto level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start and increment while retaining the number of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incremental 100,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fine and use a customized block of contour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100 lc "red" dt '.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[L=101:199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L%10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linetype L lc "black" dt solid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linetype L lc "gray" dt solid lw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firstlinetyp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sorted levels incremental 0, 1,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contour` for control of where the contours are dra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label` for control of the format of the contour labels and line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contour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demo (contours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discre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with user defined levels demo (discrete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l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scheme, i.e. the gradient of the smooth color with min_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_z values of `pm3d`'s `palette`, is drawn in a color box unless `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box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lor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vertical | horizontal } {{no}inve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default | us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origin x, 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size x, 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front | ba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noborder | bdefault | border [line style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box position can be `default` or `user`.  If the latter is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as given with the `origin` and `size` subcommands are used.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drawn after (`front`) or before (`back`) the graph or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entation of the color gradient can be switched by options `vertica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horizonta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igin x, y` and `size x, y` are used only in combination with the `use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 The x and y values are interpreted as screen coordinates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is the only legal option for 3D plots. 2D plots, including s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 map`, allow any coordinate system to be specified.  Try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lorbox horiz user origin .1,.02 size .8,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draw a horizontal gradient somewhere at the bottom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rder` turns the border on (this is the default). `noborder` turns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. If an positive integer argument is given after `border`, it i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tyle tag which is used for drawing the border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line 2604 linetype -1 linewidth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lorbox border 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use line style `2604`, a thin line with the default border color 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rawing the border. `bdefault` (which is the default) will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 line style for drawing the border of the colo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xis of the color box is called `cb` and it is controlled by mea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 axes commands, i.e. `set/unset/show` with `cbrange`, `[m]cbtic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rmat cb`, `grid [m]cb`, `cblabel`, and perhaps even `cbdata`, `[no]cbdtic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[no]cbm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box` without any parameter switches the position t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colorbox` resets the default parameters for the colorbox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box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help for `set pm3d`, `set palette`, `x11 pm3d`, and `set style lin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lette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knows a limited number of color names. You can use thes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range spanned by a pm3d palette, or to assign a terminal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to a particular linetype or linestyle. To see the list of know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, use the command `show colornames`.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 linecolor "sea-g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ntour` enables contour drawing for surfaces.  This op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splot` only.  It requires grid data, see `grid_data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ontours are desired from non-grid data, `set dgrid3d`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n appropriat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our {base | surface | bo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options specify where to draw the contours: `base` 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on the grid base where the x/ytics are placed, `surface` 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on the surfaces themselves, and `both` draws the contour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e and the surface.  If no option is provided, the default is `bas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cntrparam` for the parameters that affect the dra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, and `set cntrlabel` for control of labeling of the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rface can be switched off (see `unset surface`), giving a contour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.  Though it is possible to use `set size` to enlarge the plot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, more control over the output format can be obtained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our information to a datablock, and rereading it as a 2D datafile 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able $data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ontour info now in $data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&lt;whate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$data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draw contours, the data should be organized as "grid data"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 file all the points for a single y-isoline are listed, t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for the next y-isoline, and so on.  A single blank line (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no characters other than blank spaces and a carriage retur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ne feed) separates one y-isoline from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plot datafi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contour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demo (contours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discre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with user defined levels demo (discrete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set dashtype` command allows you to define a dash pattern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be referred to by its index.  This is purely a convenience, as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ould accept the dashtype by its numerical index would also accep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 das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shtype 5 (2,4,2,6)   # define or redefine dashtype numb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1(x) dt 5            # plot using the new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1(x) dt (2,4,2,6)    # exactly the same plot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inetype 5 dt 5        # always use this dash pattern with linetyp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shtype 66 "..-"      # define a new dashtype us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dashtyp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command is deprecated. Please see `set style 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` command options control interpretation of field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files by the `plot`, `splot`, and `fit` commands.  Six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re current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 fortran` command enables a special check for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file expressed as Fortran D or Q constants. This extra check sl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process, and should only be selected if you do in fact have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Fortran D or Q constants. The option can be disabled aga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datafile fortra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no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no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=floating point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 nofpe_trap` command tells gnuplot not to re-initial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ing point exception handler before every expression evaluation us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data from an input file.  This can significantly speed data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large files at the risk of program termination if a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missing "&lt;stri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missing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 missing` command tells `gnuplot` there is a speci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input data files to denote a missing data entry.  There is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for `missing`.  Gnuplot makes a distinction between missing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alid data (e.g. "NaN", 1/0.).  For example invalid data causes a ga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drawn through sequential data points; missing data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numeric characters found in a numeric field will usually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alid rather than as a missing data point unless they happen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issing`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ely `set datafile missing NaN` causes all data or expressions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not-a-number (NaN) to be treated as mis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treatment of missing or invalid data values in certain cas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in this version of gnu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mple below shows differences between gnuplot version 4 and 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title "(a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missing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title "(b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using 1:2 title "(c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using 1:($2) title "(d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(a) differs in gnuplot 4 and gnuplot 5 because the third li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valid number.  Version 4 switched to a single-datum-on-a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 that the line number is "x" and the datum is "y", erro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ing the point at(2,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old and new gnuplot versions handle the same data correct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?' character is designated as a marker for missing data (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gnuplot versions handled NaN differently depending of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clause, as shown in plots (c) and (d).  Gnuplot now handles N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whether the input column was specified as N or ($N). 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NaN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 gnuplot now notices the missing value flag in column 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command specifies `using N` or `using ($N)` or `using (func($N))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if the "missing" value is encountered during evaluation of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icated expression, e.g. `using (column(strcol(1))`, it may evalu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N and be treated as invalid data rather than as a missing dat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vertheless want to treat this as missing data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atafile missing Na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datafile separator` tells `gnuplot` that data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 input files are separated by a specific character rather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space.  The most common use is to read in csv (comma-separated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ritten by spreadsheet or database programs. By default data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eparated b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{whitespace | tab | comma | "&lt;chars&gt;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put file contains tab-separa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"\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put file contains comma-separated value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put file contains fields separated by either * 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"*|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datafile commentschars` specifies what character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data file to begin comment lines. If the first non-blank charact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is one of these characters then the rest of the data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value of the string is "#!" on VMS and "#"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commentschars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the following line in a data file is completely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1 2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#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interpreted as garbage in the 2nd column followed by valid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rd and 4th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commentschars "#!%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 binary` command is used to set the defaults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data files.  The syntax matches precisely that used f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and `splot`.  See `binary matrix` and `binary general`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keywords that can be present in &lt;binary lis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&lt;binary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filetype=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array=(512,512) format="%uch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binary   # list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=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ecimalsign` command selects a decimal sign for number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ic labels or `set label`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{&lt;value&gt; | locale {"&lt;locale&gt;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gument &lt;value&gt; is a string to be used in place of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mal point. Typical choices include the period, '.', and the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,', but others may be useful, too.  If you omit the &lt;value&gt;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cimal separator is not modified from the usual defaul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eriod.  Unsetting decimalsign has the same effect as omitting &lt;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typesetting in most European countries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',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: If you set an explicit string, this affects only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inted using gnuplot's gprintf() formatting routine, including axis 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oes not affect the format expected for input data, and it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printed with the sprintf() formatting routine. To change th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oth input and output formatting, instead us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lo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structs the program to use both input and output format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current setting of the LC_ALL, LC_NUMERIC, or LANG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locale "fo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structs the program to format all input and output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e "foo", which must be installed.  If locale "foo" is not found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 is printed and the decimal sign setting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linux systems you can get a list of the locales installed on your mach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"locale -a". A typical linux locale string is of the form "sl_SI.UTF-8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ypical Windows locale string is of the form "Slovenian_Slovenia.1250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lovenian". Please note that interpretation of the locale setting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 library at runtime. Older C libraries may offer only parti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e settings such as the thousands grouping separat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locale; set decimalsign 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ll input and output to use whatever decimal sign is corr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locale, but over-rides this with an explicit '.' i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ed using gnuplot's internal gprintf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=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grid3d` command enables, and can set parameters for, non-gr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data mapping.  See `splot grid_data` for more details about the gr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grid3d {&lt;rows&gt;} {,{&lt;cols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 splin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norm {&lt;norm&gt;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gauss | cauchy | exp | box | han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kdensity} {&lt;dx&gt;} {,&lt;dy&gt;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`dgrid3d` is disabled.  When enabled, 3D data read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lways treated as a scattered data set.  A grid with dimension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bounding box of the scattered data and size 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/col_size parameters is created for plotting and contouring. 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qually spaced in x (rows) and in y (columns); the z values ar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weighted averages or spline interpolations of the scattered points'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. In other words, a regularly spaced grid is created and the a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ion to the raw data is evaluated for all grid poi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ion is plotted in place of the ra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columns defaults to the number of rows, which defaults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algorithms are available to calculate the approxi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 data. Some of these algorithms can take addi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interpolations are such the closer the data point is to a grid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re effect it has on that gri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plines` algorithm calculates an interpolation based on "thin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nes". It does not take addi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qnorm` algorithm calculates a weighted average of the input da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grid point. Each data point is weighted inversely by its d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id point raised to the norm power.  (Actually, the weight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inverse of dx^norm + dy^norm, where dx and dy are the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paration of the grid point from each data point.  For some n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are powers of two, specifically 4, 8, and 16, the compu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mized by using the Euclidean distance in the weight calcul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dx^2+dy^2)^norm/2.  However, any non-negative integer can be use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ower of the norm can be specified as a single optional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gorithm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several smoothing kernels are available to calculate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es: z = Sum_i w(d_i) * z_i / Sum_i w(d_i), where z_i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i-th data point and d_i is the distance between the curren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and the location of the i-th data point. All kernels assign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s to data points that are close to the current grid point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s to data points furthe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rnel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uss :     w(d) = exp(-d*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chy :    w(d) = 1/(1 + d*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 :       w(d) = exp(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:       w(d) = 1                     if d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 0                  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n :      w(d) = 0.5*(1-cos(2*pi*d))   if d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(d) = 0                  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one of these five smoothing kernels, up to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erical parameters can be specified: dx and dy. These ar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cale the coordinate differences when calculating the dist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_i = sqrt( ((x-x_i)/dx)**2 + ((y-y_i)/dy)**2 ), where x,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of the current grid point and x_i,y_i are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i-th data point. The value of dy defaults to the value of d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defaults to 1. The parameters dx and dy make it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the radius over which data points contribute to a gri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UNITS OF THE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keyword `kdensity`, which must come af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el, but before the (optional) scale parameters, modifies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that the values calculated for the grid points are not divi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m of the weights ( z = Sum_i w(d_i) * z_i ). If all z_i are const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effectively plots a bivariate kernel density estimate: a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(one of the five defined above) is placed at each data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m of these kernels is evaluated at every grid point, and this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rface is plotted instead of the original data. This is simil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ciple to + what the `smooth kdensity` option does to 1D data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kdensity2d.dem for usage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lightly different syntax is also supported for reasons of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ility. If no interpolation algorithm has been explicitly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qnorm` algorithm is assumed. Up to three comma-separated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can be specified, which are interpreted as th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, the number of columns, and the norm valu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dgrid3d` option is a simple scheme which replaces scatte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eighted averages on a regular grid.  More sophisticated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is problem exist and should be used to preprocess the data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if this simple solution is found in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dgrid3d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grid3d.dem: dgrid3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catt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tter.dem: dgrid3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ummy` command changes the default dummy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{&lt;dummy-var&gt;} {,&lt;dummy-va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`gnuplot` assumes that the independent, or "dummy",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lot` command is "t" if in parametric or polar mode, or "x"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 the independent variables for the `splot` command are "u" and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 (`splot` cannot be used in polar mode), or "x" an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be more convenient to call a dummy variable by a mor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ful or conventional name.  For example, when plotting tim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 cos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u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example sets the second variable to s.  To reset the dumm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to their default values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?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=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encoding` command selects a character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encoding {&lt;valu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encoding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   - tells a terminal to use its defaul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1  - the most common Western European encoding prior to UTF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nown in the PostScript world as 'ISO-Latin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15 - a variant of iso_8859_1 that includes the Euro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2  - used in Central and Ea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9  - used in Turkey (also known as Latin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i8r       - popular Unix cyrillic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i8u       - Ukrainian Unix cyrillic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437       - codepage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850       - codepage for OS/2, We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852       - codepage for OS/2, Central and Ea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950       - MS version of Big5 (emf termina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0      - codepage for MS Windows, Central and Ea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1      - codepage for 8-bit Russian, Serbian, Bulgarian, Maced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2      - codepage for MS Windows, We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4      - codepage for MS Windows, Turkish (superset of Latin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jis        - shift-JIS Japanes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f8        - variable-length (multibyte) representation of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ry point for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encoding locale` is different from the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ttempts to determine the current locale from the runtim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ost systems this is controlled by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_ALL, LC_CTYPE, or LANG.  This mechanism is necessary,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 multibyte character encodings such as UTF-8 or EUC_JP to the w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airopdf terminals.  This command does not affect the local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 of dates 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locale` and `set decimalsig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 you must set the encoding before setting the terminal type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affect the choice of appropriat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errorbars` command controls the tics at the ends of error b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so at the end of the whiskers belonging to a box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errorbars {small | large | fullwidth | &lt;size&gt;} 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line-propert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all` is a synonym for 0.0 (no crossbar), and `large` for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1.0 if no siz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 `fullwidth` is relevant only to boxplots and to hist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s.  It sets the width of the errorbar ends to be the same as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ssociated box.  It does not change the width of the box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ront` and `back` keywords are relevant only to errorbar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lled rectangles (boxes, candlesticks, hist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ars are by default drawn using the same line properties as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ssociated box. You can change this by providing a separa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properties for the 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errorbars linecolor black linewidth 0.5 dashtype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pre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max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error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error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fit` command controls the options for the `fi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it {nolog | logfile {"&lt;filename&gt;"|defaul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quiet|results|brief|verbo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error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covariance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errorsca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pres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maxiter &lt;value&gt;|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limit &lt;epsilon&gt;|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{limit_abs &lt;epsilon_abs&gt;}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start-lambda &lt;value&gt;|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lambda-factor &lt;value&gt;|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script {"&lt;command&gt;"|defaul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v4 | v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gfile` option defines where the `fit` command writes its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name&gt; argument must be enclosed in single or double quotes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is given or `unset fit` is used the log file is reset to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"fit.log" or the value of the environmental variable `FIT_LOG`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logfile name ends with a / or \, it is interpreted to b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, and the actual filename will be "fit.log"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information written to the log file is also echo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session.  `set fit quiet` turns off the echo, whereas `resul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only final results.  `brief` gives one line summarie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 of the fit in addition.  `verbose` yields detailed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s as it was the default before 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errorvariables` option is turned on, the error of each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computed by `fit` will be copied to a user-defin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se name is formed by appending "_err" to the name of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.  This is useful mainly to put the parameter and its error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ot of the data and the fitted function, for reference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it error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f(x) 'datafile' using 1:2 via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error of a is:", a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abel 1 sprintf("a=%6.2f +/- %6.2f", a, a_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'datafile' using 1:2,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errorscaling` option is specified, which is the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d parameter errors are scaled with the reduced chi squar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to providing data errors equal to the calculate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ation of the fit (FIT_STDFIT) resulting in a reduced chi square of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`noerrorscaling` option the estimated errors are the un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deviations of the fi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weights are specified for the data, parameter errors are always 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prescale` option is turned on, parameters are prescal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alues before being passed to the Marquardt-Lev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. This helps tremendously if there are parameters that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ize by many orders of magnitude. Fit parameters with an 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xactly zero are never pre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number of iterations may be limited with the `maxiter`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alue of 0 or `default` means that there i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imit` option can be used to change the default epsilon limit (1e-5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 convergence.  When the sum of squared residuals changes by 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 than this number (epsilon), the fit is considered to have 'converg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imit_abs` option imposes an additional absolute limit in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um of squared residuals and default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even more control about the algorithm, and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quardt-Levenberg algorithm well, the following option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luence it. The startup value of `lambda` is normally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from the ML-matrix, but if you want to, you may prov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wn using the `start_lambda` option. Setting it to `default`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enable the automatic selection. The option `lambda_factor` sets th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which `lambda` is increased or decreased whenever the chi-square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ncreased or decreased significantly. Setting it to `defaul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enables the default factor of 1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cript` option may be used to specify a `gnuplot` command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fit is interrupted---see `fit`.  This setting takes precede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of `replot` and the environment variable `FIT_SCRIP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covariancevariables` option is turned on, the covaria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parameters will be saved to user-defined variables. The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certain parameter combination is formed by prepending "FIT_COV_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first parameter and combining the two parameter na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". For example given the parameters "a" and "b" the covarianc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d "FIT_COV_a_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ersion 5 the syntax of the fit command changed and it now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weights if no 'error' keyword is given.  The `v4` option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behavior of gnuplot version 4, see also `f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ontpath` setting defines additional locations for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ed when including font files. Currently only the postscrip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`fontpath`. If a file cannot be found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ies in `fontpath` are tried. Further documenta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pported file formats is included in the `terminal postscript`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ntpath {"pathlist1" {"pathlist2"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ont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names may be entered as single directory names, or a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names separated by a platform-specific path separator, eg.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':') on Unix, semicolon (';') on DOS/Windows/OS/2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fontpath`, `save` and `save set` commands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form-specific separator with a space character (' ')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ability. If a directory name ends with an exclamation mark ('!')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directories of this directory are searched for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environmental variable GNUPLOT_FONTPATH is set, its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ed to `fontpath`.  If it is not set, a system dependent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. It is set by testing several directories for existenc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ntpath the first time. Thus, the first call of `set fontpath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fontpath`, `save fontpath`, `plot`, or `splot` with embedd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akes a little more time. If you want to save this ti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environmental variable GNUPLOT_FONTPATH since probing i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, then. You can find out which is the default fontpath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fontpath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fontpath` prints the contents of the user-defined fontpa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fontpath separately.  However, the `save` and `save set`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only the user-specified parts of `fontpath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rminal drivers that access fonts by filename via the gd libra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search path is controlled by the environmental variable GDFONT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the tic-mark labels can be set with the `set format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ith the `set tics format` or individual `set {axis}tics forma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{&lt;axes&gt;} {"&lt;format-string&gt;"} {numeric|timedate|geographi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es&gt; is either `x`, `y`, `xy`, `x2`, `y2`, `z`, `cb` or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ich applies the format to all axes). The following two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2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format "%.2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ngth of the string is restricted to 100 characters.  The defaul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"% h", "$%h$" for LaTeX terminals. Other formats such as "%.2f" or "%3.0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often desirable. "set format" with no following string will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empty string "" is given, tics will have no labels, although the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will still be plotted.  To eliminate the tic marks, use `unset xtics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cs scale 0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ne (\n) and enhanced text markup is accepted in th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double-quotes rather than single-quotes in this case.  See also `syntax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not preceded by "%" are printed verbatim.  Thus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s and labels in your format string, such as "%g m", which will put " 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ach number.  If you want "%" itself, double it: "%g %%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xtics` for more information about tic lab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ecimalsign` for how to use non-default decimal separators i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electr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 demo (electron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function gprintf("format",x) uses gnuplot's own format spec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do the gnuplot commands `set format`, `set timestamp`, and other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specifiers are not the same as those used by the standard C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sprintf(). gprintf() accepts only a single variable to b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also provides an sprintf("format",x1,x2,...) routine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list of gnuplot's format options, see `format specifie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ceptable formats (if not in time/date mode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           floating point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e or %E     exponential notation; an "e" or "E" before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 or %G     the shorter of %e (or %E) and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 or %H     like %g with "x10^{%S}" or "*10^{%S}" instead of "e%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 or %X   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o or %O    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  mantissa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  mantissa to base of curren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mantissa to base of current logscale;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  power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  power to base of curren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c           character replacement for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%b           mantissa of ISO/IEC 80000 notation (ki, Mi, Gi, Ti, Pi, Ei, Zi, Y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%B           prefix of ISO/IEC 80000 notation (ki, Mi, Gi, Ti, Pi, Ei, Zi, Y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           multiple of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Tic-mark label numerical format specifie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at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f@ &amp; floating point not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e@ or \verb@%E@ &amp; exponential notation; an "e" or "E" before the pow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g@ or \verb@%G@ &amp; the shorter of \verb@%e@ (or \verb@%E@) and \verb@%f@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h@ or \verb@%H@ &amp; like \verb@%g with "x10^{%S}" or "*10^{%S}" instead of "e%S"@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x@ or \verb@%X@ &amp; he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o@ or \verb@%O@ &amp; oct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 mantissa to base 1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l@ &amp; mantissa to base of current logsca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mantissa to base of current logscale; scientific pow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 power to base 1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L@ &amp; power to base of current logsca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scientific pow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c@ &amp; character replacement for scientific pow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mantissa of ISO/IEC 80000 notation (ki, Mi, Gi, Ti, Pi, Ei, Zi, Yi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prefix of ISO/IEC 80000 notation (ki, Mi, Gi, Ti, Pi, Ei, Zi, Yi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P@ &amp; multiple of pi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mat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f@floating point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 or %E@exponential notation; an "e" or "E" before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g or %G@the shorter of %e (or %E) and %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 or %H@like %g with "x10^{%S}" or "*10^{%S}" instead of "e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x or %X@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%o or %O@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mantissa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@mantissa to base of curren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mantissa to base of current logscale;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power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@power to base of curren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c@character replacement for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mantissa of ISO/IEC 80000 notation (ki, Mi, Gi, Ti, Pi, Ei, Zi, Yi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prefix of ISO/IEC 80000 notation (ki, Mi, Gi, Ti, Pi, Ei, Zi, Yi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@multiple of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ormat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f&lt;/tt&gt;&lt;/td&gt;    &lt;td&gt;floating point not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e&lt;/tt&gt; or &lt;tt&gt;%E&lt;/tt&gt;&lt;/td&gt;    &lt;td&gt;exponential notation; an "e" or "E" before the pow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g&lt;/tt&gt; or &lt;tt&gt;%G&lt;/tt&gt;&lt;/td&gt;    &lt;td&gt;the shorter of &lt;tt&gt;%e&lt;/tt&gt; (or &lt;tt&gt;%E&lt;/tt&gt;) and &lt;tt&gt;%f&lt;/t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h&lt;/tt&gt; or &lt;tt&gt;%H&lt;/tt&gt;&lt;/td&gt;    &lt;td&gt;&lt;tt&gt;%g&lt;/tt&gt; with "x10^{%S}" or "*10^{%S}" instead of "e%S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x&lt;/tt&gt; or &lt;tt&gt;%X&lt;/tt&gt;&lt;/td&gt;    &lt;td&gt;he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o&lt;/tt&gt; or &lt;tt&gt;%O&lt;/tt&gt;&lt;/td&gt;    &lt;td&gt;oct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&lt;/tt&gt;&lt;/td&gt;    &lt;td&gt;mantissa to base 1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l&lt;/tt&gt;&lt;/td&gt;    &lt;td&gt;mantissa to base of current logsca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mantissa to base of current logscale; scientific pow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&lt;/tt&gt;&lt;/td&gt;    &lt;td&gt;power to base 1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L&lt;/tt&gt;&lt;/td&gt;    &lt;td&gt;power to base of current logsca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scientific pow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c&lt;/tt&gt;&lt;/td&gt;    &lt;td&gt;character replacement for scientific pow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mantissa of ISO/IEC 80000 notation (ki, Mi, Gi, Ti, Pi, Ei, Zi, Yi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prefix of ISO/IEC 80000 notation (ki, Mi, Gi, Ti, Pi, Ei, Zi, Yi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P&lt;/tt&gt;&lt;/td&gt;    &lt;td&gt;multiple of &amp;pi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scientific' power is one such that the exponent is a multiple of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replacement of scientific powers (`"%c"`) has bee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owers in the range -18 to +18.  For numbers outside of this r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reverts to expon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acceptable modifiers (which come after the "%" but befor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r) are "-", which left-justifies the number; "+", which forc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to be explicitly signed; " " (a space), which makes posi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space in front of them where negative numbers have "-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, which places a decimal poi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s that have only zeroes following the decimal point; a positive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defines the field width; "0" (the digit, not the letter)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ing the field width, which indicates that leading zeroes ar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leading blanks; and a decimal point followed by a non-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, which defines the precision (the minimum number of digi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, or the number of digits following the decimal point of a flo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ystems may not support all of these modifiers but may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; in case of doubt, check the appropriat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t"; set ytics (5,10)          # "5.0" and "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"; set ytics (500,1000)      # "500" and "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+-12.3f"; set ytics(12345)    # "+12345.000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2t*10^%+03T"; set ytic(12345)# "1.23*10^+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*10^{%S}"; set ytic(12345)   # "12.345*10^{3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 %cg"; set ytic(12345)       # "12.345 k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0P pi"; set ytic(6.283185)   # "2 p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0f%%"; set ytic(50)          # "50%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 y 2; set format y '%l'; set ytics (1,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isplays "1.0", "1.0" and "1.5" (since 3 is 1.5 * 2^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ome problem cases that arise when numbers like 9.999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format that requires both rounding and a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type for the axis is time/date, the format string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codes for the 'strftime' function (outside of `gnuplot`, type "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ftime").  See `set timefmt` for a list of the allowed input forma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me/date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ime/date mode, the acceptable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           abbreviated name of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           full name of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or %h     abbreviated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full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day of the month, 0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shorthand for "%m/%d/%y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           shorthand for "%Y-%m-%d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k           hour, 0--23 (one or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           hour, 00--23 (always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  hour, 1--12 (one or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I           hour, 01--12 (always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j           day of the year, 001--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month, 0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minute, 0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           "am" or "p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           shorthand for "%I:%M:%S %p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           shorthand for "%H:%M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number of seconds since the start of year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second, integer 00--60 on output, (double)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  shorthand for "%H:%M:%S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U           week of the year (week starts on Su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w           day of the week, 0--6 (Sunday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W           week of the year (week starts on Mo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year, 0-68 for 2000-2068, 69-99 for 1969-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year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Date Specifie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at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a@ &amp; abbreviated name of day of the wee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A@ &amp; full name of day of the wee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or \verb@%h@ &amp; abbreviated name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full name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 day of the month, 01--3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 shorthand for \verb@"%m/%d/%y"@ (only outpu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F@ &amp; shorthand for \verb@"%Y-%m-%d"@ (only outpu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k@ &amp; hour, 0--23 (one or two digit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H@ &amp; hour, 00--23 (always two digit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l@ &amp; hour, 1--12  (one or two digit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I@ &amp; hour, 01--12 (always two digit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j@ &amp; day of the year, 001--366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month, 01--1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minute, 00--6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p@ &amp; "am" or "pm"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r@ &amp; shorthand for \verb@"%I:%M:%S %p"@ (only outpu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R@ &amp; shorthand for \verb@%H:%M"@ (only outpu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second, integer 00--60 on output, (double) on inpu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number of seconds since start of year 197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 shorthand for \verb@"%H:%M:%S"@ (only outpu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U@ &amp; week of the year (week starts on Sunday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w@ &amp; day of the week, 0--6 (Sunday = 0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W@ &amp; week of the year (week starts on Monday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year, 0-99 in range 1969-2068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year, 4-digi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mat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a@abbreviated name of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%%A@full name of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 or %h@abbreviated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full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day of the month, 0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shorthand for "%m/%d/%y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F@shorthand for "%Y-%m-%d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k@hour, 0--23 (one or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@hour, 00--23 (always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@hour, 1--12 (one or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I@hour, 01--12 (always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j@day of the year, 1--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month, 0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minute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@"am" or "pm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r@shorthand for "%I:%M:%S %p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R@shorthand for %H:%M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second, integer 0--60 on output, (double)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number of seconds since start of year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shorthand for "%H:%M:%S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U@week of the year (week starts on Su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w@day of the week, 0--6 (Sunday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W@week of the year (week starts on Mo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year, 0-99 in range 1969-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year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Date Format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a&lt;/tt&gt;&lt;/td&gt;    &lt;td&gt;abbreviated name of day of the wee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A&lt;/tt&gt;&lt;/td&gt;    &lt;td&gt;full name of day of the wee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 or &lt;tt&gt;%h&lt;/tt&gt;&lt;/td&gt;    &lt;td&gt;abbreviated name of 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full name of 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d&lt;/tt&gt;&lt;/td&gt;    &lt;td&gt;day of the month, 01&amp;ndash;3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D&lt;/tt&gt;&lt;/td&gt;    &lt;td&gt;shorthand for &lt;tt&gt;%m/%d/%y&lt;/tt&gt; (only outpu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F&lt;/tt&gt;&lt;/td&gt;    &lt;td&gt;shorthand for &lt;tt&gt;%Y-%m-%d&lt;/tt&gt; (only outpu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k&lt;/tt&gt;&lt;/td&gt;    &lt;td&gt;hour, 0&amp;ndash;23 (one or two digits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H&lt;/tt&gt;&lt;/td&gt;    &lt;td&gt;hour, 00&amp;ndash;23 (always two digits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l&lt;/tt&gt;&lt;/td&gt;    &lt;td&gt;hour, 1&amp;ndash;12 (one or two digits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I&lt;/tt&gt;&lt;/td&gt;    &lt;td&gt;hour, 01&amp;ndash;12 (always two digits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j&lt;/tt&gt;&lt;/td&gt;    &lt;td&gt;day of the year, 1&amp;ndash;366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month, 01&amp;ndash;1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minute, 0&amp;ndash;6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p&lt;/tt&gt;&lt;/td&gt;    &lt;td&gt;"am" or "pm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r&lt;/tt&gt;&lt;/td&gt;    &lt;td&gt;shorthand for &lt;tt&gt;%I:%M:%S %p&lt;/tt&gt; (only outpu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R&lt;/tt&gt;&lt;/td&gt;    &lt;td&gt;shorthand for &lt;tt&gt;%H:%M&lt;/tt&gt; (only outpu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second, integer 0&amp;ndash;60 on output, (double) on inpu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number of seconds since start of year 197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&lt;/tt&gt;&lt;/td&gt;    &lt;td&gt;shorthand for &lt;tt&gt;%H:%M:%S&lt;/tt&gt; (only outpu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U&lt;/tt&gt;&lt;/td&gt;    &lt;td&gt;week of the year (week starts on Sunday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w&lt;/tt&gt;&lt;/td&gt;    &lt;td&gt;day of the week, 0&amp;ndash;6 (Sunday = 0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W&lt;/tt&gt;&lt;/td&gt;    &lt;td&gt;week of the year (week starts on Monday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year, 0-99 in range 1969-206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year, 4-dig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formats may be preceded by a "0" ("zero") to pad the fie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ing zeroes, and preceded by a positive digit to define the minimu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.  The %S, and %t formats also accept a precision specifi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ional hours/minutes/seconds can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H          +/- hours relative to time=0 (does not wrap at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M          +/- minutes relative to ti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S          +/- seconds associated with previous tH or t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Time Specifie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at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H@ &amp; +/- hours relative to time=0 (does not wrap at 24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M@ &amp; +/- minutes relative to time=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S@ &amp; +/- seconds associated with previous tH or tM fiel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mat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H@+/- hours relative to time=0 (does not wrap at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M@+/- minutes relative to ti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S@+/- seconds associated with previous tH or t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Time Format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H&lt;/tt&gt;&lt;/td&gt;    &lt;td&gt;+/- hours relative to time=0 (does not wrap at 24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M&lt;/tt&gt;&lt;/td&gt;    &lt;td&gt;+/- minutes relative to time=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S&lt;/tt&gt;&lt;/td&gt;    &lt;td&gt;+/- seconds associated with previous tH or tM fiel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dat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tim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dat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tim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of dat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e x value in seconds corresponds a time slightly befor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25 Dec 1976. The text printed for a tic label at this posi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                # defaults to "12/25/76 \n 23: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A, %d %b %Y"  # "Saturday, 25 Dec 1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r %D"         # "11:11:11 pm 12/25/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of tim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ate format specifiers encode a time in seconds as a clock tim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day.  So hours run only from 0-23, minutes from 0-59, and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correspond to dates prior to the epoch (1-Jan-1970). In order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ime value in seconds as some number of hours/minutes/seconds relati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0, use time formats %tH %tM %tS.  To report a value of -3672.5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                # default date format "12/31/69 \n 22: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tH:%tM:%tS"   # "-01:01: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.2tH hours"   # "-1.02 hou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tM:%.2tS"     # "-61:12.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command is deprecated. Please see `set style func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functions` command lists all user-defined function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about the definition and usage of functions in `gnu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expression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plin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nes as user defined functions (spline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airfoi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functions and complex variables for airfoils (airfoil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grid` command allows grid lines to be drawn on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grid {{no}{m}xtics} {{no}{m}ytics} {{no}{m}z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{m}x2tics} {{no}{m}y2tics} {{no}{m}r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{m}cb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polar {&lt;angle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layerdefault | 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verti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&lt;line-properties-major&gt; {, &lt;line-properties-minor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id can be enabled and disabled for the major and/or minor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s on any axis, and the linetype and linewidth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jor and minor grid lines, also via a predefined linesty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 as the active terminal driver supports this (see `set style lin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olar grid can be drawn for 2D plots.  This is the default a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grid` if the program is already in polar mode, but can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by `set grid polar &lt;angle&gt; rtics` whether or not the progra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mode.  Circles are drawn to intersect major and/or minor tic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axis, and radial lines are drawn with a spacing of &lt;angle&gt;.  Tic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the perimeter are controlled by `set ttics`, but these do no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al gri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ertinent tics must be enabled before `set grid` can draw them;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quietly ignore instructions to draw grid lines at non-existent tic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ill appear if the tics are subsequent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linetype is specified for the minor gridlines, the same linetyp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gridlines is used.  The default polar angle is 3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front` is given, the grid is drawn on top of the graphed dat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ck` is given, the grid is drawn underneath the graphed data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ront` will prevent the grid from being obscured by dense da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etup, `layerdefault`, is equivalent to `back` for 2D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3D plots the default is to split up the grid and the graph bo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layers: one behind, the other in front of the plotted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. Since `hidden3d` mode does its own sorting, it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grid drawing order options and passes the grid lin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line removal machinery instead. These options actual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only the grid, but also the lines output by `set border`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ticmarks (see `set xtic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3D plots grid lines at x- and y- axis tic positions are by default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 the base plane parallel to z=0.  The `vertical` keyword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ing grid lines in the xz and yz planes also, running from zmin to z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grid lines are drawn on the bottom of the plot.  This looks bette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al box is drawn around the plot---see `set bord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hidden3d` command enables hidden line removal for surfac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plot`).  Some optional features of the underlying algorithm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ontrolled 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hidden3d {defaults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 {front|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offset &lt;offset&gt;} | {nooffse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trianglepattern &lt;bitpatter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undefined &lt;level&gt;} | {noundefined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no}altdiago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no}bentover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ntrast to the usual display in gnuplot, hidden line remova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s the given function or data grids as real surfaces that can't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, so plot elements behind the surface will be hidden by it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, the surface needs to have 'grid structure' (see `splot datafi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is), and it has to be drawn `with lines` or `with linespoin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`hidden3d` is set, both the hidden portion of the surface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contours drawn on the base (see `set contour`) as well as the gr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hidden.  Each surface has its hidden parts removed with respect to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other surfaces, if more than one surface is plotted.  Contour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urface (`set contour surface`)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of gnuplot version 4.6, hidden3d also affects 3D plotting styles `point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bels`, `vectors`, and `impulses` even if no surface is present i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obscured portions of each vector are drawn as line segments (no arrowhea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lots within the graph may be explicitly exclud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by appending the extra option `nohidden3d` to the `with`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3d does not affect solid surfaces drawn using the pm3d mode.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ilar effect purely for pm3d surfaces, use instead `set pm3d depthord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ix pm3d surfaces with normal `hidden3d` processing, us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hidden3d front` to force all elements included in hidden3d proces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rawn after any remaining plot elements, including the pm3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re evaluated at isoline intersections.  The algorithm interpo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arly between function points or data points when determining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egments.  This means that the appearance of a function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plotted with `hidden3d` than when plotted with `nohidden3d` beca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ter case functions are evaluated at each sample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amples` and `set isosamples` for discussion of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gorithm used to remove the hidden parts of the surfaces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features controllable by this command.  Specifying `defaults`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m all to their default settings, as detailed below.  If `defaults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given, only explicitly specified options will be influenced: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keep their previous values, so you can turn on/off hidden lin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`set {no}hidden3d`, without modifying the set of options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option, `offset`, influences the linetype used for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back' side.  Normally, they are drawn in a linetype one index numbe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one used for the front, to make the two sides of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inguishable.  You can specify a different linetype offse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the default 1, by `offset &lt;offset&gt;`.  Option `nooffset`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ffset 0`, making the two sides of the surface use the same lin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comes the option `trianglepattern &lt;bitpattern&gt;`.  &lt;bitpattern&gt;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between 0 and 7, interpreted as a bit pattern.  Each b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sibility of one edge of the triangles each surface is split up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0 is for the 'horizontal' edges of the grid, Bit 1 for the 'vertic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s, and Bit 2 for the diagonals that split each cell of the original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wo triangles.  The default pattern is 3, making all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lines visible, but not the diagonals.  You may want to choose 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ose diagonal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ndefined &lt;level&gt;` option lets you decide what the algorithm i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data points that are undefined (missing data, or un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), or exceed the given x-, y- or z-ranges.  Such points can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 nevertheless, or taken out of the input data set.  All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touching a point that is taken out will be taken out as well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a hole in the surface.  If &lt;level&gt; = 3, equivalent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undefined`, no points will be thrown away at all.  This may produ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s of problems elsewhere, so you should avoid this.  &lt;level&gt; = 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w away undefined points, but keep the out-of-range ones.  &lt;level&gt;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, will get rid of out-of-range poin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pecifying `noaltdiagonal`, you can override the default handl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ase can occur if `undefined` is active (i.e. &lt;level&gt; is not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ell of the grid-structured input surface will be divid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ngles along one of its diagonals.  Normally, all these diagona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orientation relative to the grid.  If exactly one of the fou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s is excluded by the `undefined` handler, and this is o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gonal, both triangles will be excluded.  However if the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`altdiagonal` is active, the other diagonal will be chosen for this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, minimizing the size of the hole in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ntover` option controls what happens to another special ca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in conjunction with the `trianglepattern`.  For rather crumply su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happen that the two triangles a surface cell is divided into ar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opposite sides (i.e. the original quadrangle is 'bent over'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ustrated in the following ASCII 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C---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quadrangle:  A--B      displayed quadrangle:     |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"set view 0,0")    | /|    ("set view 75,75" perhaps)  | 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/ |                                | 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--D                                |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iagonal edges of the surface cells aren't generally made vi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2 of the &lt;bitpattern&gt; there, the edge CB above wouldn't be drawn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, making the resulting display hard to understand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option of `bentover` will turn it visible in this case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hat, you may choose `nobentover`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hidde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line removal demo (hidden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ingul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hidden line demo (singulr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prec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historysize N` is equivalent to `set history size 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historysize` is equivalent to `set history size -1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istory {size &lt;N&gt;} {quiet|numbers} {full|trim} {defaul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leaving gnuplot the value of history size limits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 to the history file. `set history size -1` allows an un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ines to be written to the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`history` command prints a line number in front of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story quiet` suppresses the number for this comman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history quiet` suppresses numbers for all future `history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rim` option reduces the number of duplicate lines in the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emoving earlier instances of the current command.  This w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avior prior to gnuplot 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ettings: `set history size 500 numbers tri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soline density (grid) for plotting functions as surfaces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`set isosamples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isosamples &lt;iso_1&gt; {,&lt;iso_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unction surface plot will have &lt;iso_1&gt; iso-u lines and &lt;iso_2&gt; iso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.  If you only specify &lt;iso_1&gt;, &lt;iso_2&gt; will be set to 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&lt;iso_1&gt;.  By default, sampling is set to 10 isolines per u or v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igher sampling rate will produce more accurate plots, but will take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arameters have no effect on data fil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soline is a curve parameterized by one of the surface paramete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surface parameter is fixed.  Isolines provide a simple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a surface.  By fixing the u parameter of surface s(u,v), the iso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of the form c(v) = s(u0,v) are produced, and by fixing the v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so-v lines of the form c(u) = s(u,v0) a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function surface plot is being done without the removal of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, `set samples`  controls the number of points sampled alo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oline;  see `set samples` and `set hidden3d`. The contour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s that a function sample occurs at each isoline intersec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in `samples` as well as `isosamples` may be desired whe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olution of a function surface/cont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es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jitter {overlap &lt;yposition&gt;} {spread &lt;factor&gt;} {wrap &lt;limi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swarm|squa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jitter                    # jitter points within 1 charact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jitter overlap 1.5        # jitter points within 1.5 charact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jitter over 1.5 spread 0.5  # same but half the displacement on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one or both coordinates of a data set are restricted to discre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many points may lie exactly on top of each other.  Jittering introdu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 to the coordinates of these superimposed points that spreads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uster.  The threshold value for treating the points as being overlapp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pecified in character widths or any of the usual coordina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ordinates`.  Jitter affects only 2D plot styles `with points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impuls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jittering operation displaces points only along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es a distinctive pattern sometimes called a "bee swarm plo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keyword `square` adjusts the y coordinate of displac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their x coordinate so that the points lie in distinct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d by at least the `overlap`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displacement (in character units) can be limited using the `wra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both the overlap criterion and the magnitude of jitter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haracter unit.  Thus the plot appearance will change with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size, canvas size, or zoom factor.  To avoid this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lap criterion in the y axis coordinate system (the `first` keywor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ust the point size and spread multiplier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ordinates`, `pointsize`, `jitt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key` command enables a key (or legend) containing a tit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(line, point, box) for each plot in the graph. The key may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equesting `set key off` or `unset key`.  Individual key entr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off by using the `notitle` keyword in the corresponding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of the titles is controlled by the `set key autotitle` option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tle` keyword of individual `plot` and 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titl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{on|off} 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inside | outside | fixed} | {lmargin | rmargin | tmargin | b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{at &lt;position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left | right | center} {top | bottom | 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vertical | horizontal} {Left | 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no}opaq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no}reverse} {{no}inve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samplen &lt;sample_length&gt;} {spacing &lt;line_spac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width &lt;width_increment&gt;} {height &lt;height_increme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no}autotitle {columnhead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title {"&lt;text&gt;"} {{no}enhanced} {center | left | righ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font "&lt;face&gt;,&lt;size&gt;"} {text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no}box {linestyle &lt;style&gt; | linetype &lt;type&gt; | linewidth &lt;width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maxcols {&lt;max no. of columns&gt; | auto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maxrows {&lt;max no. of rows&gt; | auto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within the key are stacked according to `vertical` or `horizontal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ase of `vertical`, the key occupies as few columns as possibl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, elements are aligned in a column until running out of vertical sp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point a new column is started.  The vertical space may be limi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maxrows'.  In the case of `horizontal`, the key occupies as few row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.  The horizontal space may be limited using 'maxcol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key is placed in the upper right inside corner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s `left`, `right`, `top`, `bottom`, `center`, `inside`, `outsid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margin`, `rmargin`, `tmargin`, `bmargin` (, `above`, `over`, `below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der`) may be used to automatically place the key in other pos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.  Also an `at &lt;position&gt;` may be given to indicate precisel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hould be placed.  In this case, the keywords `left`, `right`, `top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ttom` and `center` serve an analogous purpose fo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, see `key placemen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ification of the plot titles within the key is controlled by `Left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ight` (default).  The text and sample can be reversed (`reverse`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can be drawn around the key (`box {...}`) in a specified `linetyp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linewidth`, or a user-defined `linesty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xt in the key is set in `enhanced` mode by default, this can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`{no}enhanced` option, also independently for the key title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individual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key is built up one plot at a time. That is, the key symb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are drawn at the same time as the corresponding plot.  That means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may sometimes place elements on top of the key.  `set key opaque`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key to be generated after all the plots.  In this case the key are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 with background color and then the key symbols and titles ar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the key itself may obscure portions of some plo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can be restored by `set key noopaqu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first plot label is at the top of the key and successiv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ntered below it. The `invert` option causes the first label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ottom of the key, with successive labels entered above it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ful to force the vertical ordering of labels in the key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of box types in a stacked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height_increment&gt; is a number of character heights to be adde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tracted from the height of the key box.  This is useful mainl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ting a box around the key and want larger borders around the ke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verall title can be put on the key (`title "&lt;text&gt;"`)---see also `syntax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distinction between text in single- or double-quotes. The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title defaults to center and can be changed by the keywords `right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ft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for `set key` are `on`, `right`, `top`, `vertical`, `Righ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reverse`, `noinvert`, `samplen 4`, `spacing 1`, `notitle`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box`.  The default &lt;linetype&gt; is the same as that used for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s.  Entering `set key default` returns the key to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is drawn as a sequence of lines, with one plot describ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 On the right-hand side (or the left-hand side, if `reverse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) of each line is a representation that attempts to mimic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 is plotted.  On the other side of each line is the tex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line title), obtained from the `plot` command.  The lines are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nged so that an imaginary straight line divides the left- and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s of the key.  It is the coordinates of the top of this lin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with the `set key` command.  In a `plot`, only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are used to specify the li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the TeX/LaTeX group of terminals or terminals in which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s embedded in the string, `gnuplot` can only estimate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tring for key positioning.  If the key is to be positio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, it may be convenient to use the combination `set key left Left revers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3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ment of the key for 3D plots (`splot`) by default uses the `fixed`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is is a change from earlier gnuplot versions. `fixed` plac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y similar to `inside` placement with one important difference.  The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daries of a 3D plot change as the view point is rotated or scal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is positioned `inside` these boundaries then the key also mov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ew is changed. `fixed` positioning ignores changes to the view ang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ing; i.e. the key remains fixed in one location on the canvas as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o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2D plots the `fixed` option is exactly equivalent to `insid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splot` is being used to draw contours, by default a separate key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for each contour level with a distinct lin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dify this see `set cntrlabe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ke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the key at the default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the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a key at coordinates 2,3.5,2 in the default (first)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at 2,3.5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the key below the 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the key in the bottom left corner, left-justifies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it a title, and draws a box around it in linetyp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left bottom Left title 'Legend' bo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y aut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 aut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aut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aut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autotitle` causes each plot to be identified in the key b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ata file or function used in the plot command.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noautotitle` disables the automatic generation of plot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key autotitle columnheader` causes the first entry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of input data to be interpreted as a text string and used as a ti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sponding plot. If the quantity being plotted is a func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several columns, gnuplot may be confused as to which column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from. In this case it is necessary to specify the column explici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file" using (($2+$3)/$4) title columnhead(3)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effect of `set key autotitle columnheader`, treatmen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in a data file as column headers rather than data applies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is disabled by `unset key`.  It also applies to `stats` and `fit`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hough they generate no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cases an explicit `title` or `notitle` keyword in the pl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 will override the default from `set key autotit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describes placement of the primary, auto-generate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struct a secondary key or place plot titles elsewher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ultiple key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nderstand positioning, the best concept is to think of a region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/outside, or one of the margins.  Along with the region,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ft/center/right` (l/c/r) and `top/center/bottom` (t/c/b) contro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particular region the key should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`inside` mode, the keywords `left` (l), `right` (r), `top` (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ttom` (b), and `center` (c) push the key out toward the plot bounda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ust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/l   t/c   t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l    c    c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/l   b/c   b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`outside` mode, automatic placement is similar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ustration, but with respect to the view, rather than the graph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, a border is moved inward to make room for the key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ting area, although this may interfere with other label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 an error on some devices.  The particular plot border that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s upon the position described above and the stacking direc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centered in one of the dimensions, there is no ambiguity ab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 to move.  For the corners, when the stack direction is `vertical`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or right border is moved inward appropriately.  When the stack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`horizontal`, the top or bottom border is moved inwar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rgin syntax allows automatic placement of key regardless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.  When one of the margins `lmargin` (lm), `rmargin` (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margin` (tm), and `bmargin` (bm) is combined with a single, non-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 keyword, the following illustrated positions may contain the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/tm  c/tm  r/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/lm                  t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lm                  c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/lm                  b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/bm  c/bm  r/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 `above` and `over` are synonymous with `tmargin`.  F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ility, `above` or `over` without an additional l/c/r or stack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uses `center` and `horizontal`.  Keywords `below` and `under`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onymous with `bmargin`.  For compatibility, `below` or `under`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l/c/r or stack  direction keyword uses `center` and `horizontal`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compatibility issue is that `outside` appearing without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/b/c or stack direction keyword uses `top`, `right` and `vertical` (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t/rm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position&gt; can be a simple x,y,z as in previous versions, but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receded by one of five keywords (`first`, `second`, `graph`, `scree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haracter`) which selects the coordinate system in which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ample line is specified.  See `coordinates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 of `left`, `right`, `top`, `bottom`, and `center` when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 is to align the key as though it were text positio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command, i.e., `left` means left align with key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sition&gt;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each plot on the graph generates a corresponding entry in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ntry contains a plot title and a sample line/point/box of the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ll properties as used in the plot itself.  The font and 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control the appearance of the individual plot titles tha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. Setting the textcolor to "variable" causes the text for eac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to be the same color as the line or fill color for that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s the default in some earlier versions of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ngth of the sample line can be controlled by `samplen`. 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is computed as the sum of the tic length and &lt;sample_length&gt;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width.  `samplen` also affects the positions of point s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since these are drawn at the midpoint of the sample lin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ple line itself is not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entry lines are single-spaced based on the current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adjusted by `set key spacing &lt;line-spacing&gt;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width_increment&gt; is a number of character widths to be adde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tracted from the length of the string.  This is useful onl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ting a box around the key and you are using control character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simply counts the number of characters in the string when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width; this allows you to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ultip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ultip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multip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multip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multiple_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 to construct a legend/key manually rather than having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s all appear in the auto-generated key. This allows, for example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legend for the component panels in a multi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ultiplot layout 3,2 columns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data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$D using 0:6  lt 1 title at 0.75,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$D using 0:12 lt 2 title at 0.75, 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$D using 0:13 lt 3 title at 0.75, 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$D using 0:14 lt 4 title at 0.75, 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abel 1 at screen 0.75, screen 0.22 "Custom combined key a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$D using 0:($6+$12+$13+$14) with linespoints title "to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itrary labels can be placed on the plot using the `set label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{&lt;tag&gt;} {"&lt;label text&gt;"} {at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left | center | 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orotate | rotate {by &lt;degrees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ont "&lt;name&gt;{,&lt;size&gt;}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o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text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point &lt;pointstyle&gt; | nopo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offset &lt;offse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hyper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abel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position&gt; is specified by either x,y or x,y,z, and may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, `second`, `polar`, `graph`, `screen`, or `character`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stem.  See `coordinat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g is an integer that is used to identify the label. If no &lt;t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, the lowest unused tag value is assigned automatica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 can be used to delete or modify a specific label.  To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 of an existing label, use the `set label`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tag, and specify the parts of the label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label text&gt; can be a string constant, a string variable, or a str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d expression. See `strings`, `sprintf`, and `gprintf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he text is placed flush left against the point x,y,z. 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y the label is positioned with respect to the point x,y,z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ification parameter, which may be `left`, `right` or `center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ing that the point is to be at the left, right or cente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outside the plotted boundaries are permitted but may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labels or 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support enclosing the label in a box.  See `set style textbox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 terminals can handle boxes for rota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rotate` is given, the label is written vertically. If `rotate by &lt;degrees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, the baseline of the text will be set to the specified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do not support text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and its size can be chosen explicitly by `font "&lt;name&gt;{,&lt;size&gt;}"`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supports font settings.  Otherwise the default font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the enhanced text mode string interpretation, if enab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terminal, is applied to all text strings including labe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noenhanced` property can be used to exempt a specific labe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text mode processing.  The can be useful if the labe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cores, for example. See `enhanced tex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front` is given, the label is written on top of the graphed dat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ck` is given (the default), the label is written underneath the gra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 Using `front` will prevent a label from being obscured by den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xtcolor &lt;colorspec&gt;` changes the color of the label text. &lt;colorspec&gt;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netype, an rgb color, or a palette mapping. See help for `colorspec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`.  `textcolor` may be abbreviated `tc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default` resets the text color to its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lt &lt;n&gt;` sets the text color to that of line type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ls &lt;n&gt;` sets the text color to that of line style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palette z` selects a palette color corresponding to the label z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palette cb &lt;val&gt;` selects a color corresponding to &lt;val&gt; on the colo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palette fraction &lt;val&gt;`, with 0&lt;=val&lt;=1, selects a color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pping [0:1] to grays/colors of the `palett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rgb "#RRGGBB"` or `tc rgb "0xRRGGBB"` sets an arbitrary 24-bit RGB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rgb 0xRRGGBB`  As above; a hexadecimal constant does not requir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&lt;pointstyle&gt; is given, using keywords `lt`, `pt` and `ps`, see `styl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int with the given style and color of the given line type is plot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 position and the text of the label is displac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is used by default for placing labels in `mouse`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.  Use `nopoint` to turn off the drawing of a point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 (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placement defaults to 1,1 in `pointsize` units if a &lt;pointstyl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, 0,0 if no &lt;pointstyle&gt; is given.  The displacement can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optional `offset &lt;offset&gt;` where &lt;offset&gt; is specified by either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x,y,z, and may be preceded by `first`, `second`, `graph`, `screen`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haracter` to select the coordinate system.  See `coordinat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(or more) axis is timeseries, the appropriate coordinat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as a quoted time string according to the `timefmt`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xdata` and `set timefm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available for `set label` are also available for the `labels`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. See `labels`.  In this case the properties `textcolor`, `rotate`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size` may be followed by keyword `variable` rather than by a fix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corresponding property of individual labels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itional columns in the `using` specif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abe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at (1,2) to "y=x"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y=x" at 1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Sigma of size 24, from the Symbol font set, at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ph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S" at graph 0.5,0.5 center font "Symbol,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"y=x^2" with the right of the text at (2,3,4), and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as number 3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3 "y=x^2" at 2,3,4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preceding label to center justification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3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label number 2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abe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ll label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all labels (in tag order)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on a graph with a timeseries on the x axis, us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,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Harvest" at "25/8/93"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play a freshly fitted parameter on the plot with the dat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ted function, do this after the `fit`, but before the `plot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sprintf("a = %3.5g",par_a) at 30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fit = gprintf("b = %s*10^%S",par_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bfit at 30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play a function definition along with its fitted parameter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=a+b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datafile' via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GPFUN_f at graph .05,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label sprintf("a = %g", a) at graph .05,.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sprintf("b = %g", b) at graph .05,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displaced a little bit from a small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'origin' at 0,0 point lt 1 pt 2 ps 3 offset 1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whose color matches the z value (in this case 5.5)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on a 3D splot colored using pm3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'text' at 0,0,5.5 tc palett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4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abel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(wxt, qt, svg, canvas, win) allow you to attach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ic points on the graph or elsewhere on the canvas. Whe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vers over the anchor point, a pop-up box containing the tex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 that do not support hypertext will display nothing. You mus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` attribute of the label in order for the hypertext to be anch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at 0,0 "Plot origin" hypertext point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0 with labels hypertext point pt 7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'mouse over point to see its order in data s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AL (implementation details may chan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of the form "image{&lt;xsize&gt;,&lt;ysize&gt;}:&lt;filename&gt;{\n&lt;caption text&gt;}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gger display of the image file in a pop-up box. The optional size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fault box size 300x200.  The types of image file recognized may v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type, but *.png should always work. Any additional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the image filename are displayed as usual for hyper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7 "image:../figures/Fig7_inset.png\nFigure 7 captio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7 at 10,100 hypertext point p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linetype` command allows you to redefine the basic linetyp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lots.  The command options are identical to those for "set style 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line styles, redefinitions by `set linetype` are persistent;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affected by `rese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whatever linetypes one and two look like to begin with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efine the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1 lw 2 lc rgb "blue" pointtyp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2 lw 2 lc rgb "forest-green" pointtyp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where that uses lt 1 will now get a thick blue line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such as the definition of a temporary linestyle derived from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 1.  Similary lt 2 will now produce a think g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chanism can be used to define a set of personal preferen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of lines used in gnuplot.  The recommended way to do this i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run-time initialization file ~/.gnuplot a sequence of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1 lc rgb "dark-violet" lw 2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2 lc rgb "sea-green"   lw 2 p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3 lc rgb "cyan"        lw 2 pt 6 pi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4 lc rgb "dark-red"    lw 2 pt 5 pi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5 lc rgb "blue"        lw 2 p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6 lc rgb "dark-orange" lw 2 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7 lc rgb "black"       lw 2 p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8 lc rgb "goldenrod"  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cycl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time you run gnuplot the line types will be initialized to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initialize as many linetypes as you like. If you do not redefine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 3 then it will continue to have the default properties (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, pt 3, lw 1, etc).  The first few lines of the example script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will be skipped by older versions of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script files can be used to define theme-based color choices, o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lors optimized for a particular plot type or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linetype cycle 8` tells gnuplot to re-use thes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lor and linewidth of higher-numbered linetypes.  That is,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-16, 17-24, and so on will use this same sequence of colors and wid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 properties (pointtype, pointsize, pointinterval) are not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.  `unset linetype cycle` disables this feature. 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of a higher numbered linetype are explicitly defined, thi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ence over the recycled low-number linetyp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k {x2 | y2} {via &lt;expression1&gt; inverse &lt;expression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link` command establishes a mapping between the x and x2 axe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and y2 axes.  &lt;expression1&gt; maps primary axis coordinates onto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  &lt;expression2&gt; maps secondary axis coordinates onto the primar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k 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implest form of the command. It forces the x2 ax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cally the same range, scale, and direction as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`set xrange`, `set x2range`, `set auto x`, etc will affect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nd x2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k x2 via x**2 inverse sqr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sqrt_data" using 1:2 axes x2y1, "linear_data" using 1:2 axes x1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establishes forward and reverse mapping between the x and x2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ward mapping is used to generate x2 tic labels and x2 mous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verse mapping is used to plot coordinates given in the x2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tem.  Note that the mapping as given is valid only for x non-negative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pping to the y2 axis, both &lt;expression1&gt; and &lt;expression2&gt; must use 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m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lmargin` sets the size of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ar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path` setting defines additional locations for data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searched by the `call`, `load`, `plot` and `splot` command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annot be found in the current directory, the direc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path` are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adpath {"pathlist1" {"pathlist2"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oad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names may be entered as single directory names, or a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names separated by a platform-specific path separator, eg.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':') on Unix, semicolon (';') on DOS/Windows/OS/2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loadpath`, `save` and `save set` commands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form-specific separator with a space character (' 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environment variable GNUPLOT_LIB is set, its contents ar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path`.  However, `show loadpath` prints the contents of `set loadpat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NUPLOT_LIB separately.  Also, the `save` and `save set` commands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ents of GNUPLOT_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cale` setting determines the language with which `{x,y,z}{d,m}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rite the days and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cale {"&lt;locale&gt;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ocale&gt; may be any language designation acceptable to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your system documentation for the available option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locale ""` will try to determine the locale from the LC_TIME, LC_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ANG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decimal point locale, see `set decimalsig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character encoding to the current locale, see `set encod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&lt;axes&gt; {&lt;bas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ogscale &lt;ax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es&gt; may be any combinations of `x`, `x2`, `y`, `y2`, `z`, `cb`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` in any order.  &lt;base&gt; is the base of the log scaling (default is base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axes are specified, the command affects all axes except `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unset logscale` turns off log scaling for all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ticmarks generated for logscaled axes are not uniformly sp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x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log scaling in both x and z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scaling log base 2 of the y ax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z and color log axes for a pm3d p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z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able z axis log sca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ogscal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version of gnuplot macro substitution is alway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kens in the command line of the form @&lt;stringvariablename&gt;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text string contained in &lt;stringvariablename&gt;. See `substitu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ata are provided to `splot` in spherical or cylindrical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mapping` command should be used to instruct `gnuplot`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apping {cartesian | spherical | cylindric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artesian coordinate system is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spherical coordinate system, the data occupy two or thre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`using` entries).  The first two are interpreted as the azimu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olar angles theta and phi (or "longitude" and "latitude")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 specified by `set angles`.  The radius r is taken from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if there is one, or is set to unity if there is no thir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pp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= r * cos(theta) * cos(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= r * sin(theta) * cos(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= r * sin(ph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is is a "geographic" spherical system, rather than a "pol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(that is, phi is measured from the equator, rather than the po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cylindrical coordinate system, the data again occupy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.  The first two are interpreted as theta (in the unit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) and z.  The radius is either taken from the third column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nity, as in the spherical case.  The mapp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= r * cos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= r * sin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=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s of `mapping` can be duplicated with the `using` fil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command, but `mapping` may be more convenient if many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processed.  However even if `mapping` is used, `using`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if the data in the file are not in the requir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pping` has no effect on `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world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.dem: mapping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margin` is the distance between the plot border and the outer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The size of the margin is chosen automatically, but can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`set margin` commands.  `show margin` shows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lter the distance between the inside of the plot border and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itself, see `set offse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argins &lt;left&gt;, &lt;right&gt;, &lt;bottom&gt;, &lt;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units of &lt;margin&gt; are character heights or widths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sitive value defines the absolute size of the margin.  A nega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none) causes `gnuplot` to revert to the computed value.  For 3D p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left margin can be set using charact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s `at screen` indicates that the margin is specified as a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ull drawing area. This can be used to precisely line up the cor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2D and 3D graphs in a multiplot. This placement ignor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ues of `set origin` and `set size`, and is intended as an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for positioning graphs within a multi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the margins of a plot are automatically calculated based on 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labels, axis labels, the plot title, the timestamp and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if it is outside the borders.  If, however, tics are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 (`set xtics axis`, for example), neither the tics themselves n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will be included in either the margin calculation or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ositions of other text to be written in the margin.  This can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ic labels overwriting other text if the axis is very close to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"%c" format specifier for scientific notation us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tick labels uses a lower case u as a prefix to indicate "micro" (10^-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set micro` command tells gnuplot to use a different typo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(unicode U+00B5).  The byte sequence used to represent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s on the current encoding.  See `format specifiers`, `encod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EXPERIMENTAL. It has known limitations and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ma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nu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uses the C language library routine sprintf() for most formatte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it also has its own formatting routine `gprintf()` tha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axis tic labels. The C library routine always use a hyph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cii \055) to indicate a negative number, as in -7.  Many people pre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typographic minus sign character (unicode U+2212) for this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n −7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inu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gprintf() to use this minus sign character rather than a hyp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 output. In a utf-8 locale this is the multibyte sequenc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unicode U+2212.  In a Window codepage 1252 locale this is the 8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ALT+150 ("en dash").  The `set minussign` command will affect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labels and any labels that are created by explicitly invoking gprint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no effect on other strings that contain a hyphen.  See `gprintf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is command is ignored when you are using any of the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, as LaTeX has its own mechanism for handling minus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also is not necessary when using the postscript terminal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prologue output by gnuplot remaps the ascii hyphen code \055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glyph named `minu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EXPERIMENTAL. It has known limitations and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ma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(assumes utf8 loca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"A = ",A                 # printed string will contain a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gprintf("A = %g",A)      # printed string will contain character U+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abel "V = -5"             # label will contain a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abel sprintf("V = %g",-5) # label will contain a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abel gprintf("V = %g",-5) # label will contain character U+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onochrome {linetype N &lt;linetype 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monochrome` command selects an alternative set of linety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 by dot/dash pattern or line width rather than by color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laces the monochrome option offered by certain terminal types in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gnuplot.  For backward compatibility these terminal typ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citly invoke "set monochrome" if their own "mono" option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inal pdf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inal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monochrome mode does not prevent you from explicitly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RGB or palette colors, but see also `set palette gray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x monochrome linetypes are defined by default.  You can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or add additional monochrome linetypes by using the full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Changes made to the monochrome linetypes do not affec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s and vice versa.  To restore the usual set of color linetyp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`unset monochrome` or `set colo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mouse` enables mouse actions for the current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.  It is usually enabled by default in interactive mode, bu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if commands are being read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mouse modes. The 2D mode works for `plot` commands and for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s (i.e. `set view` with z-rotation 0, 90, 180, 270 or 360 degre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 map`).  In this mode the mouse position is tracked and you can p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om using the mouse buttons or arrow keys.  Some terminals support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lots on/off by clicking on the corresponding key title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3D graphs `splot`, the view and scaling of the graph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s 1 and 2, respectively. A vertical motion of Button 2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key held down changes the `xyplane`.  If additionally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s the modifier &lt;ctrl&gt; is held down, the coordinate ax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data are suppressed.  This is useful for large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 3 controls the azimuth of the z axis (see `set view azimuth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ing is not available inside multiplot mode. When multiplot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`unset multiplot`, then the mouse will be turned on again but ac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most recent plot within the multiplot (like replot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ouse {doubleclick &lt;ms&gt;} {nodoublecli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zoomcoordin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zoomfactors &lt;xmultiplier&gt;, &lt;ymultipli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oruler | ruler {at x,y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polardistance{deg|tan} | nopolardist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ormat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mouseformat &lt;int&gt;/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labels {"labeloptions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zoomjump} {{no}verbo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`noruler` and `ruler` switch the ruler off and on,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ly setting the origin at the given coordinates. While the ruler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ance in user units from the ruler origin to the mous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ously. By default, toggling the ruler has the key binding '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`polardistance` determines if the distance between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ruler is also shown in polar coordinates (distance and ang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s or tangent (slope)). This corresponds to the default key binding '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he option `labels` to define persistent gnuplot labels using Butt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`nolabels`, which makes Button 2 draw only a temporary lab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 position. Labels are drawn with the current setting of `mouseforma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abeloptions` string is passed to the `set label` command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oint pointstyle 1" which will plot a small plus at the labe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rary labels will disappear at the next `replot` or mouse zoo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istent labels can be removed by holding the Ctrl-Key down whi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2 on the label's point. The threshold for how close you must b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is also determined by the `pointsiz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option `verbose` is turned on the communication command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execution. This option can also be toggled by hitting `6`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's window. `verbose` is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'h' in the driver's window for a short summary of the mouse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ings.  This will also display user defined bindings or `hotkeys`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defined using the `bind` command, see help for `bind`.  Note,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`hotkeys` may override the default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help for `bind` and `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ubleclick resolution is given in milliseconds and used for Butto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opies the current mouse position to the `clipboard` on some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value is 300 ms.  Setting the value to 0 ms triggers the cop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ous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mous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mouse format` command specifies a format string for sprintf(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s how the mouse cursor [x,y] coordinates are printed to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and to the clipboard.  The default is "% #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ouse mouseformat` is used for formatting the text on Button1 and Butto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s -- copying the coordinates to the clipboard and temporarily ann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 position. An integer argument selects one of the format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ble below. A string argument is used as a format for sprintf() i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and should contain two float 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et mouse mouseformat "mouse x,y = %5.2g, %10.3f"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et mouse mouseformat ""` to turn this string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orma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default (same a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axis coordinates                    1.23, 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graph coordinates (from 0 to 1)    /0.00, 1.0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x = timefmt     y = axis           [(as set by `set timefmt`)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x = date        y = axis           [31. 12. 1999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x = time        y = axis           [23:59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x = date time   y = axis           [31. 12. 1999 23:59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format from `set mouse mouseformat`, e.g. "mouse x,y = 1.23,     2.4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nd Y axis scaling in both 2D and 3D graphs can be adjus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wheel.  &lt;wheel-up&gt; scrolls up (increases both YMIN and YMAX by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cent of the Y range, and increases both Y2MIN and Y2MAX likewis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heel down&gt; scrolls down.  &lt;shift-wheel-up&gt; scrolls left (decreas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IN and XMAX, and both X2MIN and X2MAX), and &lt;shift-wheel-down&gt;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.  &lt;control-wheel-up&gt; zooms in toward the center of the pl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rol-wheel-down&gt; zooms out.  &lt;shift-control-wheel-up&gt; zooms in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nd X2 axes only, and &lt;shift-control-wheel-down&gt; zooms out along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ax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11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x11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11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11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multiple X11 plot windows have been opened using the `set term x11 &lt;n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option, then only the current plot window support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of mouse commands and hotkeys.  The other windows wil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to display mouse coordinates at the lowe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?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ooming is usually accomplished by holding down the left mouse but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gging the mouse to delineate a zoom region.  Some platforms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 different mouse button.  The original plot can be restor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u' hotkey in the plot window.  The hotkeys 'p' and 'n' step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h through a history of zoom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`zoomcoordinates` determines if the coordinates of the zoom bo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at the edges while zooming. This 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option `zoomjump` is on, the mouse pointer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 a small distance after starting a zoom region with button 3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ful to avoid a tiny (or even empty) zoom region. `zoomjump` is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round the perimeter of a polar plot ar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mttics`. Please 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multiplot` places `gnuplot` in the multiplot mod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plots are placed next to each other on the same page or scre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title &lt;page title&gt; {font &lt;fontspec&gt;} {enhanced|noenhanced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{ layout &lt;rows&gt;,&lt;col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rowsfirst|columnsfirst} {downwards|upwa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scale &lt;xscale&gt;{,&lt;yscale&gt;}} {offset &lt;xoff&gt;{,&lt;yoff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margins &lt;left&gt;,&lt;right&gt;,&lt;bottom&gt;,&lt;top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spacing &lt;xspacing&gt;{,&lt;yspacing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{next|previou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terminals, no plot is displayed until the command `unset multi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, which causes the entire page to be drawn and then returns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ts normal single-plot mode.  For other terminals, each separat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produces an updat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lear` command is used to erase the rectangular area of the pag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for the next plot.  This is typically needed to inset a small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a larger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labels or arrows that have been defined will be drawn for each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to the current size and origin (unless their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in the `screen` system).  Just about everything els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` is applied to each plot, too.  If you want something to appea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on the page, for instance a single time stamp, you'll need to put a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`/`unset time` pair around one of the `plot`, `splot` or `re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within the `set multiplot`/`unset multiplot`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ltiplot title is separate from the individual plot title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is reserved for it at the top of the page, spanning the ful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origin` and `set size` must be used to correctl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lot if no layout is specified or if fine tuning is desir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rigin` and `set size` for details of thei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4,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1,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2,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5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plays a plot of cos(x) stacked above a plot of sin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 and `set origin` refer to the entire plotting area u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  Please also see `set term size`.  If you want to have the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selves line up, you can guarantee that the margins are the same s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margin` commands.  See `set margin` for their us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 settings are absolute, in character units, so the appea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in the remaining space will depend on the screen size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, e.g., perhaps quite different on a video display and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`layout` option you can generate simple multiplot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ive the `set size` and `set origin` commands before each plot: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enerated automatically, but can be overridden at any tim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yout` the display will be divided by a grid with &lt;rows&gt;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s&gt; columns.  This grid is filled rows first or columns first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the corresponding option is given in the multiplot command. 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lots can grow `downwards` or `upward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s `rowsfirst` and `downward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multiplot next` and `set multiplot previous` ar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in the context of using the layout option.  `next` skips the nex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grid, leaving a blank space. `prev` returns to the grid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preceding the most recently plott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lot can be scaled by `scale` and shifted with `offset`; if the y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cale or offset are omitted, the x-value will be used.  `unset multi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urn off the automatic layout and restore the values of `set size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rigin` as they were before `set multiplot layou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3,2 columnsfirst scale 1.1,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up to 6 plot commands her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example will produce 6 plots in 2 columns filled top to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to right.  Each plot will have a horizontal size of 1.1/2 and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f 0.9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possibility is to set uniform margins for all plots in the lay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`layout margins` and `spacing`, which must be used together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margins` you set the outer margins of the whole multiplot gr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acing` gives the gap size between two adjacent subplots, and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given in `character` or `screen` units. If a single value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used for both x and y direction, otherwise two differ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value has no unit, the one of the preceding margin sett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 margins 0.1, 0.9, 0.1, 0.9 spacing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two left-most subplots will have left boundaries 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0.1, the two right-most subplots will have right boundar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coordinate 0.9, and so on.  Because the spacing between subplo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as 0, their inner boundaries will superim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 margins char 5,1,1,2 spacing screen 0, cha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es a layout in which the boundary of both left subplo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character widths from the left edge of the canvas, the right bound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subplots is 1 character width from the canvas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verall bottom margin is one character height and the overall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2 character heights. There is no horizontal gap between the two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plots. The vertical gap between subplots is equal to 2 character h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 columnsfirst margins 0.1,0.9,0.1,0.9 spacing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label 'ylab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label 'xlab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2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label 'xlab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2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ultipl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 demo (multiplt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x2 (top) axis are controlled by `set mx2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x axis are controlled by `set mxtics`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off with `unset mxtics`.  Similar commands control minor tic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xtics {&lt;freq&gt; | 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mytics`, `mztics`, `mx2tics`, `my2tics`, `mrtic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ttics` and `mcb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q&gt; is the number of sub-intervals (NOT the number of minor tics)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tics (the default for a linear axis is either two 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the major tics, so there are one or four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 between major tics). Selecting `default` will return the number of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s to its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xis is logarithmic, the number of sub-intervals will b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able number by default (based upon the length of a decade)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overridden if &lt;freq&gt; is given.  However the usual minor tics (2, 3, 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, 9 between 1 and 10, for example) are obtained by setting &lt;freq&gt; to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hough there are but nine sub-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minor tics at arbitrary positions, use the ("&lt;label&gt;" &lt;pos&gt; &lt;leve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) form of `set {x|x2|y|y2|z}tics` with &lt;label&gt; empty and &lt;level&gt;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m{x|x2|y|y2|z}tics` commands work only when there are unifo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d major tics.  If all major tics were placed explici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{x|x2|y|y2|z}tics`, then minor tic commands are ignored. 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tics and explicit minor tics can be comb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{x|x2|y|y2|z}tics` and `set {x|x2|y|y2|z}tics ad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0, 5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add (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xtic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tics at 0,5,7.5,10, minor tics at 1,2,3,4,6,7,8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forma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1e-6, 1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add ("1" 1, ".1" 0.1, ".01" 0.01, "10^-3" 0.001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10^-4" 0.0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ytic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tics with special formatting, minor tics at log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minor tics are off for linear axes and on for logarithmic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inherit the settings for `axis|border` and `{no}mirror`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jor tics.  Please see `set xtics` for information about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y2 (right-hand) axis are controlled by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2tics`.  Please 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y axis are controlled by `set mytics`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z axis are controlled by `set mztics`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nlinear &lt;axis&gt; via f(axis) inverse g(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nonlinear &lt;axi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ew command in version 5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similar to the `set link` command except that onl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linked axes is visible.  The hidden axis remains linear. Coordinat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sible axis are mapped by applying g(x) to hidden axis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(x) maps the visible axis coordinates back onto the hidden linear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1:1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nlinear x via log10(x) inverse 10**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establishes a log-scaled x axis. It is an alternativ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hieving the effect of `set log x`.  The hidden axis in this case ha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:3], obtained by calculating [log10(xmin):log10(xmax)].  You mus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forward and invers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3: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nlinear x via norm(x) inverse invnorm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establishes a probability-scaled ("probit") x axis,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the cumulative normal function Phi(x) produces a straight lin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a linear 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l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t(p) = log(p/(1-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stic(a) = 1. / (1. + exp(-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.001 : .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nlinear y via logit(y) inverse logistic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logit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establishes a logit-scaled y axis such that plotting logi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linear x axis produces a straight lin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broken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(x &lt;= 100) ? x : (x &lt; 500) ? NaN : x-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(x) = (x &lt;= 100) ? x : x+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0:1000] 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nlinear x via f(x) inverse 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add (100,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ample [x=1:100] x, [x=500:1000]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creates a "broken axis". X coordinates 0-100 are at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coordinates 500-1000 are at the right, there is a small gap (10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hem.  So long as no data points with (100 &lt; x &lt; 500) are plo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ork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object` command defines a single object which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 plots. You may define as many objects as you like.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object types are `rectangle`, `circle`, `ellipse`, and `polyg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s inherit a default set of style properties (fill, color, border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set by the command `set style rectangle`, but each objec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individual style properties. Circles, ellipses, and polygons  inher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l style from `set style fill`.  Objects to be drawn in 2D plot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in any combination of axis, graph, polar, or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specifications in 3D plots cannot use graph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s and ellipses in 3D plots are limited to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bject-type&gt; &lt;object-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front|back|behind} 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fc|fillcolor &lt;colorspec&gt;} {fs &lt;fill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default} {lw|linewidth &lt;width&gt;} {dt|dashtype &lt;dash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et object &lt;inde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bject-type&gt; is either `rectangle`, `ellipse`, `circle`, or `polyg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bject type has its own set of characteristic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`front` will draw the object in front of all plot ele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ind any labels that are also marked `front`. Setting `back`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behind all plot curves and labels. Setting `behind`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behind everything including the axes and `back` rectangle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rectangle from screen 0,0 to screen 1,1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to provide a colored background for the entire graph o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objects are clipped to the graph boundary unles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es are given in screen coordinates.  Setting `noclip`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ping to the graph boundary, but will still clip against 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l color of the object is taken from the &lt;colorspec&gt;. `fillcolo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abbreviated `fc`.  The fill style is taken from &lt;fillsty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lorspec` and `fillstyle`.  If the keyword `default`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roperties are inherited from the default settings at the time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rawn. See `set style rectang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from &lt;position&gt; {to|rto} &lt;positio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&lt;position&gt; size &lt;w&gt;,&lt;h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&lt;position&gt; size &lt;w&gt;,&lt;h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of the rectangle may be specified by giving the posi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gonal corners (bottom left and top right) or by giving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followed by the width and the height.  In either case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given in axis, graph, or screen coordinates. See `coordinat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`at` and `center` are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Force the entire area enclosed by the axes to have background color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rect from graph 0, graph 0 to graph 1, graph 1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rect fc rgb "cyan" fillstyle solid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Position a red square with lower left at 0,0 and upper right at 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2 rect from 0,0 to 2,3 fc l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Position an empty rectangle (no fill) with a blu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3 rect from 0,0 to 2,3 fs empty border rgb "bl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Return fill and color to the default style but leave vertice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2 rect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 corners specified in screen coordinates may extend beyond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graph. Otherwise the rectangle is clipped to fit i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ellipse {at|center} &lt;position&gt; size &lt;w&gt;,&lt;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angle &lt;orientation&gt;} {units xy|xx|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&lt;other-object-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of the ellipse is specified by giving the cent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dth and the height (actually the major and minor axes).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t` and `center` are synonyms.  The center position may be given in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, or screen coordinates. See `coordinates`. The major and mino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s must be given in axis coordinates.  The orientation of th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pecified by the angle between the horizontal axis and the major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ellipse.  If no angle is given, the default ellips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sed instead (see `set style ellipse`).  The `units`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s the scaling of the axes of the ellipse. `units xy`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jor axis is interpreted in terms of units along the x axis,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nor axis in that of the y axis. `units xx` means that both ax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lipses are scaled in the units of the x axis, while `units yy`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both axes are in units of the y ax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`xy` or whatever `set style ellipse units` was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: If the x and y axis scales are not equal, (e.g. `units xy`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) then the major/minor axis ratio will no longer be correc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set object ellipse size &lt;2r&gt;,&lt;2r&gt;` does not in genera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result as `set object circle &lt;r&gt;`.  The circle radius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in terms of units along the x axis, and will always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 even if the x and y axis scales are different and even if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 of your plot is not 1.  If `units` is set to `xy`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set object ellipse' interprets the first &lt;2r&gt; in terms of x axis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second &lt;2r&gt; in terms of y axis units. This will only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 if the x and y axis scales are identical and the plot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1.  On the other hand, if `units` is set to `xx` or `yy`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eters specified in the 'set object' command will be interpre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units, so the ellipse will have the correct aspect ratio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ain its aspect ratio even if the plot is r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circle {at|center} &lt;position&gt; size &lt;radi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arc [&lt;begin&gt;:&lt;end&gt;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&lt;other-object-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of the circle is specified by giving the position of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followed by the radius.  The keywords `at` and `center` are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2D plots the position and radius may be given in any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ordinates`. Circles in 3D plots cannot use graph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cases the radius is calculated relative to the horizontal sca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, graph, or canvas.  Any disparity between the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ing will be corrected for so that the result is always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draw a circle in plot coordinates (such that it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llipse if the horizontal and vertical scales are different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bject ellipse`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a full circle is drawn. The optional qualifier `arc`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arting angle and ending angle, in degrees, for one arc of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c is always drawn counter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object ellips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&lt;position&gt; to &lt;position&gt; ... {to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&lt;position&gt; rto &lt;position&gt; ... {rto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of the polygon may be specified by giving the pos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of vertices. These may be given in any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relative coordinates are used (rto) then the coordinate type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f the previous ve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ordinat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polygon from 0,0 to 1,1 to 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fc rgb "cyan" fillstyle solid 1.0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s provide a mechanism to put an empty boundary around the data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utoscaled graph.  The offsets only affect the x1 and y1 axes, an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 `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fsets &lt;left&gt;, &lt;right&gt;, &lt;top&gt;, &lt;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fset may be a constant or an expression.  Each default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he left and right offsets are given in units of the first x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and bottom offsets in units of the first y axis. 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specify the offsets as a fraction of the total axis rang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"graph".  A positive offset expands the axis range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, e.g., a positive bottom offset makes ymin more negative.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s, while permitted, can have unexpected interactions with auto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lipping.  To prevent the auto-scaling from further adjusting you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, it is useful to also specify "set auto fi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fsets graph 0.05, 0, 2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raph of sin(x) will have a y range [-3:3] becaus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autoscaled to [-1:1] and the vertical offsets are each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range will be [-11:10] because the default is [-10:10]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expanded to the left by 0.05 of that total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origin` command is used to specify the origin of a plotting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, the graph and its margins) on the screen.  The coordinat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`screen` coordinate system (see `coordinates`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&lt;x-origin&gt;,&lt;y-orig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screens are displayed to the standard output. The `set outpu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redirects the display to the specified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{"&lt;filename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must be enclosed in quotes.  If the filename is omitt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ile opened by a previous invocation of `set output` will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ew output will be sent to STDOUT.  (If you give the command `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DOUT"`, your output may be sent to a file named "STDOUT"!  ["May be"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ill be", because some terminals, like `x11` or `wxt`, ignore `set output`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both `set terminal` and `set output` are used together, it is saf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`set terminal` first, because some terminals set a flag which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operating systems.  This would be the case,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system needs a separate open command fo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platforms that support pipes, it may be useful to pipe termin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"|lpr -Plaser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png; set output "|display png: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SDOS machines, `set output "PRN"` will direct the output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.  On VMS, output can be sent directly to any spool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arametric` command changes the meaning of `plot` (`splot`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functions to parametric functions.  The command `unset parametric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s the plotting style to normal, single-valued expression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2D plotting, a parametric function is determined by a pair of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operating on a parameter.  An example of a 2D parametr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`plot sin(t),cos(t)`, which draws a circle (if the aspect rat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correctly---see `set size`).  `gnuplot` will display an error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functions are not provided for a parametric `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3D plotting, the surface is described as x=f(u,v), y=g(u,v), z=h(u,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a triplet of functions is required.  An example of a 3D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would be `cos(u)*cos(v),cos(u)*sin(v),sin(u)`, which draws a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will display an error message if all three func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for a parametric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tal set of possible plots is a superset of the simple f(x) style p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two functions can describe the x and y values to b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ly.  In fact, plots of the type t,f(t) are equivalen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d with f(x) because the x values are computed using the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.  Similarly, 3D plots of the type u,v,f(u,v) ar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order the parametric functions are specified is x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function (and zfunction) and that each operates over the common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the `set parametric` function implies a new range of values. 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rmal f(x) and f(x,y) style plotting assume an xrange and yrang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range), the parametric mode additionally specifies a trange, ur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ange.  These ranges may be set directly with `set trange`, `set u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et vrange`, or by specifying the range on the `plot` or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 Currently the default range for these parametric variab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5:5].  Setting the ranges to something more meaningful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xis &lt;axisno&gt; {range &lt;range-options&gt; | tics &lt;tic-option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xis &lt;axisno&gt; {range | 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axis` command is equivalent to the `set xrange` and `set x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except that it acts on one of the axes p1, p2, ... used in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plots.  See `parallelaxes`, `set xrange`, and `set 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rmal options to the range and tics commands are accepted 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ptions make sense for parallel axis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plot` command shows the current plotting command as i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last `plot` and/or `splot` and possible subsequent `re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the `show plot add2history` command adds this current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into the `history`. It is useful if you have used `replot`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curves to the current plot and you want to edit the whole comman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is an `splot` style for drawing palette-mapped 3d and 4d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/gray maps and surfaces.  It uses an algorithm that allows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ded as well as non-gridded data without preprocessing, even whe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s do not have the same number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(the options can be given in any or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at &lt;position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interpolate &lt;steps/points in scan, between scans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scansautomatic | scansforward | scansbackward | depthord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flush { begin | center | end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ftriangles | noftriangl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clip1in | clip4i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 mean|geomean|harmean|rms|median|min|max|c1|c2|c3|c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{no}lighting {primary &lt;fraction&gt;} {specular &lt;fraction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hidden3d {&lt;linestyle&gt;} | nohidden3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implicit | explic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ma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m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m3d color surface is drawn if the splot command specifies `with pm3d`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or function `style` is set to pm3d globally, or if the pm3d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m3d implicit`.  In the latter two cases, the pm3d surface is dra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 to the mesh produced by the style specified in the plot command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fred.dat' with lines, 'lola.dat'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draw both a mesh of lines and a pm3d surface for each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option `explicit` is on (or `implicit` is off) only plot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`with pm3d` attribute are plotted with a pm3d surface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fred.dat' with lines, 'lola.dat' with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plot 'fred.dat' with lines (only) and 'lola.dat' with a pm3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gnuplot start-up, the mode is `explicit`. For historical an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s, the commands `set pm3d;` (i.e. no options) and `set pm3d at X ...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  `at` is the first option) change the mode to `implic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pm3d;` sets other options to their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t the default data or function style to `pm3d`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options `implicit` and `explicit`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when plotting several plots, they are plotted in the orde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command line. This can be of interest especially for fille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n overwrite and therefore hide part of earlier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m3d coloring can be drawn at any or all of three different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op`, `bottom`, or `surface`. See `pm3d posi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ommand draws three color surfaces at different altit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10*x with pm3d at b, x*x-y*y, x*x+y*y with pm3d at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also help for `set palette`, `set cbrange`, `set colorbox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efinitely the demo file `demo/pm3d.de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us first describe how a map/surface is drawn.  The input data com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 function or from an `splot data file`.  Each surface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of separate scans (isolines).  The pm3d algorithm fills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wo neighbouring points in one scan with another two 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scan by a gray (or color) according to z-values (or accord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'color' column, see help for `using`) of these 4 corners;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4 corner values are averaged, but this can be changed by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rners2color`.  In order to get a reasonable surface, the neighbour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not cross and the number of points in the neighbouring scan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 too much; of course, the best plot is with scans having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.  There are no other requirements (e.g. the data need not be grid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advantage is that the pm3d algorithm does not draw anything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(measured or calculated)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coloring works with the following input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plot of function or of data file with one or three data column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/color scale is obtained by mapping the averaged (or `corners2color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coordinate of the four corners of the above-specified quadrang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[min_color_z,max_color_z] of `zrange` or `cbrange` providing a gra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range [0:1].  This value can be used directly as the gray for gray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rmalized gray value can be further mapped into a color---see `set palet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mplet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plot of data file with two or four data columns: The gray/color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ained by using the last-column coordinate instead of the z-valu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ing the color and the z-coordinate be mutually independent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4d data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term 'scan' referenced above is used more among physicist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 'iso_curve' referenced in gnuplot documentation and sources.  You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s recorded one scan after another scan, that's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'gray' or 'color' scale is a linear mapping of a continuou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to a smoothly varying palette of colors. The mapping is show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 next to the main plot. This documentation refers to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lorbox", and refers to the indexing variable as lying on the colorbo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colorbox`, `set cbran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no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colors assigned to pm3d objects are not dependent on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viewing angle. This state corresponds to `set pm3d nolight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pm3d lighting` selects a simple lighting model consi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fixed source of illumination contributing 50% of the overall 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ength of this light relative to the ambient illumination can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pm3d lighting primary &lt;fraction&gt;`.  Inclusion of specular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adjusted by setting a fractional con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lighting primary 0.50 specular 0.0   # no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m3d lighting primary 0.50 specular 0.6   # strong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surface can be drawn at the base or top (then it is a gray/color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) or at z-coordinates of surface points (gray/color surface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by the `at` option with a string of up to 6 combinations of `b`, `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`. For instance, `at b` plots at bottom only, `at st` plots fir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and then top map, while `at bstbst` will never by serious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ed quadrangles are plotted one after another.  When plotting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at s`), the later quadrangles overlap (overdraw) the previous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nuplot is not virtual reality tool to calculate intersections of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 meshes.)  You may try to switch between `scansforward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ansbackward` to force the first scan of the data to be plotted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.  The default is `scansautomatic` where gnuplot makes a guess about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  On the other hand, the `depthorder` option completely reord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rangles. The rendering is performed after a depth sorting, which all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ualize even complicated surfaces; see `pm3d depthorder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can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scan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f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scan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f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=scans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scans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scans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=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f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quadrangles making up a pm3d solid surface are rend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they are encountered along the surface grid points.  This ord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d by the options `scansautomatic`|`scansforward`|`scansbackwar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can options are not in general compatible with hidden-surface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wo successive scans do not have same number of points, then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d whether to start taking points for quadrangles from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scans (`flush begin`), from their ends (`flush end`) or to cent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flush center`).  Note, that `flush (center|end)` are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ansautomatic`: if you specify `flush center` or `flush end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ansautomatic` is set, it is silently switched to `scansforwar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wo subsequent scans do not have the same number of points,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triangles` specifies whether color triangles are drawn at the scan tai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re are not enough points in either of the scans. 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smooth map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does not do true hidden surface removal for solid surfaces, bu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sufficient to render the component quadrangles in order from furt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losest.  This mode may be selected using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depthorder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depthorder` option orders the solid quadrangles; the `hidden3d`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 orders the bounding lines (if drawn).  Note that the glob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hidden3d` does not affect pm3d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ping with respect to x, y coordinates of quadrangles can be don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s.  `clip1in`: all 4 points of each quadrangle must be defined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point of the quadrangle must lie in the x and y ranges.  `clip4in`: al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of each quadrangle must lie in the x and y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olor_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color_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3 columns of data (x,y,z)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ing setup as well as the color box drawing ar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`.  There can be only one palette for the current plot.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veral surfaces with different palettes can be achieved by `multi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fixed `origin` and `size`; don't forget to use `set palette maxcolor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r terminal is running out of avail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single gray/color value associated to each drawn pm3d quadr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t contains a solid color, not a gradient).  The value is 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coordinates the four corners according to `corners2color &lt;option&gt;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4 columns of data (x,y,z,color)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 fourth column of data is provided, it is normally interpre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palette-mapped gray value. The coloring of individual quadr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as above, except that the color value is distinct from the z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separate coloring option, the fourth data column may provid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RGB color. See `rgbcolor variable`. In this case the plot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... using 1:2:3:4 with pm3d lc rgb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drawing algorithm, which would draw quadrangles around a give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aking corners from averaged (x,y)-coordinates of its surrounding 4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using node's color, could be implemented in the future. This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for drawing images (2D grids) via `image` and `rgbimage`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that ranges of z-values and color-values for surfaces are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ly by `set zrange`, `set cbrange`, as well as `set log` for 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.  Maps can be adjusted by the cb-axis only; see also `set view map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box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geo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har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of each quadrangle in a pm3d surface is assigned based o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of its four bounding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'mean' (default), 'geomean', 'harmean, 'rms', and 'median'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kinds of surface color smoothing, while options 'min' and 'max'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al or maximal value, respectively. This may not be desired fo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 or for maps with sharp and intense peaks, in which cas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1', 'c2', 'c3' or 'c4' can be used instead to assign the quadrang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on the z-coordinate of only one corner.  Some experiment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to determine which corner corresponds to 'c1', as th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s on the drawing direction.  Because the pm3d algorithm does not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ed surface outside the range of the input data points, the 'c&lt;j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ing options will result in pixels along two edges of the gr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ing to the color of any quadrangle.  For example, applying the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orithm to the 4x4 grid of data points in script `demo/pm3d.dem` (plea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ok) produces only (4-1)x(4-1)=9 colored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`set pm3d border {line-properties}` draws bounding lines arou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rangle as it is rendered. Normally this is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pthorder` option to approximate hidden line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global option `set hidden3d` has no effect on pm3d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line properties (color, width) optionally follow the keyword `bord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defaults can be overridden later in an s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recommended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at s depthorder border lw 0.2 lt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x*x+y*y linecolor rgb "blue"   # otherwise it would be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B: The deprecated option `set pm3d hidden3d N` is still accepted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to `set pm3d border ls 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`interpolate m,n` will interpolate between grid point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ner mesh.  For data files, this smooths the color surface and enha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st of spikes in the surface.  When working with functions,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little sense.  It would usually make more sense to increase `samples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ositive m and n, each quadrangle or triangle is interpolated m-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-times in the respective direction.  For negative m and n, the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cy is chosen so that there will be at least |m| and |n| points dra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sider this as a special gridd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`interpolate 0,0`, will automatically choose an optim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ed surfa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Currently color interpolation is always linear, even if 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et to a nonlinear scheme such as the geometric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eprecated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deprecated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deprecated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used to be an option {transparent|solid} to this command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get the same effect from `set grid {front|layerdefault}`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command `set pm3d map` is equivalent to `set pm3d at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view map scale 1.0; set style data pm3d; set style func pm3d;`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is a color storage for use by `pm3d`, filled color contou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s, color histograms, color gradient background, and what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t will be implemented...  Here it stands for a palette of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tinuous" colors or grays, but let's call it just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palettes require terminal entries for filled color polyg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s of smooth colors, are currently available for terminal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for `set pm3d`. The range of color values are adjustable independen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brange` and `set log cb`. The whole color pal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ualized in the `colorbox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gray | col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gamma &lt;gamma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  rgbformulae &lt;r&gt;,&lt;g&gt;,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efined { ( &lt;gray1&gt; &lt;color1&gt; {, &lt;grayN&gt; &lt;colorN&gt;}... 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file '&lt;filename&gt;' {datafile-modifi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functions &lt;R&gt;,&lt;G&gt;,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cubehelix {start &lt;val&gt;} {cycles &lt;val&gt;} {saturation &lt;val&gt;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model { RGB | HSV | CMY | XYZ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positive | negativ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nops_allcF | ps_allc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maxcolors &lt;maxcolors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palette &lt;n&gt; {{float | in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fit2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` (i.e. without options) sets up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, the options can be given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palette` shows the current palett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palette gradient` displays the gradient defining the palett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).  `show palette rgbformulae` prints the available fixed gra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transformation formulae.  `show colornames` prints the known col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palette palette &lt;n&gt;` prints to the screen or to the fil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rint` a table of RGB triplets calculated for the current palett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palette having &lt;n&gt; discrete colors.  The default wide tab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to 3 columns of r,g,b float values [0..1] or integer values [0..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options float or int, respectively.  This way, the current gnuplo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can be loaded into other imaging applications, for example Oct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the `test palette` command will plot the R,G,B pro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palette and leave the profile values in a datablock $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options determine the coloring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using this palette can be `gray` or `color`.  For instance, in `pm3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surfaces the gray of each small spot is obtained by mapping the ave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coordinate of the 4 corners of surface quadrangles into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in_z,max_z] providing range of grays [0:1]. This value can be u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gray for gray maps. The color map requires a transformation gra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,G,B), i.e. a mapping [0:1] --&gt; ([0:1],[0:1],[0:1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ally two different types of mappings can be used:  Analytic formula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 gray to color, or discrete mapping tables which are interpo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 rgbformulae` and `palette functions` use analytic formulae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 defined` and `palette file` use interpolated tables.  `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formulae` reduces the size of postscript output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how palette fit2rgbformulae` finds the best matching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rgbformulae` for the current `set palette`. Naturally, it makes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it for non-rgbformulae palettes. This command can be fou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ly for external programs using the same rgbformulae definition of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gnuplot, like zim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zimg.sourceforge.n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zimg.sourceforg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gray` switches to a gray only palette. `set palette rgbformula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defined`, `set palette file` and `set palette functions`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color mapping. `set palette color` is an easy way to switch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 palette to the last color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 gamma correction via `set palette gamma &lt;gamma&gt;` can be d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 maps (`set palette gray`) and for the `cubehelix` color palette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ma = 1 produces a linear ramp of intensity. See `test palett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erminals support only discrete number of colors (e.g. 256 colors in gi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default gnuplot linetype colors are allocated,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colors are by default reserved for pm3d.  Thus a multipl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palettes could fail because the first palette has us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color positions.  You can mitigate this limitatio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maxcolors &lt;N&gt;` with a reasonably small value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causes N discrete colors to be selected from a continuou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d at equally spaced intervals.  If you want unequal spacing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rete colors, use `set palette defined` instead of a singl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color space might not be the most useful color space to work in. 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 you may change the color space with `model` to one of `RGB`, `HSV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MY`, and `XYZ`.  Using color names for `set palette defined`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color space other than RGB will result in funny colors.  All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written for RGB color space, so please note, that `R` can be `H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`, `Y`, or `X`, depending on the actual color space (`G` and `B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values for all color spaces are limited to [0,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stands for Red, Green and Blue;  CMY stands for Cyan, Magenta and Yel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V stands for Hue, Saturation, and Value;  XYZ are the three primary 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IE color model defined by the 'Commission Internationale de l'Eclairag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 on color models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en.wikipedia.org/wiki/Color_spa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en.wikipedia.org/wiki/Colo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rgbformulae` three suitable mapping func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chosen.  This is done via `rgbformulae &lt;r&gt;,&lt;g&gt;,&lt;b&gt;`. 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ping functions are listed by `show palette rgbformulae`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7,5,15`, some other examples are `3,11,6`, `21,23,3` or `3,23,21`.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, like `3,-11,-6`, mean inverted color (i.e.  1-gray pass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, see also `positive` and `negative` option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nice schemes in RGB col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,5,15   ... traditional pm3d (black-blue-red-ye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11,6   ... green-red-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,28,3  ... ocean (green-blue-white); try also all other perm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,22,23 ... hot (black-red-yellow-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,31,32 ... color printable on gray (black-blue-violet-yellow-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,13,10 ... rainbow (blue-green-yellow-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,35,36 ... AFM hot (black-red-yellow-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ull color palette in HSV col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2,2    ... red-yellow-green-cyan-blue-magenta-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even if called `rgbformulae` the formulas migh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the &lt;H&gt;,&lt;S&gt;,&lt;V&gt; or &lt;X&gt;,&lt;Y&gt;,&lt;Z&gt; or ... color components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positive` and `negative` to invert the figur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name="positive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name="negative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t is possible to find a set of the best matching rgbformula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olor scheme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palette fit2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-to-rgb mapping can be manually set by use of `palette defined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or gradient is defined and used to give the rgb values.  Such a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piecewise linear mapping from gray values in [0,1] to the RGB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,1]x[0,1]x[0,1].  You must specify the gray values and the corresponding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between which linear interpolation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 defined { ( &lt;gray1&gt; &lt;color1&gt; {, &lt;grayN&gt; &lt;colorN&gt;}... 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yX&gt; are gray values which are mapped to [0,1] and &lt;colorX&gt;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rgb colors.  The color can be specified in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lor&gt; :=  { &lt;r&gt; &lt;g&gt; &lt;b&gt; | '&lt;color-name&gt;' | '#rrggbb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by three numbers (each in [0,1]) for red, green and blue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space, or the name of the color in quotes or X style color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n quotes.  You may freely mix the three types in a gradient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named color "red" will be something strange if RGB is no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color space.  Use `show colornames` for a list of known col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, that even if written as &lt;r&gt;, this might actuall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&gt; component in HSV color space or &lt;X&gt; in CIE-XYZ space, o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the selected color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gray&gt; values have to form an ascending sequence of real number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will be automatically rescaled to [0,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defined` (without a gradient definition in braces) swi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color space and uses a preset full-spectrum color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how palette gradient` to display the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duce a gray palette (useless but instructive)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black", 1 "white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duce a blue yellow red palette use (all equival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blue", 1 "yellow", 2 "red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0 1, 1 1 1 0, 2 1 0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#0000ff", 1 "#ffff00", 2 "#ff0000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duce some rainbow-like palett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blue", 3 "green", 6 "yellow", 10 "red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color spectrum within HSV color 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H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1 1, 1 1 1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1 0, 1 0 1 1, 6 0.8333 1 1, 7 0.8333 0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e the default palette used by MATLA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 defined (1 '#00008f', 8 '#0000ff', 24 '#00ffff'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 '#ffff00', 56 '#ff0000', 64 '#800000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duce a palette with only a few, equally-spaced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maxcolor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yellow", 1 "red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raffic light' palette (non-smooth color jumps at gray = 1/3 and 2/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0 "dark-green", 1 "green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"yellow",     2 "dark-yellow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"red",        3 "dark-red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et palette functions &lt;Rexpr&gt;, &lt;Gexpr&gt;, &lt;Bexpr&gt;` to define three 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R(gray), G(gray) and B(gray) mapping.  The three formulae may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variable `gray` which will take values in [0,1] and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values in [0,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&lt;Rexpr&gt; might be a formula for the H-value if HSV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has been chosen (same for all other formulae and color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duce a full color palett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HSV functions gray, 1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ice black to gold pal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XYZ functions gray**0.35, gray**0.5, gray**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amma-corrected black and whi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ma =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(gray) = gray**(1./ga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functions color(gray), color(gray), color(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gray` switches to a grayscale palette shading from 0.0 =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1.0 = white.  `set palette color` is an easy way to switch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 palette to the last color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cubehelix" option defines a family of palettes in which color (hue)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ong the standard color wheel while at the same time the net 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s monotonically as the gray value goes from 0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A Green (2011) http://arxiv.org/abs/1108.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art` defines the starting point along the color wheel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ycles` defines how many color wheel cycles span the palett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r values of `saturation` produce more saturated color; saturation 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lead to clipping of the individual RGB components and to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ing non-monotonic. The palette is also affected by `set palette gamma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cubehelix start 0.5 cycles -1.5 satur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gamma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file` is basically a `set palette defined (&lt;gradient&gt;)`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dient&gt; is read from a datafile.  Either 4 columns (gray,R,G,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three columns (R,G,B) have to be selected via the `using`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r.  In the three column case, the line number will be used as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y range is automatically rescaled to [0,1].  The file is rea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data file, so all datafile modifier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, that `R` might actually be e.g. `H` if HSV color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usual &lt;filename&gt; may be `'-'` which means that the data follow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line and are terminated by a single `e` on a line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how palette gradient` to display the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in a palette of RGB triples each in range [0,255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file 'some-palette' using ($1/255):($2/255):($3/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distant rainbow (blue-green-yellow-red) pal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file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palette files are supported as well, see `binary general`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64 triplets of R,G,B doubles into file palette.bin and load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file "palette.bin" binary record=64 using 1: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gamma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gray mappings gamma correction can be turned on by `set palett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amma&gt;`.  &lt;gamma&gt; defaults to 1.5 which is quite suitabl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ma correction is applied to the cubehelix color palette family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ther palette coloring schemes. However, you may easily implement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ion for explicit col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functions gray**0.64, gray**0.67, gray**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gamma correction with interpolated gradients specify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 values with appropriate colors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0 0, 1 1 1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0 0, 0.5 .73 .73 .73, 1 1 1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ven more intermediate points until the linear interpolation f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amma corrected" interpolation well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reduce the size of postscript files, the gray value and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calculated r,g,b values are written to the file. 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ytical formulae are coded directly in the postscript language as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before the pm3d drawing, see /g and /cF definitions.  Usually,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 to write therein definitions of only the 3 formulae used. 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 or any other reason you may want to manually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ormations directly in the postscript file.  This is the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ps_allcF`.  Using the option `ps_allcF` writes postscript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ormulae.  This you may find interesting if you want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file in order to have different palettes for differen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ne graph.  Well, you can achieve this functionality by `multiplot`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`origin` and `siz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writing a pm3d surface to a postscript file, it may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the file size by up to 50% by the enclosed awk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m3dCompress.awk`.  If the data lies on a rectangular grid, even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ion may be possible using the script `pm3dConvertToImage.awk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k -f pm3dCompress.awk thefile.ps &gt;smallerfil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k -f pm3dConvertToImage.awk thefile.ps &gt;smallerfil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interval` and `pointnumber` properties of a line type ar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lot style `linespoints`.  A negative value of pointinterval or point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-N, means that before the selected set of point symbols are drawn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ctually circle) behind each point symbol is blanked out by fil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color.  The command `set pointintervalbox` controls the radi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lanked-out region.  It is a multiplier for the default radiu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to the poi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ointsize` command scales the size of the points used in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intsize &lt;multipl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a multiplier of 1.0.  Larger pointsizes may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points more visible in bitmapp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size of a single plot may be changed on the `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with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the pointsize setting is not supported by al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olar` command changes the meaning of the plot from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to pola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olar coordinates, the dummy variable (t) represents an angle th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range of t is [0:2*pi], or [0:360] if degree uni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(see `set angle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unset polar` changes the meaning of the plot back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ular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olar` command is not supported for `splot`s.  See the `set mapp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for similar functionality for `splot`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in polar coordinates the meaning of an expression in 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= f(t), where t is an angle of rotation.  The trange controls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angle) of the function. The r, x and y ranges control the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in the x and y directions.  Each of these range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ange, may be autoscaled or set explicitly.  For details, see `set r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et x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t*sin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range [-2*pi:2*p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range [0: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t*sin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`plot` uses the default polar angular domain of 0 to 2*pi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us and the size of the graph are scaled automatically.  The second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s the domain, and restricts the size of the graph to the area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units of the origin.  This has the effect of limiting x and y to [-3: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polar plots are oriented such that theta=0 is at the far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ta increasing counterclockwise.  You can change both the ori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nse explicitly.  See `set theta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want to `set size square` to have `gnuplot` try to make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 equal to unity, so that circles look circular.  Tic mark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meter can be specified using `set t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a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demos (polar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data plot (poldat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rint` command redirects the output of the `print` comman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"&lt;filename&gt;" [app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"|&lt;shell_comman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$datablock [app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rint` with no parameters restores output to &lt;STDERR&gt;.  Th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-" means &lt;STDOUT&gt;. The `append` flag causes the file to be opened in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.  A &lt;filename&gt; starting with "|" is opened as a pip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hell_command&gt; on platforms that support pi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tination for `print` commands can also be a named data block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names start with '$', see also `inline 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sdir &lt;directory&gt;` command controls the search path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terminal to find prologue.ps and character enco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this mechanism to switch between different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ly-customized pro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arch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The directory specified by `set psdir`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he directory specified by environmental variable GNUPLOT_PS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A built-in header or one from the default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Directories set by `set loadpath`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raxis` and `unset raxis` toggle whether the pola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rawn separately from grid lines and the x axis.  If the minim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rrange is non-zero (and not autoscaled), then a white circle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center of the polar plot to indicate that the plot lines and ax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ach 0.  The axis line is drawn using the same line type as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.  See `polar`, `rrange`, `rtics`, `rlabel`, `set gri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g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g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g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rg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rgbmax {1.0 | 25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rg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d/green/blue color components of an rgbimage plot are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as integers in the range [0:255].  `set rgbmax 1.0`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hat data values used to generate the color components of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`rgbimage` or `rgbalpha` are floating point values in the range [0: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rgbmax` returns to the default integer range [0:25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This command is EXPERIMENTAL. Details may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ticular, future gnuplot versions may implement rgbmax as a per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per-plot property rather than a glob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places a label above the r axis. The label will be draw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not the plot is in polar mode.  See `set xlabel` for additional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rmargin` sets the size of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ar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rrange` command sets the range of the radial coordinate for a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olar mode.  This has the effect of setting both xrange and yrang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ing xrange and yrange are both [-(rmax-rmin) : +(rmax-rmin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if you later change the x or y range, for example by zooming,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change rrange, so data points continue to be clipped against r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other axes, autoscaling the raxis always results in rmin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verse` autoscaling flag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etting a negative value for rmin may produc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rtics` command places tics along the polar axis.  The tics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drawn to the right of the origin. The `mirror` keyword causes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also to the left of the origin. See `polar`, `set xtics`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xtics` for discussion of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sampling rate of functions, or for interpolating data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by the `set samples` command.  To change the sampling ran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plot, see `plot sampl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amples &lt;samples_1&gt; {,&lt;samples_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sampling is set to 100 points.  A higher sampling r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more accurate plots, but will take longer.  This paramete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on data file plotting unless one of the interpolation/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is used.  See `plot smooth` re 2D data and `set cntrparam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grid3d` re 3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2D graph is being done, only the value of &lt;samples_1&gt; i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surface plot is being done without the removal of hidden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samples specifies the number of samples that are to be evalu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solines.  Each iso-v line will have &lt;sample_1&gt; samples and each iso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will have &lt;sample_2&gt; samples.  If you only specify &lt;samples_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amples_2&gt; will be set to the same value as &lt;samples_1&gt;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{{no}square | ratio &lt;r&gt; | noratio} {&lt;xscale&gt;,&lt;ysca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xscale&gt; and &lt;yscale&gt; values are scale factors for the size of the 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ncludes the graph, labels, and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arlier versions of gnuplot, some terminal types used the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set size` to control also the size of the output canvas; others di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most all terminals now follow the follow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 &lt;terminal_type&gt; size &lt;XX&gt;, &lt;YY&gt;` controls the siz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or `canvas`. Please see individual terminal documentation for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of the size parameters.  By default, the plot will fill this 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&lt;XX&gt;, &lt;YY&gt;` scales the plot itself relative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 Scale values less than 1 will cause the plot to not fill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 Scale values larger than 1 will cause only a portion of the p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 on the canvas.  Please be aware that setting scale values larger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cause problems on some termin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atio` causes `gnuplot` to try to create a graph with an aspect ratio of 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ratio of the y-axis length to the x-axis length) within th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specified by &lt;xscale&gt; and &lt;ysca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aning of a negative value for &lt;r&gt; is different.  If &lt;r&gt;=-1,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s to set the scales so that the unit has the same length on both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 axes.  This is the 2D equivalent to the 3D command `set view equal xy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r&gt;=-2, the unit on y has twice the length of the unit on x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ccess of `gnuplot` in producing the requested aspect ratio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inal selected.  The graph area will be the largest rect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ect ratio &lt;r&gt; that will fit into the specified portion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eaving adequate margins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square` is a synonym for `set size ratio 1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`noratio` and `nosquare` return the graph to the default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terminal, but do not return &lt;xscale&gt; or &lt;yscale&gt; to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(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atio` and `square` have no effect on 3D plots, but do affect 3D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using `set view map`.  See also `set view equal`, which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and y axes of a 3D onto the same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size so that the plot fills the available canv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the graph half size and squar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square 0.5,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the graph twice as high as wid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rati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plotting styles are chosen with the `set style data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function` commands.  See `plot with` for information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ride the default plotting style for individual functions and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ting styles` or `plot with` for a complete list of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tyles for specific plotting elements may als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&lt;n&gt; &lt;arrow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&lt;boxplot style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circle radius &lt;size&gt; 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ellipse size &lt;size&gt; units {xy|xx|yy} 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&lt;fill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&lt;histogram style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&lt;n&gt; &lt;line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rectangle &lt;object options&gt; &lt;linestyle&gt; &lt;fill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textbox {opaque|transparent} {{no}border} {fillcol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o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erminal has a default set of arrow and point types, which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the command `test`.  `set style arrow` defines a set of arrow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dths and point types and sizes so that you can refer to them la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dex instead of repeating all the information at each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&lt;index&gt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&lt;index&gt; {nohead | head | h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size &lt;length&gt;,&lt;angle&gt;{,&lt;backangle&gt;} {fixed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filled | empty | nofilled | nob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{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linewidth | lw &lt;line_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linecolor | lc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dashtype | dt &lt;dashtype&gt;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dex&gt; is an integer that identifies the arrow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default` is given all arrow style parameters are set to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linestyle &lt;index&gt; already exists, only the given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while all others are preserved.  If not, all undefin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`nohead` produces arrows drawn without a head---a lin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ives you yet another way to draw a line segment on the plo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, arrows have one head. Specifying `heads` draws arrow head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s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size can be controlled by `size &lt;length&gt;,&lt;angle&gt;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ize &lt;length&gt;,&lt;angle&gt;,&lt;backangle&gt;`, where `&lt;length&gt;` defines length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 of the arrow head and `&lt;angle&gt;` the angle (in degrees) they ma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row.  `&lt;Length&gt;` is in x-axis units; this can be changed by `firs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cond`, `graph`, `screen`, or `character` before the &lt;length&gt;;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ordinat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size of the arrow head is reduced for very short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disabled using the `fixed` keyword after the `size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backangle&gt;` is the angle (in degrees) the back branches make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 the same direction as `&lt;angle&gt;`). It is ignored if the style is `nofille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`filled` produces filled arrow heads with a border lin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head.  Specifying `noborder` produces filled arrow heads with no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tip of the arrow head lies exactly on the end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 and the arrow head is slightly smaller overall. Dashed arrow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use `noborder`, since a dashed border is u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 terminals support filled arrow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style may be selected from a user-defined list of lin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et style line`) or may be defined here by providing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line_type&gt;` (an index from the default list of styles)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line_width&gt;` (which is a  multiplier for the default wid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, however, that if a user-defined line style has been selecte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(type and width) cannot be altered merely by issu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arrow` command with the appropriate index and `lt` or `lw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front` is given, the arrows are written on top of the graphed dat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ck` is given (the default), the arrow is written underneath the gra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 Using `front` will prevent a arrow from being obscured by den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n arrow without an arrow head and double width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1 nohead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arrowsty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arrow` for furthe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tyle boxplot` command allows you to change the layout of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using the `boxplot` plot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{range &lt;r&gt; | fraction &lt;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{no}outliers} {pointtype &lt;p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candlesticks | financeb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separation &lt;x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labels off | auto | x | x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sorted | unsor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in the boxplot always spans the range of values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ile to the third quartile of the data points.  The limit of the whi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extend from the box can be controlled in two different ways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hiskers extend from each end of the box for a range equal to 1.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quartile range (i.e. the vertical height of the box pro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whisker is truncated back toward the median so that it terminat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value belonging to some point in the data set. Since there may be n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se value is exactly 1.5 times the interquartile distance, the whisk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shorter than its nominal range.  This default corresp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range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you can specify the fraction of the total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the whiskers should span.  In this case the range is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metrically from the median value until it encompasses the requested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ata set.  Here again each whisker is constrained to end at a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set.  To span 95% of the points in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fraction 0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points that lie outside the range of the whiskers are considered outl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se are drawn as individual circles (pointtype 7). 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outliers` disabl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boxplots are drawn in a style similar to candlesticks,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of using instead a style similar to finance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using specification for a boxplot contains a fourth column,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at column will be interpreted as the discrete leveles of a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  In this case more than one boxplots may be drawn, as man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levels of the factor variable.  These boxplots will be drawn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ther, the distance between them is 1.0 by default (in x-axis un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tance can be changed by the option `separatio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abels` option governs how and where these boxplots (each repres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t of the dataset) are labeled.  By default the value of the factor is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tick label on the horizontal axis -- x or x2, depending on which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the plot itself.  This setting corresponds to option `labels auto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s can be forced to use either of the x or x2 axes --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bels x` and `labels x2`, respectively --, or they can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ogether with the option `labels off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boxplots corresponding to different levels of th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are not sorted; they will be drawn in the same order the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ed in the data file. This behavior corresponds to the `unsorte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 If the `sorted` option is active, the levels are first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habetically, and the boxplots are drawn in the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paration`, `labels`, `sorted` and `unsorted` option only have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ourth column is given the plot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boxplot`, `candlesticks`, `financeba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tyle data` command changes the default plotting style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&lt;plotting-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ting styles` for th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style data` shows the current default data plott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tyle fill` command is used to set the default style of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in plots with boxes, histograms, candlesticks and filled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efault can be superseded by fillstyles attached to individual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'set style rectang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{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{transparent} solid {&lt;density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{transparent} pattern {&lt;n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border {lt} {lc &lt;colorspec&gt;} | nob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illstyle is `empty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olid` option causes filling with a solid color, i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that. The &lt;density&gt; parameter specifies the inten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color. At a &lt;density&gt; of 0.0, the box is empty, at &lt;density&gt; of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ner area is of the same color as the current lin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 types can vary the density continuously; others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a few levels of partial fill.  If no &lt;density&gt; parameter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attern` option causes filling to be done with a fill pattern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terminal driver.  The kind and number of available fil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 on the terminal driver.  If multiple datasets using filled bo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, the pattern cycles through all available pattern types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pattern &lt;n&gt;, much as the line type cycles for multiple line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mpty` option causes filled boxes not to be filled.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fill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color (`fillcolor &lt;colorspec&gt;`) is distinct from fill style.  I.e. 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or objects can share a fillstyle while retaining separat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ost places where a fillstyle is accepted you can also specify a fill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color may be abbreviated `fc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the fill color is take from the current lin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O with boxes fillstyle solid 1.0 fillcolor "cy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set style fill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ill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ill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yl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re keyword `border` causes the filled object to be surroun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line of the current linetype and color.  You can change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ne by adding either a linetype or a line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border` specifies that no bounding line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Half-intensity fill, full intensity border in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fill solid 0.5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Half-transparent fill, solid black border (linetype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fill transparent solid 0.5 borde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Pattern fill in current color, border using color of linetyp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with boxes fillstyle pattern 2 border l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Fill area in cyan, border i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with boxes fillcolor "cyan" fs solid border linecolor "bl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border property of a fill style only affects plot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filledcurves` in the default mode (closed cur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et style fill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ill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ill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yl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support the attribute `transparent` for fill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ase of transparent solid fill areas, the `density`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as an alpha value; that is, density 0 is fully 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sity 1 is fully opaque.  In the case of transparent pattern fi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of the pattern is either fully transparent or fully opa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re may be additional limitations on the creation or vie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s containing transparent fill areas.  For example, the png termina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use transparent fill if the "truecolor" option is set.  Some pdf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correctly display the fill areas even if they are correctl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df file. Ghostscript/gv does not correctly display pattern-fi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hough actual PostScript printers generally hav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tyle function` command changes the default plotting 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plots (e.g. lines, points, filledcurves).  See `plotting sty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&lt;plotting-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te`:  This command has been deprecated.  Instead please use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`set linetype`, which redefines the linetypes themselv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searching for a suitable temporary line style to substi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linetype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increment {default|usersty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successive plots within the same graph will use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s from the default set for the current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choosing `set style increment user` allows you to ste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-defined line styles rather than through the default line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 lw 2 lc rgb "g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2 lw 2 lc rgb "pur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4 lw 1 lc rgb "sea-g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increment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1(x), f2(x), f3(x), f4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plot functions f1, f2, f4 in your 3 newly defined lin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user-defined line style is not found then the corresponding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 is used instead.  E.g. in the example above, f3(x) will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default linetyp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int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in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erminal has a default set of line and point types, which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the command `test`.  `set style line` defines a set of lin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dths and point types and sizes so that you can refer to them la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dex instead of repeating all the information at each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&lt;index&gt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&lt;index&gt; {{linetype  | lt} &lt;line_type&gt; |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linecolor | lc}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linewidth | lw}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type | pt} &lt;point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size | ps} &lt;point_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interval | pi} &lt;interval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number | pn} &lt;max_symbol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dashtype | dt} &lt;dash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palet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fault` sets all line style parameters to those of the linety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am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linestyle &lt;index&gt; already exists, only the given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while all others are preserved.  If not, all undefin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tyles created by this mechanism do not replace the defaul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s; both may be used.  Line styles are temporary. They are los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execute a `reset` command.  To redefine the linetyp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linetyp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and point types default to the index value. The exact symbo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for that index value may vary from one terminal typ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width and point size are multipliers for the current termi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width and size (but note that &lt;point_size&gt; here is un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ltiplier given by the command`set pointsiz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interval` controls the spacing between points in a plot dra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`linespoints`.  The default is 0 (every point is drawn)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line N pi 3` defines a linestyle that uses pointtype N,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inewidth equal to the current defaults for the terminal, and wil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3rd point in plots using `with linespoints`.  A negative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al is treated the same as a positive value, except that som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ry to interrupt the line where it passes through the point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number` property is similar to `pointinterval` except tha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plotting every Nth point it limits the total number of points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 terminals support the `linewidth` and `pointsize` feature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upported, the option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-independent colors may be assigned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color &lt;colorspec&gt;` or `linetype &lt;colorspec&gt;`, abbreviated `lc` or `l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quires giving a RGB color triple, a known palette colo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ractional index into the current palette, or a constant val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mapping of the palette onto cb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lors`, `colorspec`, `set palette`, `colornames`, `cb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line &lt;n&gt; linetype &lt;lt&gt;` will set both a terminal-dependent dot/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and color. The commands`set style line &lt;n&gt; linecolor &lt;colorspec&gt;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line &lt;n&gt; linetype &lt;colorspec&gt;` will set a new line col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ing the existing dot-dash patter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3d mode (`splot` command), the special keyword `palette` is allow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hand for "linetype palette z".  The color value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value (elevation) of the splot, and varies smoothly along a line or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at the default lines for indices 1, 2, and 3 are red, g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, respectively, and the default point shapes for the same indice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, a cross, and a triangle, respectively.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 lt 2 lw 2 pt 3 ps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s a new linestyle that is green and twice the default width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tyle that is a half-sized triangle. 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lt 3, g(x) l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eate a plot of f(x) using the default blue line and a plot of 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user-defined wide green line.  Similarly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p(x) lt 1 pt 3, q(x) l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eate a plot of p(x) using the default triangles connected by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and q(x) using small triangles connected by a g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sin(sqrt(x*x+y*y))/sqrt(x*x+y*y) w l 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a surface plot using smooth colors according to `palette`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is works only on some terminals. See also `set palette`, `set pm3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0 linetype 1 linecolor rgb "cy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ssign linestyle 10 to be a solid cyan line on any termin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rgb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style circle {radius {graph|screen} &lt;R&gt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{{no}wedg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ts the default radius used in plot style "with circles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s to data plots with only 2 columns of data (x,y) and to function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"set style circle radius graph 0.02".  `Nowedge`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ing of the two radii that connect the ends of an arc to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`wedge`. This parameter has no effect on full circles. `Cli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ips the circle at the plot boundaries, `noclip` disables this.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i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s defined with the `set object` command can have individual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f the object is not assigned a private style then it inher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that is taken from the `set style rectangle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rectangle {front|back} {lw|linewidth &lt;lw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fillcolor &lt;colorspec&gt;} {fs &lt;fill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lorspec` and `fillstyle`.  `fillcolor` may be abbreviated as `fc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rectangle back fc rgb "white" fs solid 1.0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rectangle fc linsestyle 3 fs pattern 2 no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values correspond to solid fill with the background colo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ellipse {units xx|xy|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size {graph|screen} &lt;a&gt;, {{graph|screen} &lt;b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angle &lt;ang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governs whether the diameters of ellipses are interpr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unit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s `xy`, which means that the major diameter (first axi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ipses will be interpreted in the same units as the x (or x2)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le the minor (second) diameter in those of the y (or y2) ax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mode the ratio of the ellipse axes depends on the sca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axes and aspect ratio of the plot.  When set to `xx` or `yy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axes of all ellipses will be interpreted in the sam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 that the ratio of the axes of the plotted ellip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even after rotation, but either their vertical or horizontal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global setting that affects all ellipses, both thos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and those generated with the `plot` command, however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ts` can also be redefined on a per-plot and per-objec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also possible to set a default size for ellipses with the `size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word.  This default size applies to data plots with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columns of data (x,y) and to function plots.  The two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preted as the major and minor diameters (as opposed to semi-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mi-minor axes) of the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"set style ellipse size graph 0.05,0.0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, but not least it is possible to set the default orient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ngle` keyword. The orientation, which is defined as the angl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axis of the ellipse and the plot's x axis, must be given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Clip` clips the ellipse at the plot boundaries, `noclip` disables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s `cli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efining ellipse objects, see `set object ellipse`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2D plot style, see `ellips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set style textbox {opaque|transpar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{no}border {&lt;bordercolor&gt;}}{linewidth &lt;lw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fillcolor &lt;colo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margins &lt;xmargin&gt;,&lt;y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controls the appearance of labels with the attribute 'box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types that do not support boxed text will ignore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current implementation is experimental; details may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ation for some terminals (svg, latex) is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terminals cannot place a box correctly around rota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urface` command is only relevant for 3D plots (`splot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urface {implicit|explic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surface` will cause `splot` to not draw points or line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y of the function or data file points.  This is mainly useful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contour lines rather than the surface they were derived from.  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still be drawn on the surface, depending on the `set contour`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urn off the surface for an individual function or data file while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 active, use the `nosurface` keyword in the `s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bination `unset surface; set contour base` is useful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ours on the grid base.  See also `set contour`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3D data set is recognizable as a mesh (grid) then by defaul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citly treats the plot style `with lines` as requesting a gridde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grid_data`.  The command `set surface explicit` suppresses this expa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only the individual lines described by separate blocks of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file.  A gridded surface can still be plotted by explicitly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ot `with surfac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`table` mode is enabled, `plot` and `splot` commands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column text table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Y {Z} &lt;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creating an actual plot on the current terminal. The fla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"i" if the point is in the active range, "o" if it is out-of-range, or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is undefined.  The data format is determined by the format of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marks (see `set format`). Columns are by default separated b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with table` for a description of how to write a table to a csv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useful if you want to generate contours and then sav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use.  The same method can be used to save interpol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et samples` and `set dgrid3d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able {"outfile" | $datablock} {app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separator {space|tab|comma|"&lt;char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&lt;whate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 tabular output is written to "outfile", if specified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written to stdout or other current value of `set output`.  If `outfi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s it will be replaced unless the `append` keywor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tabular output can be redirected to a named dat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block names start with '$', see also `inline data`. You mus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table` in order to go back to normal plotting on the current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parator` character can be used to output csv (comma separated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 This mode only affects plot style `with table`.  See `plot with tab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lot 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cussion applies only to the special plot style `with tab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void any style-dependent processing of the input data being tab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moothing, errorbar expansion, secondary range checking, etc), or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columns that can be tabulated, use the keyword "table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ormal plot style.  In this case the output does not contain an extra,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of flags `i`, `o`, `u` indicated inrange/outrange/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tination for output must first be specified with `set table &lt;where&gt;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able $DATABL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file&gt; using 1:2:3:4:($5+$6):(func($7)):8:9:10 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re is no actual plot style in this case the colum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 to specific axes.  Therefore xrange, yrange, etc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`using` term evaluates to a string, the string is tab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data is always written with format %g.  If you want some oth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sprintf or gprintf to create a 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file&gt; using ("File 1"):1:2:3 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file&gt; using (sprintf("%4.2f",$1)) : (sprintf("%4.2f",$3)) 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a csv fi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able "tab.csv" separator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foo&gt; using 1:2:3:4 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supports many different graphics devices.  Use `set terminal`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`gnuplot` what kind of output to generate. Use `set output`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utput to a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inal {&lt;terminal-type&gt; | push | po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terminal-type&gt; is omitted, `gnuplot` will list the availabl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.  &lt;terminal-type&gt; may be abbrev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both `set terminal` and `set output` are used together, it is saf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`set terminal` first, because some terminals set a flag which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have many addition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used by a previous invocation `set term &lt;term&gt; &lt;options&gt;`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`&lt;term&gt;` are remembered, thus subsequent `set term &lt;term&gt;`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set them.  This helps in printing, for instance, when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ng different terminals---previous options don't have to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term push` remembers the current terminal inclu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while `set term pop` restores it. This is equivalent to `save term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load term`, but without accessing the filesystem. Therefore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achieve platform independent restoring of the terminal after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nce. After gnuplot's startup, the default terminal or th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artup` file is pushed automatically. Therefore portable scripts can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`set term pop` restores the default terminal on a given platform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terminal has been push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, see the `complete list of terminal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ermoption` command allows you to change the behavi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terminal without requiring a new `set terminal` command.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can be changed per command, and only a small number of op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hanged this way. Currently the only options accept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{no}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font "&lt;fontname&gt;{,&lt;fontsize&gt;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fontscale &lt;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{linewidth &lt;lw&gt;}{lw &lt;lw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coordinate plots are by default oriented such that theta = 0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side of the plot, with theta increasing as you proceed counter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 theta = 90 degrees is at the top.  `set theta`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 and direction of the polar angular coordinate th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ta {right|top|left|bot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ta {clockwise|cw|counterclockwise|cc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theta` restores the default state "set theta right ccw"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ics` command controls the tic marks and labels on all ax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cs may be turned off with the `unset tics` command, and may b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default state) with `set tics`.  Fine control of tics on individual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ossible using the alternative commands `set xtics`, `set ztics`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 {axis | border} {{no}mi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in | out} 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rotate {by &lt;ang&gt;}} {offset &lt;offset&gt; | no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left | right | center | autojust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format "formatstring"} {font "name{,&lt;size&gt;}"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textcolor &lt;colorspec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 scale {default | &lt;major&gt; {,&lt;minor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can be applied to a single axis (x, y, z, x2, y2, cb)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rotate by 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ic marks are drawn using the same line properties as the plo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et border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ics `back` or `front` applies to all axes at once, but only for 2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 splot).  It controls whether the tics are placed behind or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elements, in the case that there i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xis` or `border` tells `gnuplot` to put the tics (both the tic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accompanying labels) along the axis or the border, respective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xis is very close to the border, the `axis` option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labels to outside the border in case the border is print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order`).  The relevant margin settings will usually be sized bad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omatic layout algorithm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irror` tells `gnuplot` to put unlabeled tics at the same pos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site border.  `nomirror` does what you think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` and `out` change the tic marks to be drawn inwards or out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cs scale` controls the size of the tic marks.  The first value &lt;maj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s the auto-generated or user-specified major tics (level 0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value controls the auto-generated or user-specified minor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evel 1).  &lt;major&gt; defaults to 1.0, &lt;minor&gt; defaults to &lt;major&gt;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values control the size of user-specified tics with level 2, 3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tic sizes are restored by `set tics scale defaul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` asks `gnuplot` to rotate the text through 90 degrees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if the terminal driver in use supports text rotation.  `norota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s this. `rotate by &lt;ang&gt;` asks for rotation by &lt;ang&gt; degrees,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ome termin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are `border mirror norotate` for tics on the x and y a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rder nomirror norotate` for tics on the x2 and y2 axes.  For the z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`nomirr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offset&gt; is specified by either x,y or x,y,z, and may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, `second`, `graph`, `screen`, or `character`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stem. &lt;offset&gt; is the offset of the tics text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positions, while the default coordinate system is `charact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ordinates` for details. `nooffset` switches off th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ic labels are justified automatically depending on the ax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on angle to produce aesthetically pleasing results.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, justification can be overridden with an explicit `left`, `right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nter` keyword. `autojustify` restores the default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cs` with no options restores mirrored, inward-facing tic ma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mary axes. All other settings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xtics` for more control of major (labeled) tic m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xtics` for control of minor tic marks.  These commands provid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ach axis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cated. See `set xyplan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icscale` command is deprecated, use `set tics scale`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mmand `set timestamp` places the current time and date in the plot marg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stamp {"&lt;format&gt;"} {top|bottom} {{no}ro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offset &lt;xoff&gt;{,&lt;yoff&gt;}} {font "&lt;fontspec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text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string is used to write the date and time.  Its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asctime() uses: "%a %b %d %H:%M:%S %Y" (weekday, month name,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, hours, minutes, seconds, four-digit year).  With `top` or `bottom`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place the timestamp along the top left or bottom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fault: bottom).  `rotate` writes the timestamp vertically. Th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off&gt; and &lt;yoff&gt; are offsets that let you adjust the position more fin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&gt; is used to specify the font with which the time is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breviation `time` may be used in place of `timestam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stamp "%d/%m/%y %H:%M" offset 80,-2 font "Helveti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timefmt` for more information about time forma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applies to timeseries where data are composed of dates/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no meaning unless the command `set *data time` is give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&lt;format stri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argument tells `gnuplot` how to read timedata from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day of the month, 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month of the year, 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year, 0-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year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j           day of the year, 1--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           hour, 0-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minute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seconds since the Unix epoch (1970-01-01, 00:00 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second, integer 0--60 on output, (double)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three-character abbreviation of the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Time Series timedata Format Specifie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at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 day of the month, 1--3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month of the year, 1--1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year, 0--99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year, 4-digi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j@ &amp; day of the year, 1--365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H@ &amp; hour, 0--24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minute, 0--6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seconds since the Unix epoch (1970-01-01 00:00 UTC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second, integer 0--60 on output, (double) on inpu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three-character abbreviation of the name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name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mat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day of the month, 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month of the year, 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year, 0-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year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j@day of the year, 1--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@hour, 0-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minute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seconds since the Unix epoch (1970-01-01 00:00 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second, integer 0--60 on output, (double)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three-character abbreviation of the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ormat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d&lt;/tt&gt;&lt;/td&gt;    &lt;td&gt;day of the month, 1&amp;ndash;3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month of the year, 1&amp;ndash;1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year, 0&amp;ndash;99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year, 4-dig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j&lt;/tt&gt;&lt;/td&gt;    &lt;td&gt;day of the year, 1&amp;ndash;36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H&lt;/tt&gt;&lt;/td&gt;    &lt;td&gt;hour, 0&amp;ndash;24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minute, 0&amp;ndash;6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seconds since the Unix epoch (1970-01-01 00:00 UTC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second, integer 0&amp;ndash;60 on output, (double) on inpu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three-character abbreviation of the name of 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name of 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haracter is allowed in the string, but must match exactly.  \t (tab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d.  Backslash-octals (\nnn) are converted to char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ing character between the time/date elements, then %d, %m, %y, %H, %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%S read two digits each.  If a decimal point immediately follows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by %S, the decimal and any following digits are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ional second.  %Y reads four digits. %j reads three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b requires three characters, and %B requires as many as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s are treated slightly differently.  A space in the string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or more whitespace characters in the file.  That is, "%H %M"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d "1220" and "12     20" as well as "12 2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set of non-blank characters in the timedata counts as one colum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 n:n` specification.  Thus `11:11  25/12/76  21.0` consist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.  To avoid confusion, `gnuplot` requires that you provid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specification if your file contains time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e format includes the day or month in words, the format str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de this text.  But it can still be printed with the "%a", "%A", "%b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B" specifier.  `gnuplot` will determine the proper month and weekd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values.  See `set format` for more details about thes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s for printing time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eading two-digit years with %y, values 69-99 refer to the 20th cent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values 00-68 refer to the 21st century.   NB: This is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X98 spec, but conventions vary widely and two-digit yea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herently 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xdata` and `time/dat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\t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`gnuplot` to read date and time separated by tab.  (But look clos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data---what began as a tab may have been converted to space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line; the format string must match what is actually in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time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dat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itle` command produces a plot title that is center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.  `set title` is a special case of `set labe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{"&lt;title-text&gt;"} {offset &lt;offset&gt;} {font "&lt;font&gt;{,&lt;size&gt;}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textcolor | tc} {&lt;colorspec&gt; | default}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offset&gt; is specified by either x,y or x,y,z the title is m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offset.  It may be preceded by `first`, `second`, `graph`, `scree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character` to select the coordinate system.  See `coordinates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.  By default, the `character` coordinate system is u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"`set title offset 0,-1`" will change only the y off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, moving the title down by roughly the height of one charac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f a character depends on both the font and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&gt; is used to specify the font with which the title is to be writt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ts of the font &lt;size&gt; depend upon which termina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xtcolor &lt;colorspec&gt;` changes the color of the text. &lt;colorspec&gt;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, an rgb color, or a palette mapping. See help for `colorspec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enhanced` requests that the title not be processed by the enhanc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parser, even if enhanced text mode i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tle` with no parameters clears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yntax` for details about the processing of backslash sequ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inction between single- and double-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tmargin` sets the size of the top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ar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range` command sets the parametric range used to comput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when in parametric or polar modes.  Please see `set xrange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tics` command places tics around the perimeter of a polar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border if `set border polar` is enabled, otherwise the out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 of the polar grid drawn at the rightmost ticmark along the r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grid`, `set rtics`. The angular position is always labeled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ll perimeter can be labeled regardless of the current trang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ired range of the tic labels should be given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properties of the tic marks can be set. See `x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tics -180, 30,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tics add ("Theta = 0"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tics font ":Italic"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urange` and `set vrange` commands set the parametric rang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ute x, y, and z values when in `splot` parametr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ariab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variables` command lists the current value of user-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variables. Gnuplot internally defines variables whose name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GPVAL_, MOUSE_, FIT_, and TERM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s      # show variables that do not begin with GPV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s all  # show all variables including those beginning GPV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s NAME # show only variables beginning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version` command lists the version of gnuplot being run, it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cation date, the copyright holders, and email addresses for the FA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nuplot-info mailing list, and reporting bugs--in short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on the screen when the program is invoke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ersion {lo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long` option is given, it also lists the operating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ation options used when `gnuplot` was installed,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file, and (again) the useful e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view` command sets the viewing angle for `splot`s.  It control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D coordinates of the plot are mapped into the 2D screen spa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 controls for both rotation and scaling of the plotted da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orthographic projections only.  It supports both 3D proj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thogonal 2D projection into a 2D plot-lik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&lt;rot_x&gt;{,{&lt;rot_z&gt;}{,{&lt;scale&gt;}{,&lt;scale_z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map {scale &lt;sca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{no}equal {xy|xyz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azimuth &lt;a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rot_x&gt; and &lt;rot_z&gt; control the rotation angles (in degrees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tual 3D coordinate system aligned with the screen such tha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at is, before the rotations are performed) the screen horizontal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 screen vertical axis is y, and the axis perpendicular to the screen is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rotation applied is &lt;rot_x&gt; around the x axis.  The second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d is &lt;rot_z&gt; around the new z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`set view map` is used to represent the drawing as a map.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contour` plots or 2D heatmaps using pm3d mode rather than `with ima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latter case, take care that you properly use `zrange` and `cbrange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point filtering and color range scaling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t_x&gt; is bounded to the [0:180] range with a default of 60 degre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t_z&gt; is bounded to the [0:360] range with a default of 3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ale&gt; controls the scaling of the entire `splot`, while &lt;scale_z&gt;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 axis only.  Both scales default to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60, 30, 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,,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ets all the four default values.  The second changes only 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 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azimuth &lt;angle-in-degre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ting of azimuth affects the orientation of the z axis in a 3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plot). At the default azimuth = 0 the z axis of the plot lies in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thogonal to the screen horizontal.  I.e. the projection of the z axis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screen vertical.  Non-zero azimuth rotates the plot abo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ight through the origin so that a projection of the z axis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.  When azimuth = 90 the z axis is horizontal rather than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equal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 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 equal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?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qual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view equal xy` forces the unit length of the x and y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on the same scale, and chooses that scale so that the plot will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age.  The command `set view equal xyz` additionally sets the z 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e to match the x and y axes; however there is no guarant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z axis range will fit within the plot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all three axes are scaled independently to fill the availab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xyplan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urange` and `set vrange` commands set the parametric rang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ute x, y, and z values when in `splot` parametr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data` command sets data on the x2 (top) axis to time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ates/times).  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dtics` command changes tics on the x2 (top) axis to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.  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label` command sets the label for the x2 (top)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mtics` command changes tics on the x2 (top) axis to mon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.  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range` command sets the horizontal range that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2 (top) axis.  See `set xrange` for the full set of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lin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tics` command controls major (labeled) tics on the x2 (top)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zeroaxis` command draws a line at the origin of the x2 (top)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2 = 0).  For details, please see 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controls interpretation of data on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nalogous command acts on each of 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ydata`, `zdata`, `x2data`, `y2data` and `cbdata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me` option signals that data represents a time/dat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version of gnuplot stores time to a millisecond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option is specified, the data interpretation reverts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data time` indicates that the x coordinate represents a date or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lisecond precision.  There is an analogous command `set ydata tim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eparate format mechanisms for interpretation of time data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output.  Input data is read from a file either by using th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fmt` or by using the function timecolumn() as part of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input mechanisms also apply to using time values to set an axi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timefmt`, `timecolum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imefmt "%d-%b-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range ["01-Jan-2013" : "31-Dec-20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DATA using 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DATA using (timecolumn(1,"%d-%b-%Y"))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utput, i.e. tick labels along that axis or coordinates output by mo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'strftime' (type "man strftime" on unix to look it up)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 from the internal time in seconds to a string representation of a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tries to figure out a reasonable format for this.  You can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using either `set format x` or `set xtics forma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time_specifiers` for a special set of time format 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time/dat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dtics` commands converts the x-axis tic marks to days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0=Sun and 6=Sat.  Overflows are converted modulo 7 to dates. 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xdtics` returns the labels to their default values.  Similar command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things for 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ydtics`, `zdtics`, `x2dtics`, `y2dtics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bd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`set forma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label` command sets the x axis label.  Similar commands se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label {"&lt;label&gt;"} {offset &lt;offset&gt;} {font "&lt;font&gt;{,&lt;size&gt;}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textcolor &lt;colorspec&gt;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rotate by &lt;degrees&gt; | rotate parallel | noro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x2label`, `ylabel`, `y2label`, `zlabel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blabe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offset&gt; is specified by either x,y or x,y,z the label is m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offset.  It may be preceded by `first`, `second`, `graph`, `scree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character` to select the coordinate system.  See `coordinates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.  By default, the `character` coordinate system is u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"`set xlabel offset -1,0`" will change only the x off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, moving the label roughly one character width to the left. 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character depends on both the font and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&gt; is used to specify the font in which the label is written;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ont &lt;size&gt; depend upon which termina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enhanced` requests that the label text not be processed by the enhanc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parser, even if enhanced text mode i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lear a label, put no options on the command line, e.g., "`set y2label`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positions of the axis labe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abel:  The x-axis label is centered below the bottom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abel:  The y-axis label is centered to the left of the plot, defaul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horizontal or vertical orientation depending on th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label: The z-axis label is centered along the z axis and placed i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the gri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label: The color box axis label is centered along the box and plac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o the right according to horizontal or vertical color box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2label: The y2-axis label is placed to the right of the y2 ax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is terminal-dependent in the same manner as is the y-axis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label: The x2-axis label is placed above the plot but below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possible to create an x2-axis label by using new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to make a multi-line plot title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This is the title\n\nThis is the x2lab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double quotes must be used.  The same font will be use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entation (rotation angle) of the x, x2, y and y2 axis labels in 2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be changed by specifying `rotate by &lt;degrees&gt;`.  The orientation of the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 axis labels in 3D plots defaults to horizontal but can be chang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llel to the axis by specifying `rotate paralle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not satisfied with the default position of an axis label, us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` instead--that command gives you much more control over wher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yntax` for further information about backslas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difference between single- and double-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mtics` command converts the x-axis tic marks to mon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where 1=Jan and 12=Dec.  Overflows are converted modulo 12 to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cs are returned to their default labels by `unset xmtics`.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perform the same duties for 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x2mtics`, `ymtics`, `y2mtics`, `zmtics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bm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`set forma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rit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range` command sets the horizontal range tha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ilar command exists for each of the other axes, as well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radius r and the parametric variables t, u, and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{{&lt;min&gt;}:{&lt;max&gt;}}] {{no}reverse} {{no}writeback} {{no}ext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min&gt; and &lt;max&gt; terms are constants, expressions or an asterisk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.  If the data are time/date, you must give the range as a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according to the `set timefmt`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min&gt; or &lt;max&gt; is omitted the current value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below for full autoscaling syntax.  See also `noexten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yrange`, `zrange`, `x2range`, `y2range`, `cb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range`, `trange`, `urange` and `v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link` for options that link the ranges of x and x2, or y and y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verse` option reverses the direction of an autoscaled axi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values range from 10 to 100, it will autoscale to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range [100:10].  The `reverse` flag has no effect if the ax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ed. NB: This is a change introduced in version 4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:  If &lt;min&gt; (the same applies for correspondingly to &lt;max&gt;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sterisk "*" autoscaling is turned on.  The range in which auto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being performed may be limited by a lower bound &lt;lb&gt; or an upper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ub&gt; or both.  The synta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&lt;lb&gt; &lt; } * { &lt; &lt;ub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&lt; * &lt;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&lt;lb&gt; = 0 and &lt;ub&gt; = 200.  With such a setting &lt;min&gt; would be autosca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s final value will be between 0 and 200 (both inclusive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&lt;' sign).  If no lower or upper bound is specified, the '&lt;' to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ted.  If &lt;ub&gt; is lower than &lt;lb&gt; the constraints will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ull autoscal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 is useful to plot measured data with autoscaling but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mit on the range, to clip outliers, or to guarantee a minimum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will be displayed even if the data would not need such a big 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writeback` option essentially saves the range found by `autoscale`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ffers that would be filled by `set xrange`.  This is useful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several functions together but have the range determined b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m.  The `writeback` operation is performed during th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on, so it must be specified before that command.  To re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saved horizontal range use `set xrange restore`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10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] writ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ot x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in a yrange of [-1:1] as found only from the range of sin(x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5:5] range of x/2 is ignored.  Executing `show yrange` after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bove example should help you understand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2D, `xrange` and `yrange` determine the extent of the axes, `t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s the range of the parametric variable in parametric mod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of the angle in polar mode.  Similarly in parametric 3D, `x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range`, and `zrange` govern the axes and `urange` and `vrange` gove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olar mode, `rrange` determines the radial range plotted.  &lt;rmin&gt; 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ve constant to the radius, whereas &lt;rmax&gt; acts as a cl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us---no point with radius greater than &lt;rmax&gt; will be plotted.  `x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yrange` are affected---the ranges can be set as if the graph w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(t)-rmin, with rmin added to all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range may be partially or totally autoscaled, although it may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 to autoscale a parametric variable unless it is plotted with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may also be specified on the `plot` command line.  A range g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line will be used for that single `plot` command; a rang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`set` command will be used for all subsequent plots that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own ranges.  The same holds true 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xrange to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10: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yrange to increase down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10:-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zmax to 10 without affecting zmin (which may still be autoscal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zrange [: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utoscale xmin while leaving xmax un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*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utoscale xmin but keeping xmin posi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0&lt;*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utoscale x but keep minimum range of 10 to 50 (actual might be larg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*&lt;10:50&lt;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but limit maximum xrange to -1000 to 1000, i.e. auto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[-1000:1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1000&lt;*:*&lt;10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xmin is somewhere between -200 and 1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200&lt;*&lt;100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e control of the major (labeled) tics on the x axis is poss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` command.  The tics may be turned off with the `unset x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and may be turned on (the default state) with `set xtics`.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control the major tics on the y, z, x2 and y2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{axis | border} {{no}mi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in | out} {scale {default | &lt;major&gt; {,&lt;minor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rotate {by &lt;ang&gt;}} {offset &lt;offset&gt; | no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left | right | center | autojust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ad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 auto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&lt;in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&lt;start&gt;, &lt;incr&gt; {,&lt;en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({"&lt;label&gt;"} &lt;pos&gt; {&lt;level&gt;} {,{"&lt;label&gt;"}...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ormat "formatstring"} {font "name{,&lt;size&gt;}"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numeric | timedate | geographic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logs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rangelimit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textcolor &lt;colorspec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ytics`, `ztics`, `x2tics`, `y2tics` and `cb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xis` or `border` tells `gnuplot` to put the tics (both the tic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accompanying labels) along the axis or the border, respective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xis is very close to the border, the `axis` option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labels to outside the border.  The relevant margin setting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ized badly by the automatic layout algorithm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irror` tells `gnuplot` to put unlabeled tics at the same pos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site border.  `nomirror` does what you think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` and `out` change the tic marks to be drawn inwards or out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`scale`, the size of the tic marks can be adjusted. If &lt;minor&gt;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, it is 0.5*&lt;major&gt;.  The default size 1.0 for major tics and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inor tics is requested by `scale defaul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` asks `gnuplot` to rotate the text through 90 degrees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if the terminal driver in use supports text rotation.  `norota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s this. `rotate by &lt;ang&gt;` asks for rotation by &lt;ang&gt; degrees,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ome termin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are `border mirror norotate` for tics on the x and y a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rder nomirror norotate` for tics on the x2 and y2 axes.  For the z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{axis | border}` option is not available and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mirror`.  If you do want to mirror the z-axis tics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bit more room for them with `set borde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offset&gt; is specified by either x,y or x,y,z, and may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, `second`, `graph`, `screen`, or `character`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stem. &lt;offset&gt; is the offset of the tics text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positions, while the default coordinate system is `charact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ordinates` for details. `nooffset` switches off th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xtics more closely to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offset 0,graph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ic labels are justified automatically depending on the ax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on angle to produce aesthetically pleasing results.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, justification can be overridden with an explicit `left`, `right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nter` keyword. `autojustify` restores the default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` with no options restores the default border or axis if x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displayed;  otherwise it has no effect.  Any previously specified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cy or position {and labels}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positions are calculated automatically by default or if the `autofreq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 is giv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ries of tic positions can be specified by giving either a tic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e, or a start point, interval, and end point (see `xtics serie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tic positions can be specified individually by provi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licit list of positions, where each position may have 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label. See `xtics lis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they are specified, tics will only be plotted when i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(or omission) of the tic labels is controlled by `set format`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licit text of a label is included in the `set xtics ("&lt;label&gt;")`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(unlabeled) tics can be added automatically by the `set mx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or at explicit positions by the `set xtics ("" &lt;pos&gt; 1, ...)`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earance of the tics (line style, line width etc.)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 line (see `set border`), even if the tics are drawn at the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tics &lt;in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tics &lt;start&gt;, &lt;incr&gt;,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plicit &lt;start&gt;, &lt;incr&gt;, &lt;end&gt; form specifies that a series of t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lotted on the axis between the values &lt;start&gt; and &lt;end&gt; with an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&lt;incr&gt;.  If &lt;end&gt; is not given, it is assumed to be infin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 may be negative.  If neither &lt;start&gt; nor &lt;end&gt; is given, &lt;start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d to be negative infinity, &lt;end&gt; is assumed to be positive infi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tics will be drawn at integral multiples of &lt;incr&gt;.  If the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arithmic, the increment will be used as a multiplicative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pecify to a negative &lt;start&gt; or &lt;incr&gt; after a numer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.g., `rotate by &lt;angle&gt;` or `offset &lt;offset&gt;`), the parser fail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ubtracts &lt;start&gt; or &lt;incr&gt; from that value.  As a workaround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0-&lt;start&gt;` resp. `0-&lt;incr&gt;`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border offset 0,0.5 -5,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s with 'invalid expression' at the last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border offset 0,0.5 0-5,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offset 0,0.5 border -5,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ics at the border, tics text with an offset of 0,0.5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start, increment, and end to -5, 1, and 5, 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grid` options 'front', 'back' and 'layerdefault' affect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of the xtic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ics at 0, 0.5, 1, 1.5, ..., 9.5,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0,.5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ics at ..., -10, -5, 0, 5, 10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ics at 1, 100, 1e4, 1e6, 1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; set xtics 1,100,1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xtics {add} ("label1" &lt;pos1&gt; &lt;level1&gt;, "label2" &lt;pos2&gt; &lt;level2&gt;, ..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licit ("label" &lt;pos&gt; &lt;level&gt;, ...) form allows arbitrary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s or non-numeric tic labels.  In this form, the tic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be listed in numerical order.  Each tic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, optionally with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 is a string enclosed by quotes or a string-value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contain formatting information for converting the position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, such as "%3f clients", or it may be the empty string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format` for more information.  If no string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label (numerical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plicit tic mark has a third parameter,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level 0, a major tic.  Level 1 generates a minor 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are never printed for minor tics.  Major and minor tic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-generated by the program or specified explicitly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 with level 2 and higher must be explicitly specified by the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priority over auto-generated tics.  The size of tics marks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is controlled by the command `set tics sca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"low" 0, "medium" 50, "high"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1,2,4,8,16,32,64,128,256,512,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("bottom" 0, "" 10, "top"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("bottom" 0, "" 10 1, "top"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econd example, all tics are labeled.  In the third, only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 are labeled.  In the fourth, the unlabeled tic is a minor 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if explicit tics are given, they are used instead of auto-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. Conversely if you specify `set xtics auto` or the like it will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previously specified explicit tics. You can mix explicit an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tics by using the keyword `add`, which must app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c style be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0,.5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add ("Pi" 3.141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automatically generate tic marks every 0.5 along x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dd an explicit labeled tic mark at 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tim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tim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timedata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data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and dates are stored internally as a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: Non-numeric time and date values are converted to seconds on inp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specifier in `timefmt`.  Axis positions and range limits also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as quoted dates or times interpreted using `timefm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&lt;start&gt;, &lt;incr&gt;, &lt;end&gt; form is used, &lt;incr&gt; must b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`timefmt` to interpret input data, range, and tic positions is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xdata tim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: Axis tic labels are generated using a separate format specifi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format` or `set xtics format`.  By default the usual numer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rs are expected (`set xtics numeric`).  Other options are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(`set xtics geographic`), or times or dates (`set xtics tim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For backward compatibility with earlier gnuplot versions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data time` will implicitly also do `set xtics time`, and `set xdata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unset xdata` will implicitly reset to `set xtics numeric`. 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hange this with a later call to `set x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           # controls interpretation of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"      # format used to read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timedate       # controls interpretation of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format "%b %d" # format used for t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1/12":"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"01/12", 172800, "05/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format "%b %d"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1/12":"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"01/12", "" "03/12", "05/1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of these will produce tics "Dec 1", "Dec 3", and "Dec 5"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example the tic at "Dec 3" will be unlab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tics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 geographic` indicates that x-axis values are to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geographic coordinate measured in degrees.  Use `set xtics format`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ormat x` to specify the appearance of the axis tick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specifiers for geographic data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                   = integer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&lt;width.precision&gt;d  = floating point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M                   = integer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&lt;width.precision&gt;m  = floating point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S                   = integer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&lt;width.precision&gt;s  = floating point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E                   = label with E/W instead of +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N                   = label with N/S instead of +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, the command `set format x "%Ddeg %5.2mmin %E"`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coordinate -1.51 to be labeled as `" 1deg 30.60min W"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xtics are left in the default state (`set xtics numeric`)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reported as a decimal number of degrees, and `format` will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tain normal numeric format specifiers rather than the special se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utput degrees/minutes/seconds in a context other than axis tic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ing labels on a map, you can use the relative time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tH %tM %tS for strptime.  See `time_specifiers`, `strptim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logscale` attribute is set for a tic series along a log-scaled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c interval is interpreted as a multiplicative factor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generate a series of tics at y=20 y=200 y=2000 y=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og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ytics 20, 10, 50000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no tic is placed at y=50000 because it is not in the series 2*10^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logscale property is disabled, the tic increment will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ve constant even for a log-scaled axi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generate a series of tics at y=20 y=40 y=60 ... y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og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yrange [20: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ytics 20 no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gscale` attribute is set automatically by the `set log`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normally you do not need this keyword unless you want to for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 tic interval as in the second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limits both the auto-generated axis tic labe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plot border to the range of values actually present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has been plotted.  Note that this is independent of the current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s for the plot. For example, suppose that the data in "file.dat" all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range 2 &lt; y &lt; 4.  Then the following commands will create a 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the left-hand plot border (y axis) is drawn for only this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y range, and only the axis tics in this region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, the plot will be scaled to the full range on y, but there will be 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0 and 2 on the left border and another gap between 4 and 1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is sometimes referred to as a `range-frame`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0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nomirror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file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yplane` command adjusts the position at which the xy plane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3D plot.  The synonym "set ticslevel" is accepted fo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yplane at &lt;z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yplane relative &lt;fra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level &lt;frac&gt;        # equivalent to set xyplan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y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 `set xyplane relative &lt;frac&gt;` places the xy plane below the r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, where the distance from the xy plane to Zmin is given as a f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range in z.  The default value is 0.5.  Negative values are per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ic labels on the three axes may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ternative form `set xyplane at &lt;zvalue&gt;` fixes the pla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 plane at a specific Z value regardless of the current z range. Th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 the x, y, and z axes to meet at a common origin one w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yplane at 0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view`, and 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zeroaxis` command draws a line at y = 0.  For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data` command sets y2 (right-hand) axis data to time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ates/times).  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dtics` command changes tics on the y2 (right-hand) axis to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eek.  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label` command sets the label for the y2 (right-hand)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mtics` command changes tics on the y2 (right-hand) axis to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year.  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range` command sets the vertical range that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2 (right) axis.  See `set xrange` for the full set of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lin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tics` command controls major (labeled) tics on the y2 (right-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  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zeroaxis` command draws a line at the origin of the y2 (right-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(x2 = 0).  For details, please see 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data` commands sets y-axis data to timeseries (dates/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dtics` command changes tics on the y axis to days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ts the label for the y axis.  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mtics` command changes tics on the y axis to months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range` command sets the vertical range that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 axis.  Please see `set 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tics` command controls major (labeled) tics on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zeroaxis` command draws a line at x = 0.  For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data` command sets zaxis data to timeseries (dates/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dtics` command changes tics on the z axis to days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zeroaxis` command draws a line through (x=0,y=0).  This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2D plots, including splot with `set view map`. For detail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zeroaxis` and `set xyplan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color box axis data to timeseries (dates/times).  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cbdtics` command changes tics on the color box axis to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. 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zero` value is the default threshold for values approaching 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zero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will not plot a point if its imaginary part is greater in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`zero` threshold.  This threshold is also used in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of `gnuplot` as a (crude) numerical-error threshol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zero` value is 1e-8.  `zero` values larger than 1e-3 (the reciproc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pixels in a typical bitmap display) should probably be avoi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unreasonable to set `zero` to 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axis may be drawn by `set xzeroaxis` and removed by `unset x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commands behave similarly for the y, x2, y2, and z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zeroaxis ...` (no prefix) acts on the x, y, and z axes joi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{x|x2|y|y2|z}zeroaxis 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{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linewidth | lw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linecolor | lc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dashtype | dt &lt;dashtype&gt;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{x|x2|y|y2|z}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{x|y|z}zero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hese options are off.  The selected zero axis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line of type &lt;line_type&gt;, width &lt;line_width&gt;, color &lt;colorspec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h type &lt;dashtype&gt; (if supported by the terminal driver currently in u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user-defined style &lt;line_style&gt; (see `set style lin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linetype is specified, any zero axes selected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axis linetype (linetyp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imply have the y=0 axis drawn visib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a thick line in a different color or pattern,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zeroaxis linetype 3 linewidth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ts the label for the z axis.  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mtics` command changes tics on the z axis to months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range` command sets the range that will be displayed on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range is used only by `splot` and is ignored by `plot`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tics` command controls major (labeled) tics on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ts the label for the color box axis.  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cbmtics` command changes tics on the color box axis to mon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. 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cbrange` command sets the range of values which are colo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`palette` by styles `with pm3d`, `with image` and `with palett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outside of the color range use color of the nearest extr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b-axis is autoscaled in `splot`, then the colorbox range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zrange`.  Points drawn in `splot ... pm3d|palette` can be filter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`zrange` and `cb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range` for details on `set cbrange` syntax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` and `set colorbox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cbtics` command controls major (labeled) tics on the color bo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ell` command spawns an interactive shell.  To return to `gnu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`logout` if using VMS, `exit` or the END-OF-FILE character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, or `exit` if using MS-DO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ell` command ignores anything else on the gnuplo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nstead you want to pass a command string to a shell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on, use the `system` function or the shortcut `!`. See `syste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"print previous_plot.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print previous_plot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_time = system("dat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is the command for drawing 3D plots (well, actually projections on a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, but you knew that).  It is the 3D equivalent of the `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provides only a single x, y, and z axis; there is no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and y2 secondary axes provided by `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`plot` command for many options available in both 2D and 3D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{&lt;rang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&lt;itera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unction&gt; | {{&lt;file name&gt; | &lt;datablock name&gt;} {datafile-modifier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&lt;title-spec&gt;} {with &lt;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, {definitions{,}} &lt;function&gt;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plot` command operates on a data generated by a function,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ata file, or stored previously in a named data block.  Data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sually provided as a quoted string.  The function can be a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, or a triple of mathematical expressions in parametr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`splot` draws the xy plane completely below the plot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ffset between the lowest ztic and the xy plane can be changed by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plane`.  The orientation of a `splot` projection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`.  See `set view` and `set xyplan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tax for setting ranges on the `splot` command is the same as for `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n-parametric mode, ranges must be given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[&lt;xrange&gt;][&lt;yrange&gt;][&lt;zrange&gt;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, th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[&lt;urange&gt;][&lt;vrange&gt;][&lt;xrange&gt;][&lt;yrange&gt;][&lt;zrange&gt;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tle` option is the same as in `plot`.  The operation of `with`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as in `plot` except that not all 2D plotting styl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datafile` options have mor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 alternative to surfaces drawn using parametric or function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eudo-file '++' can be used to generate samples on a grid in the xy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how plot`, `set view map`, and `sampl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, like `plot`, can display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{binary &lt;bina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{nonuniform} matr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index &lt;index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every &lt;eve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using &lt;using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s `""` and `"-"` are permitted, as in `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pecial-filenam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rief, `binary` and `matrix` indicate that the data are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, `index` selects which data sets in a multi-data-set file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, `every` specifies which datalines (subsets) within a sing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re to be plotted, and `using` determines how the columns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are to be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`index` and `every` behave the same way as with `plot`; 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so also, except that the `using` list must provide thre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lot` option `smooth` is not available for `splot`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ntrparam` and `dgrid3d` provide limited smooth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 organization is essentially the same as for `plot`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oint is an (x,y,z) triple.  If only a single value is provid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sed for z, the block number will be used for y, and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ata point in the block will be used for x.  If two or fou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ovided, `gnuplot` uses the last value for calculating the co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plots.  Three values are interpreted as an (x,y,z) triple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are generally used as errors, which can be used by `fi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blank records separate blocks of data in a `splot` datafile;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s blocks as the equivalent of function y-isolines.  No line will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separated by a blank record.  If all blocks contain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, `gnuplot` will draw cross-isolines between points in the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ng corresponding points.  This is termed "grid data", and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rawing a surface, for contouring (`set contour`) and hidden-lin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et hidden3d`). See also `splot grid_data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 longer necessary to specify `parametric` mode for thre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interpret matrix data input in two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of these assumes a uniform grid of x and y coordinat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value in the input matrix to one element M[i,j] of this uniform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signed x coordinates are the integers [0:NCOLS-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signed y coordinates are the integers [0:NROWS-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efault for text data input, but not for binary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matrix uniform` for examples and additional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interpretation assumes a non-uniform grid with explicit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ordinates. The first row of input data contains the y coordinat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olumn of input data contains the x coordinates.  For binar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, the first element of the first row must contain the number of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efault for `binary matrix` input, but require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`nonuniform` for text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matrix nonuniform`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commands for plotting uniform matrix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matrix using 1:2:3          # t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binary general using 1:2:3  # binary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uniform grid matrix the z-values are read in a row at a time, i.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11 z12 z13 z1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21 z22 z23 z2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31 z32 z33 z3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xt input, if the first row contains column labels rather than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additional keyword `columnheaders`.   Similarly if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ach row contains a label rather than data, use the additional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wheaders`.  Here is an example that uses bo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ATA &lt;&lt; 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  z11 z12 z13 z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  z21 z22 z23 z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 z31 z32 z33 z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$DATA matrix columnheaders rowheaders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xt input, a blank line or comment line ends the matrix, and start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mesh.  You can select among the meshes inside a file by the `index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 to the `splot` command, as us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row of input data contains the y co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olumn of input data contains the x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inary input data, the first field of the first row mus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columns. (This number is ignored for text in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commands for plotting non-uniform matrix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nonuniform matrix using 1:2:3  # t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binary matrix using 1:2:3      # binary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the data organization for non-uniform matrix inp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+1&gt;  &lt;x0&gt;   &lt;x1&gt;   &lt;x2&gt;  ...  &lt;x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0&gt; &lt;z0,0&gt; &lt;z0,1&gt; &lt;z0,2&gt; ... &lt;z0,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1&gt; &lt;z1,0&gt; &lt;z1,1&gt; &lt;z1,2&gt; ... &lt;z1,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:      :      :   ...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then converted into tripl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0&gt; &lt;z0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1&gt; &lt;z0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2&gt; &lt;z0,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N&gt; &lt;z0,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1&gt; &lt;y0&gt; &lt;z1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1&gt; &lt;y1&gt; &lt;z1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riplets are then converted into `gnuplot` iso-curv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proceeds in the usual manner to do the rest of th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lection of matrix and vector manipulation routines (in C)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binary.c`.  The routine to write binary dat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fwrite_matrix(file,m,nrl,nrl,ncl,nch,row_title,column_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using these routines is provided in the file `bf_test.c`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s binary files for the demo file `demo/binary.de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in `plot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`a.dat`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`a.dat` matrix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a.gpbin' {matrix} binary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lot rows of the matrix, while using 2:3 will plot matrix colum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1:2 the point coordinates (rather useless). Applying the `every`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pecify explicit 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-- rescale axes of a matrix in a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ot `a.dat` matrix using (1+$1):(1+$2*10)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-- plot the 3rd row of a matrix in a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a.dat' matrix using 1:3 every 1:999: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ows are enumerated from 0, thus 2 instead of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read matrix binary files by use of the option `binary`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keyword qualifications unique to general binary, i.e., `array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cord`, `format`, or `filetype`.  Other general binary keyw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ion should also apply to matrix binary.  (See `binary general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ampl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ple example of plotting a 3D data fi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datafile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file "datafile.dat"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valley of the G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"datafile.dat" defines a 4 by 3 grid ( 4 rows of 3 points each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 (blocks) are separated by blank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also that the x value is held constant within each datal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keep y constant, and plot with hidden-line removal enabl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that the surface is drawn 'inside-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for grid data it is not necessary to keep the x value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a block, nor is it necessary to keep the same sequence of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.  `gnuplot` requires only that the number of points be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block.  However since the surface mesh, from which conto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ived, connects sequentially corresponding points, the effec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regular grid on a surface plot is unpredictable and should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r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gri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gri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i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D routines are designed for points in a grid format, with one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point, at each mesh intersection; the datapoints may origin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evaluating a function, see `set isosamples`, or reading a data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plot datafile`.  The term "isoline" is applied to the mesh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functions and data.  Note that the mesh need not be rectangular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, as it may be parameterized in u and v, see `set 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`gnuplot` does not require that format.  In the case of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amples' need not be equal to 'isosamples', i.e., not every x-is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need intersect a y-isoline. In the case of data files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n equal number of scattered data points in each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solines" will connect the points in a block, and "cross-iso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onnect the corresponding points in each block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rface".  In either case, contour and hidden3d modes may gi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than if the points were in the intended format.  Scattered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ed to a {different} grid format with `set dgrid3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our code tests for z intensity along a line between a poi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isoline and the corresponding point in the next y-isoline.  Thus a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of a surface with samples on the x-isolines that do not coinc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y-isoline intersection will ignore such samples.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range [-pi/2:pi/2]; set yrange [-pi/2:pi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function 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sosamples 10,10; set samples 10,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ot cos(x)*cos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amples 4,10;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amples 10,4; 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plo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can display a surface as a collection of points, or by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points.  As with `plot`, the points may be read from a dat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from evaluation of a function at specified interval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isosamples`.  The surface may be approximated by connecting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traight line segments, see `set surface`, in which case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made opaque with `set hidden3d.`  The orientation from which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is viewed can be changed with `set view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ly, for points in a grid format, `splot` can interpolat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a common amplitude (see `set contour`) and can then connec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points to display contour lines, either directly with straight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s or smoothed lines (see `set cntrparam`).  Function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 in a grid format, determined by `set isosamples` and `set sampl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file data must either be in a grid format, as described in `data-fil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e used to generate a grid (see `set dgrid3d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lines may be displayed either on the surface or project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.  The base projections of the contour lines may be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and then read with `plot`, to take advantage of `plot`'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ats (Statistical Sum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{&lt;ranges&gt;} 'filename' {matrix | using N{:M}} {name 'prefix'} {{no}outp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prepares a statistical summary of the data in one or two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file. The using specifier is interpreted in the same way as fo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See `plot` for details on the `index`, `every`, and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ves. Data points are filtered against both xrange and yran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ysis. See `set xrange`. The summary is printed to the scree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can be redirected to a file by prior use of the command `set prin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suppressed altogether using the `nooutput`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printed output, the program stores the individua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ree sets of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et of variables reports how the data is laid out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records           # total number of in-range data records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outofrange        # number of records filtered out by rang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valid           # number of invalid/incomplete/miss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blank             # number of blank lin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blocks            # number of indexable blocks of data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columns           # number of data columns in the first row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records@    &amp; $~~N~~$ &amp;  total number of in-range data records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outofrange@ &amp; $~~~~~$  &amp;  number of records filtered out by range limits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valid@    &amp; $~~~~~$  &amp;  number of invalid/incomplete/missing records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blank@      &amp; $~~~~~$  &amp;  number of blank lines in the file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blocks@     &amp; $~~~~~$  &amp;  number of indexable blocks of data in the file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columns@    &amp; $~~~~~$  &amp;  number of data columns in the first row of data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riable@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records@total number of in-range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outofrange@number of records filtered out by rang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invalid@number of invalid/incomplete/miss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blank@number of blank lin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blocks@number of indexable blocks of data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columns@number of data columns in the first row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set reports properties of the in-range data from a singl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lumn is treated as y. If the y axis is autoscaled then no rang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pplied. Otherwise only values in the range [ymin:ymax] ar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wo columns are analysed jointly by a single `stats` command, the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x" or "_y" is appended to each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 STATS_min_x is the minimum value found in the first colum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S_min_y is the minimum value found in the seco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points are filtered by testing against both xrange and y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in               # minimum value of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ax               # maximum value of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dex_min         # index i for which data[i] == STATS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dex_max         # index i for which data[i] == STATS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lo_quartile       # value of the lower (1st) quartil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edian            # medi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up_quartile       # value of the upper (3rd) quartil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ean              # mean value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sd               # sample standard deviation of the in-ran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 sqrt( Sum[(y-ymean)^2] / (N-1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tddev            # population standard deviation of the in-ran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 sqrt( Sum[(y-ymean)^2] /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um               #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umsq             # sum of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kewness          # skewness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kurtosis          # kurtosis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adev              # mean absolute deviation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ean_err          # standard error of the me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tddev_err        # standard error of the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kewness_err      # standard error of the ske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kurtosis_err      # standard error of the kurt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rl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in@ &amp;&amp; $\min(y)$ &amp;  minimum value of in-range data poin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ax@ &amp;&amp; $\max(y)$ &amp;  maximum value of in-range data poin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dex_min@ &amp;&amp; $i \mid y_i = \min(y)$ &amp;  index i for which data[i] == STATS\_mi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dex_max@ &amp;&amp; $i \mid y_i = \max(y)$ &amp;  index i for which data[i] == STATS\_ma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ean@ &amp; $\bar{y}=$ &amp; $\frac{1}{N}\sum{y}$ &amp;  mean value of the in-range data poin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tddev@ &amp; $\sigma_y=$ &amp; $\sqrt{\frac{1}{N}{\sum{{(y-\bar{y})}^2}}}$ &amp;  population standard deviation of the in-range data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sd@ &amp; $s_y=$ &amp; $\sqrt{\frac{1}{N-1}{\sum{{(y-\bar{y})}^2}}}$ &amp;  sample standard deviation of the in-range data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lo_quartile@ &amp;&amp; ~ &amp;  value of the lower (1st) quartile bounda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edian@ &amp;&amp; ~ &amp;  median val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up_quartile@ &amp;&amp; ~ &amp;  value of the upper (3rd) quartile bounda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um@ &amp;&amp; $\sum{y}$ &amp;  su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umsq@ &amp;&amp; $\sum{y^2}$ &amp;  sum of squar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kewness@ &amp;&amp; $\frac{1}{N\sigma^3}\sum{(y-\bar{y})^3}$ &amp;  skewness of the in-range data poin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kurtosis@ &amp;&amp; $\frac{1}{N\sigma^4}\sum{(y-\bar{y})^4}$ &amp;  kurtosis of the in-range data poin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adev@ &amp;&amp; $\frac{1}{N}\sum{|{y}-\bar{y}|}$ &amp;  mean absolute deviation of the in-range data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ean_err@ &amp;&amp; $\sigma_y / \sqrt{N}$ &amp;  standard error of the mean val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tddev_err@ &amp;&amp; $\sigma_y / \sqrt{2N}$ &amp;  standard error of the standard devi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kewness_err@ &amp;&amp; $\sqrt{6/N}$ &amp;  standard error of the skewnes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kurtosis_err@ &amp;&amp; $\sqrt{24/N}$ &amp;  standard error of the kurtosi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riable@ @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in@$min ( y )$@minimum value of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ax@$max ( y )$@maximum value of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index_min@$i~|~y sub i = min ( y )$@index i for which data[i] == STATS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index_max@$i~|~y sub i = max ( y )$@index i for which data[i] == STATS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lo_quartile@ @value of the lower (1st) quartil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edian@ @medi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up_quartile@ @value of the upper (3rd) quartil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ean@$y bar = 1 over N sum y$@mean value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sd@$sigma sub y = sqrt { 1 over { N - 1 } sum { ( y - y bar ) sup 2  } }$@sample standard deviation of the in-ran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tddev@$s sub y = sqrt { 1 over N sum { ( y - y bar ) sup 2 } }$@population standard deviation of the in-ran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um@$sum y$@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umsq@$sum y sup 2$@sum of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kewness@$1 over { N  sigma sup 3} sum { left ( y - y bar right ) sup 3}$@skewness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kurtosis@$1 over { N  sigma sup 4} sum { left ( y - y bar right ) sup 4}$@kurtosis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adev@$1 over N sum | y - y bar |$@mean absolute deviation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ean_err@$sigma sub y / sqrt N$@standard error of the me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tddev_err@$sigma sub y / sqrt { 2 N }$ @standard error of the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kewness_err@$sqrt { 6 / N }$@standard error of the ske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kurtosis_err@$sqrt { 24 / N }$@standard error of the kurt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set of variables is only relevant to analysis of two data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correlation       # sample correlation coefficient between x and 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lope             # A corresponding to a linear fit y = Ax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lope_err         # uncertain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tercept         # B corresponding to a linear fit y = Ax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tercept_err     # uncertainty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umxy             # sum of x*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pos_min_y         # x coordinate of a point with minimum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pos_max_y         # x coordinate of a point with maximum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l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correlation@ &amp;   &amp;  sample correlation coefficient between x and y valu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lope@       &amp;   &amp;  A corresponding to a linear fit y = Ax + B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lope_err@   &amp;   &amp;  uncertainty of A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tercept@   &amp;   &amp;  B corresponding to a linear fit y = Ax + B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tercept_err@ &amp;   &amp;  uncertainty of B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umxy@       &amp;   &amp;  sum of x*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pos_min_y@   &amp;   &amp;  x coordinate of a point with minimum y val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pos_max_y@   &amp;   &amp;  x coordinate of a point with maximum y val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riable@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correlation@sample correlation coefficient between x and 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lope@A corresponding to a linear fit $y = A x + B$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lope_err@uncertain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intercept@B corresponding to a linear fit $y = A x + B$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intercept_err@uncertainty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umxy@sum of $x times y$,  $sum x~y$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pos_min_y@x coordinate of a point with minimum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pos_max_y@x coordinate of a point with maximum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`matrix` is specified, all matrix entries are included in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trix dimensions are saved in the variables STATS_size_x and STATS_size_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be convenient to track the statistics from more than one file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in parallel. The `name` option causes the default prefix "STATS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d by a user-specified string.  For example, the mean value of colum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rom two different files could be com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"file1.dat" using 2 nam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"file2.dat" using 2 name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_mean &lt; B_mean) 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 `columnheader` or function `columnheader(N)`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the prefix from the contents of the first row of a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or [COL=5:8] { stats 'datafile' using COL name columnhead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dex reported in STATS_index_xxx corresponds to the value of pseudo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($0) in plot commands.  I.e. the first point has index 0, the la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index N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values are sorted to find the median and quartil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total number of points N is odd, then the median value is tak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data point (N+1)/2. If N is even, then the median is repor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 value of points N/2 and (N+2)/2. Equivalent treatment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il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 example of using the `stats` command to annotate a subsequent plot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at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s.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tats` command in this version of gnuplot can handle log-scaled da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he presence of time/date fields (`set xdata time` or `set ydata time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striction may be relaxed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"command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= system("command stri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 GPVAL_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system "command"` executes "command" in a subprocess by invo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system's default shell.  If called as a function, `system("command")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character stream from the subprocess's stdout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railing newline is stripped from the resulting string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backquot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it status of the subprocess is reported in variables GPVAL_SYSTEM_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PVAL_SYSTEM_ERRMSG.  Note that if the command string invoke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programs, the subprocess may return "Success" even if one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d an error.  E.g. file = system("ls -1 *.plt | tail -1")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ccess" even if there are no *.plt files because `tail` succeeds even if `l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 command can be used to import external functions into gnupl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 below, however this will force creation of a separate subproces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he function is invoked. For functions that will be invoked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uld be better to import a directly callable subroutine from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.  See `import` and `plugin.de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real(system(sprintf("somecommand %f", x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s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graphically tests or presents terminal and palett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{terminal | palet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st` or `test terminal` creates a display of line and point styl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things supported by the `terminal` you are current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st palette` plots profiles of R(z),G(z),B(z), where 0&lt;=z&lt;=1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components of the current color `palette`. It also plots the apparent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sity as calculated using NTSC coefficients to map RGB onto a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file values are also loaded into a datablock named $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{&lt;plotno&gt; | "plottitle" | a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has the same effect as left-clicking on the key entry for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displayed by an interactive terminal (qt, wxt, x11). If the pl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ing, it is toggled off;  if it is currently hidden, it is toggl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oggle all` acts on all active plots, equivalent to the hotkey "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oggle "title"` requires an exact match to the plot title.  `toggle "ti*"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s on the first plot whose title matches the characters before the final '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urrent terminal is not interactive, the toggle command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one or more previously defined user variables.  This is useful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set the state of a script containing an initialization t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ariable name can contain the wildcard character `*` as last charact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dcard character is found, all variables with names that begin with the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ceding the wildcard will be removed. This is useful to remove severa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ing a common prefix. Note that the wildcard character is only allow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d of the variable name! Specifying the wildcard character as sole argu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define`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fine foo foo1 fo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!exists("foo")) load "initialize.g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 = 1; bar1 = 2; bar2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fine bar*                 # removes all thre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set using the `set` command may be returned to their default st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sponding `unset` command.  The `unset` command may contain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 clause. See `plot f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mirror rotate by -45 0,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Unset labels numbered between 100 and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for [i=100:200] lab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inetyp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all characteristics previously associated with a single lin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 use of this linetype will use whatever characteristics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native to the current terminal type (i.e. the default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available in gnuplot versions prior to 4.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es the active set of linetypes from monochrome to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to `set colo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some terminal types allow multiple plots to be written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ile, the output file is not automatically closed after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print or otherwise use the file safely, it should first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licitly by using `unset output` or by using `set output` to c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file and then open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terminal that is active at the time of program entry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platform, gnuplot build options, and the environmental variable GNU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this default may be, gnuplot saves it to internal variable GNU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nset terminal` command restores the initial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equivalent to `set terminal GNUTERM`.  However if the string in GNU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terminal options in addition to the bare terminal name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ead use `set terminal @GNUTER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is command is DEPRECATED.  Use `save fit`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pdate` command remains in version 5.2 for backwards compatibilit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removed in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&lt;filename&gt; {&lt;filenam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updates the current values of variables stored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which must be formatted as an initial-value file (see `fit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does not exist, a new file is created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defined user variables. All variables not used in the la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marked as "#FIXED". This is useful for saving the current values of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for later use or for restarting a converged or stopped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second filename is supplied, the updated values are writte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and the original parameter file is left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, if the file already exists, `gnuplot` first renames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ng `.old` and then opens a new file.  That is, "`update 'fred'`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aves the same as "`!rename fred fred.old; update 'fred.old' 'fred'`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(&lt;expr&gt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ecute a block of commands repeatedly so long as &lt;expr&gt; evalua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on-zero value.  This command cannot be mixed with old-style (un-brack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/else statements.  See also `do`, `continue`, `brea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ermin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h2&gt; Terminal Types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mplete list of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lete list of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upports a large number of output formats. These ar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ing an appropriate terminal type, possibly with additional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. See `set termina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may describe terminal types that are not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y were not configured or installed on your system. To se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 available on a particular gnuplot installation, type 'set termi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no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 marked `legacy` are not built by default in recent gnuplo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y not actuall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 -- all terminal stuff is pulled from the .t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e-mail bug reports to the gnuplot-bugs mailing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 the report to the gnuplot web site on SourceF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give complete information on the version of gnuplo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, if possible, a test script that demonstrates th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eking-assistanc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know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possible to use inline data (e.g. plot '-' ...) inside the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s of a `do` or `while`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=nohidden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ma and bessel functions do not support comple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specified as "time" wrap at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curves: The 'nohidden3d' option to exempt individual plo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setting 'set hidden3d' does not work for parametric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 inside a `plot` command does not work for parametric 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1 terminal: It is difficult to select UTF-8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color palette at a time is active for any given x11 pl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 that multiplots whose constituent plots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s will not display correctly in x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t terminal: 3D rotation of polygons and surfaces can be s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strongly affected by the Qt rendering mode (see Qt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aise` and `lower` functions are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Externa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ugs external_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l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=svg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=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ternati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library GD (used by PNG/JPEG/GIF driv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libgd through 2.0.33 had various bugs in mapping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dobe's Symbol font.  Also it was possible to trigger a library segfaul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nti-aliased line crosses an upper corner of the 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library PDFlib (used by PDF driv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be linked against libpdf versions 4, 5, or 6. However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differ in their handling of piped I/O.  Therefore gnuplot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piped output to PDF may work only for some versions of PDF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library svgalib (used by linux and vgagl driv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gnuplot to be suid root (bad!) and has many bugs that a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video card or graphics driver used in X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ization (locale setting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uses the C runtime library routine setlocale()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e-specific formatting of input and output number, times, and dat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ales available, and the level of support for locale featu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ousands' grouping separator", depend on the internationaliza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by your individual mach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