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download.html"&gt;download&lt;/a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distribution, if you have not downloaded doxyge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unix Compiling from source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source distribution, you nee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uild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&lt;a href="ftp://prep.ai.mit.edu/pub/gnu/"&gt;GNU&lt;/a&gt;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flex, \c bison, \c libiconv and &lt;code&gt;GNU make&lt;/code&gt;, and \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libi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 order to generate a \c Makefile for your platform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cmake.org/"&gt;cmake&lt;/a&gt; version 2.8.1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doxygen's feature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Qt Software's GUI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qt-project.org/"&gt;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3 or higher (but currently, Qt 5.x is not ye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eeded to build the GUI front-end doxy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\LaTeX distributio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ug.org/interest.html#free"&gt;TeX Liv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for generating \LaTeX, Postscript, an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 or hig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for the include dependency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inheritance graphs, 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 graphviz yourself, make sure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type support (which requires the freetype library and header fi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graphs will not render proper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ormulas in the HTML output (when MathJax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ase you do not wish to use `pdflate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hostscript interpreter is needed. You can find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www.ghostscript.com/"&gt;www.ghostscript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pack the archive, unless you already have don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zip doxygen-$VERSION.src.tar.gz    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f doxygen-$VERSION.src.tar       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reate a build directory (for instance inside the source 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oxygen-$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cmake with th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G "Unix Makefiles"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cmake&lt;/code&gt; tries to determine the platform you use,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quires tools. It will report if someth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t-4.3 or higher installed and want to build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end, you should enabl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build_wizard=Y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verview of other configuration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ile the program by runn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compile without problems and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de&gt;doxygen&lt;/code&gt; and optionally &lt;code&gt;doxywizard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in the bin directory within the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build_doc=Y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doxygen generate the HTML and PD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TML directory within the build directory will now conta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(just point a HTML brows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index.html&lt;/code&gt; in the htm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unix    Installing the binari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ilation of the source code do a &lt;code&gt;make instal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. If you downloaded the binary distribution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re installed into the directory &lt;code&gt;\&lt;prefix\&gt;/bin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ode&gt;make install_docs&lt;/code&gt;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examples into &lt;code&gt;\&lt;docdir\&gt;/doxygen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\&lt;prefix\&gt;&lt;/code&gt; defaults to &lt;code&gt;/usr/local&lt;/code&gt; but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--prefix` option of the configur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&lt;code&gt;\&lt;docdir\&gt;&lt;/code&gt;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\&lt;prefix\&gt;/share/doc/packages&lt;/code&gt; an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--docdir` option of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also copy the binaries from the &lt;code&gt;bin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ually to some &lt;code&gt;bin&lt;/code&gt;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fficient to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need the GNU install tool for this to work (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eutils package). Other install tools may put the bin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PM or DEP package,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nstallation procedure that is required for thes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windows Compiling from sour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8.10 onwards, build files need to be generated by c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can be downloaded from https://cmake.org/downloa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only the express version of Visual Studio 2013 is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version might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compile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install_src_unix "the UNIX way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Cygwin"&gt;Cygw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 href="http://www.mingw.org/"&gt;MinGW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stall modern versions of \c bison and \c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s://sourceforge.net/projects/winflexbison/. After installation and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path` rename `win_flex.exe` to `flex.exe` and `win_bison.exe` to `bison.ex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have to install \c python (version 2.6 or higher, see https://www.python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are needed during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oxygen's source tarball and put it somewhere (e.g. use &lt;code&gt;c:\\tools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a visual studio native command shell (for either x86 or x64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zxvf doxygen-x.y.z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sources (you can obtain \c tar from e.g. http://gnuwin32.sourceforge.net/packages.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an unpack program, like 7-Zip (see http://www.7-zip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build in unpack feature of modern Window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environment is setup to generate the required project files for \c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into the \c doxygen-x.y.z directory, create and cd to a bu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-G "Visual Studio 12 2013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iling Doxywizard currently requires Q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qt-project.org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next section for additional tools you may need to inst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th certain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windows Installing the binari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omes as a self-installing archive, so installation i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t is recommended to also download and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20 or better is highly recommended). Doxygen can use the \c do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Viz package to render nicer diagram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ave_dot "HAVE_DOT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oduce compressed HTML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_generate_htmlhelp "GENERATE_HTMLHELP") in the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microsoft.com/en-us/download/details.aspx?id=21138"&gt;Microsof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oduce Qt Compressed Help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_qhg_location "QHG_LOCATION") in the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qhelpgenerator which is part of Q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Qt from &lt;a href="http://qt-project.org/downloads"&gt;Qt Software Download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PDF output or use scientific formulas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&lt;a href="https://en.wikipedia.org/wiki/LaTeX"&gt;LaTeX&lt;/a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s://en.wikipedia.org/wiki/Ghostscript"&gt;Ghostscrip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 a number of distributions exists. Popular ones tha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re &lt;a href="https://miktex.org/"&gt;MikTex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a href="http://www.tug.org/protext/"&gt;proTeX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be &lt;a href="https://sourceforge.net/projects/ghostscript/"&gt;downloaded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\LaTeX and Ghostscript you'll need to make sur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exe, pdflatex.exe, and gswin32c.exe are present in the search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. Follow &lt;a href="https://www.computerhope.com/issues/ch000549.htm"&gt;the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f you are unsure and run the commands from a command box to verif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start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